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right="88" w:firstLine="71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государственной итоговой аттестации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right="88" w:firstLine="7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хся 9 и 11 классов МОУ "Ртищевская СОШ Ртищевского района Саратовской области" 2014г.</w:t>
      </w:r>
    </w:p>
    <w:p>
      <w:pPr>
        <w:pStyle w:val="TextBody"/>
        <w:ind w:left="-5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нализ ГИА в 9 классе</w:t>
      </w:r>
    </w:p>
    <w:p>
      <w:pPr>
        <w:pStyle w:val="TextBody"/>
        <w:ind w:left="-709" w:firstLine="709"/>
        <w:jc w:val="both"/>
        <w:rPr/>
      </w:pPr>
      <w:r>
        <w:rPr>
          <w:bCs/>
          <w:sz w:val="24"/>
        </w:rPr>
        <w:t>В 9 классе в 201</w:t>
      </w:r>
      <w:r>
        <w:rPr>
          <w:bCs/>
          <w:sz w:val="24"/>
          <w:lang w:val="ru-RU"/>
        </w:rPr>
        <w:t>3</w:t>
      </w:r>
      <w:r>
        <w:rPr>
          <w:bCs/>
          <w:sz w:val="24"/>
        </w:rPr>
        <w:t>-1</w:t>
      </w:r>
      <w:r>
        <w:rPr>
          <w:bCs/>
          <w:sz w:val="24"/>
          <w:lang w:val="ru-RU"/>
        </w:rPr>
        <w:t>4</w:t>
      </w:r>
      <w:r>
        <w:rPr>
          <w:bCs/>
          <w:sz w:val="24"/>
        </w:rPr>
        <w:t xml:space="preserve"> учебном году обучалось 9 учащихся.  Сдавали выпускные экзамены  в общем режиме 9 девятиклассников.</w:t>
      </w:r>
    </w:p>
    <w:p>
      <w:pPr>
        <w:pStyle w:val="TextBody"/>
        <w:ind w:left="-709" w:firstLine="709"/>
        <w:jc w:val="both"/>
        <w:rPr/>
      </w:pPr>
      <w:r>
        <w:rPr>
          <w:bCs/>
          <w:sz w:val="24"/>
        </w:rPr>
        <w:t xml:space="preserve">По итогам учебного года успеваемость составила 100%, качество знаний  – </w:t>
      </w:r>
      <w:r>
        <w:rPr>
          <w:bCs/>
          <w:sz w:val="24"/>
          <w:lang w:val="ru-RU"/>
        </w:rPr>
        <w:t>11</w:t>
      </w:r>
      <w:r>
        <w:rPr>
          <w:bCs/>
          <w:sz w:val="24"/>
        </w:rPr>
        <w:t xml:space="preserve"> %.</w:t>
      </w:r>
    </w:p>
    <w:p>
      <w:pPr>
        <w:pStyle w:val="TextBody"/>
        <w:ind w:left="-709" w:firstLine="709"/>
        <w:jc w:val="both"/>
        <w:rPr>
          <w:bCs/>
          <w:sz w:val="24"/>
          <w:lang w:val="ru-RU"/>
        </w:rPr>
      </w:pPr>
      <w:r>
        <w:rPr>
          <w:bCs/>
          <w:sz w:val="24"/>
        </w:rPr>
        <w:t xml:space="preserve">В течение года велась подготовка к  ГИА.  С этой целью в течение учебного проводились репетиционные экзамены в системе СтатГрад  (в сети Интернет) по всем обязательным предметам и предметам, выбранным  учащимися для сдачи экзаменов. В марте 2013г. выпускники 9 класса участвовали в проведении репетиционного экзамена по математике, организованного Министерством образования Саратовской области </w:t>
      </w:r>
      <w:r>
        <w:rPr>
          <w:bCs/>
          <w:sz w:val="24"/>
          <w:lang w:val="ru-RU"/>
        </w:rPr>
        <w:t>н</w:t>
      </w:r>
      <w:r>
        <w:rPr>
          <w:bCs/>
          <w:sz w:val="24"/>
        </w:rPr>
        <w:t>а базе МОУ «СОШ № 1 г. Ртищево Саратовской области».</w:t>
      </w:r>
    </w:p>
    <w:p>
      <w:pPr>
        <w:pStyle w:val="TextBody"/>
        <w:ind w:left="-709" w:firstLine="709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У</w:t>
      </w:r>
      <w:r>
        <w:rPr>
          <w:bCs/>
          <w:sz w:val="24"/>
        </w:rPr>
        <w:t xml:space="preserve">спеваемость на репетиционных экзаменах снизилась: по итогам 3 четверти  - 100%-ная  успеваемость, а на экзаменах </w:t>
      </w:r>
      <w:r>
        <w:rPr>
          <w:bCs/>
          <w:sz w:val="24"/>
          <w:lang w:val="ru-RU"/>
        </w:rPr>
        <w:t>1</w:t>
      </w:r>
      <w:r>
        <w:rPr>
          <w:bCs/>
          <w:sz w:val="24"/>
        </w:rPr>
        <w:t xml:space="preserve"> учени</w:t>
      </w:r>
      <w:r>
        <w:rPr>
          <w:bCs/>
          <w:sz w:val="24"/>
          <w:lang w:val="ru-RU"/>
        </w:rPr>
        <w:t>ц</w:t>
      </w:r>
      <w:r>
        <w:rPr>
          <w:bCs/>
          <w:sz w:val="24"/>
        </w:rPr>
        <w:t xml:space="preserve">а </w:t>
      </w:r>
      <w:r>
        <w:rPr>
          <w:bCs/>
          <w:sz w:val="24"/>
          <w:lang w:val="ru-RU"/>
        </w:rPr>
        <w:t>(Кобзева А.)</w:t>
      </w:r>
      <w:r>
        <w:rPr>
          <w:bCs/>
          <w:sz w:val="24"/>
        </w:rPr>
        <w:t xml:space="preserve"> получил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 "2" и успеваемость составила </w:t>
      </w:r>
      <w:r>
        <w:rPr>
          <w:bCs/>
          <w:sz w:val="24"/>
          <w:lang w:val="ru-RU"/>
        </w:rPr>
        <w:t>89</w:t>
      </w:r>
      <w:r>
        <w:rPr>
          <w:bCs/>
          <w:sz w:val="24"/>
        </w:rPr>
        <w:t xml:space="preserve"> %. </w:t>
      </w:r>
    </w:p>
    <w:p>
      <w:pPr>
        <w:pStyle w:val="TextBody"/>
        <w:ind w:left="-709" w:firstLine="709"/>
        <w:jc w:val="both"/>
        <w:rPr>
          <w:bCs/>
          <w:sz w:val="24"/>
        </w:rPr>
      </w:pPr>
      <w:r>
        <w:rPr>
          <w:bCs/>
          <w:sz w:val="24"/>
        </w:rPr>
        <w:t xml:space="preserve">В сравнении с итогами  3 четверти  качество знаний </w:t>
      </w:r>
      <w:r>
        <w:rPr>
          <w:bCs/>
          <w:sz w:val="24"/>
          <w:lang w:val="ru-RU"/>
        </w:rPr>
        <w:t xml:space="preserve">на репетиционном экзамене по математике снизилось с 11 до  0 %. </w:t>
      </w:r>
      <w:r>
        <w:rPr>
          <w:bCs/>
          <w:sz w:val="24"/>
        </w:rPr>
        <w:t xml:space="preserve">Понизил результат  на </w:t>
      </w:r>
      <w:r>
        <w:rPr>
          <w:bCs/>
          <w:sz w:val="24"/>
          <w:lang w:val="ru-RU"/>
        </w:rPr>
        <w:t xml:space="preserve"> репетиционном </w:t>
      </w:r>
      <w:r>
        <w:rPr>
          <w:bCs/>
          <w:sz w:val="24"/>
        </w:rPr>
        <w:t>экзамен</w:t>
      </w:r>
      <w:r>
        <w:rPr>
          <w:bCs/>
          <w:sz w:val="24"/>
          <w:lang w:val="ru-RU"/>
        </w:rPr>
        <w:t>е Макаров А. - получил "3" вместо четвёрки.</w:t>
      </w:r>
    </w:p>
    <w:p>
      <w:pPr>
        <w:pStyle w:val="TextBody"/>
        <w:ind w:left="-709" w:firstLine="709"/>
        <w:jc w:val="both"/>
        <w:rPr/>
      </w:pPr>
      <w:r>
        <w:rPr>
          <w:bCs/>
          <w:sz w:val="24"/>
        </w:rPr>
        <w:t xml:space="preserve">Таким образом  учащиеся на репетиционных экзаменах подтвердили свои  четвертные отметки по  </w:t>
      </w:r>
      <w:r>
        <w:rPr>
          <w:bCs/>
          <w:sz w:val="24"/>
          <w:lang w:val="ru-RU"/>
        </w:rPr>
        <w:t xml:space="preserve">математике </w:t>
      </w:r>
      <w:r>
        <w:rPr>
          <w:bCs/>
          <w:sz w:val="24"/>
        </w:rPr>
        <w:t xml:space="preserve">на </w:t>
      </w:r>
      <w:r>
        <w:rPr>
          <w:bCs/>
          <w:sz w:val="24"/>
          <w:lang w:val="ru-RU"/>
        </w:rPr>
        <w:t>78%</w:t>
      </w:r>
      <w:r>
        <w:rPr>
          <w:bCs/>
          <w:sz w:val="24"/>
        </w:rPr>
        <w:t xml:space="preserve">.  </w:t>
      </w:r>
    </w:p>
    <w:p>
      <w:pPr>
        <w:pStyle w:val="TextBody"/>
        <w:ind w:left="-709" w:firstLine="709"/>
        <w:jc w:val="both"/>
        <w:rPr>
          <w:bCs/>
          <w:sz w:val="24"/>
          <w:lang w:val="ru-RU"/>
        </w:rPr>
      </w:pPr>
      <w:r>
        <w:rPr>
          <w:bCs/>
          <w:sz w:val="24"/>
        </w:rPr>
        <w:t xml:space="preserve">Результаты репетиционных экзаменов </w:t>
      </w:r>
      <w:r>
        <w:rPr>
          <w:bCs/>
          <w:sz w:val="24"/>
          <w:lang w:val="ru-RU"/>
        </w:rPr>
        <w:t xml:space="preserve">в электронной системе СтатГрад проводились по русскому языку, обществознанию, биологии, физике, географии., </w:t>
      </w:r>
      <w:r>
        <w:rPr>
          <w:bCs/>
          <w:sz w:val="24"/>
        </w:rPr>
        <w:t xml:space="preserve">анализировались  </w:t>
      </w:r>
      <w:r>
        <w:rPr>
          <w:bCs/>
          <w:sz w:val="24"/>
          <w:lang w:val="ru-RU"/>
        </w:rPr>
        <w:t>в ученическом и педагогическом коллективах школы,  на родительских собраниях  совместно с педагогами и учащимися 9 и 11 классов.</w:t>
      </w:r>
      <w:r>
        <w:rPr>
          <w:bCs/>
          <w:sz w:val="24"/>
        </w:rPr>
        <w:t xml:space="preserve"> </w:t>
      </w:r>
    </w:p>
    <w:p>
      <w:pPr>
        <w:pStyle w:val="TextBody"/>
        <w:ind w:left="-709" w:firstLine="709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одготовка к итоговой аттестации велась в течение всего учебного года. </w:t>
      </w:r>
      <w:r>
        <w:rPr>
          <w:bCs/>
          <w:sz w:val="24"/>
        </w:rPr>
        <w:t>Согласно учебному плану МОУ «Ртищевская СОШ» на 201</w:t>
      </w:r>
      <w:r>
        <w:rPr>
          <w:bCs/>
          <w:sz w:val="24"/>
          <w:lang w:val="ru-RU"/>
        </w:rPr>
        <w:t>3</w:t>
      </w:r>
      <w:r>
        <w:rPr>
          <w:bCs/>
          <w:sz w:val="24"/>
        </w:rPr>
        <w:t>-201</w:t>
      </w:r>
      <w:r>
        <w:rPr>
          <w:bCs/>
          <w:sz w:val="24"/>
          <w:lang w:val="ru-RU"/>
        </w:rPr>
        <w:t>4</w:t>
      </w:r>
      <w:r>
        <w:rPr>
          <w:bCs/>
          <w:sz w:val="24"/>
        </w:rPr>
        <w:t xml:space="preserve"> уч.г. в рамках компонента образовательного учреждения девятиклассники имели возможность в течение учебного года посещать предметы по выбору, по 8-9 ч каждый, которые давали дополнительные знания по предмету и помогали школьникам  в подготовке к ГИА:  по русскому языку - «Анализ текста» (9ч) и  «Ключи к сокровищнице под названием «Текст» (8ч), по математике – «Решение нестандартных задач ( 8 ч) и «Функции и графики» (9ч), по обществознанию - «Я и мои права» (9ч), по биологии – «Биология в мире профессий» (8ч), по географии - «Экзамен без страха» (8ч).   В 3-й и 4-й четвертях проводились консультации по предметам согласно тематическим планам подготовки к ГИА</w:t>
      </w:r>
      <w:r>
        <w:rPr>
          <w:bCs/>
          <w:sz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проводимой  работы учащиеся сдали экзамены ГИА со следующими показател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ГИА учащихся 9-го класса  в 2013г.</w:t>
      </w:r>
    </w:p>
    <w:tbl>
      <w:tblPr>
        <w:tblW w:w="94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18"/>
        <w:gridCol w:w="947"/>
        <w:gridCol w:w="932"/>
        <w:gridCol w:w="1089"/>
        <w:gridCol w:w="1258"/>
        <w:gridCol w:w="1039"/>
        <w:gridCol w:w="103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74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-во сдававших в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.з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епет. экз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. знаний за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 зн. на ГИ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экз. оценки итогам г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ше годовой %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 годовой 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742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993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аким образ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равнению с годовыми оценк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чащиеся повыс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качество знаний на экзаменах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му языку  (77 % учащихся), по математике (11 % учащихся), подтвердили оценки по обществознанию (100 % учащихся), по географии (66 %), по математике (55 %) и по русскому языку (22 %).  Вместе с тем снизилось по сравнению с годовыми оценками качество знаний по биологии (100 % учащихся) и истории (100% сдававших), по математике (33 %) и географии (33%). Успеваемость по итогам года в 9 классе составляла 100%, а на экзаменах – 88 %, т.к. «2» получила Кобзева А. по географии.</w:t>
      </w:r>
    </w:p>
    <w:p>
      <w:pPr>
        <w:pStyle w:val="Normal"/>
        <w:ind w:left="-993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й оценки заслуживает работа следующих учителей по подготовке к ГИА: Смирновой Л.И. - по русскому языку, Свечниковой Н.Н. – по математике, Шевченко И.И. – по обществознанию. По этим предметам учащиеся сдали экзамены без двоек и в основном подтвердили или повысили свои результаты по сравнению с годовыми. Однако следует усилить работу по подготовке к экзаменам по биологии (учитель Леонова Т.Ю.) и истории (учитель Шевченко И.И.), т.к. по этим предметам учащиеся показали нулевое качество знаний на экзаменах при 100% качестве знаний за год. Особое внимание следует уделить изучению географии (учитель Клепиков В.А.), т.к. по этому предмету есть неудовлетворительная оценка на экзамене.</w:t>
      </w:r>
    </w:p>
    <w:p>
      <w:pPr>
        <w:pStyle w:val="Normal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равнению с репетиционными экзаменами ученики сдали ОГЭ со 100% успеваемостью по математике (на репетиционном экзамене успеваемость составила 88 %., т.к. Кобзева А. получила «2») и по русскому языку (на репетиционном экзамене успеваемость составила 77 % - «2» получили Айтаева М. и Леонов М.). На ОГЭ по обязательным предметам все учащиеся получили положительные оценки. </w:t>
      </w:r>
    </w:p>
    <w:p>
      <w:pPr>
        <w:pStyle w:val="Normal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ты об основном общем образовании получили 100 % учащихся 9 класс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ли индивидуа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на экзаменах по сравнению с годовыми оценками по русскому языку (получили «4» вместо «3»):  Айтаева М., Балалаева А.,  Кобзева А., Макаров А. и Макеева Д.; получили «5» вместо «4» - Чайка А. и Шатилова В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улучшила результат («4» вместо «3») Шатилова В. Таким образом лучшие результаты на ГИА показали Чайка А. и  Шатилова В.  - сдали на «4» и «5» все экзамены. Аттестаты без «3» получили 2 ученицы – Чайка А. и Балалаева А., что составило 22 % от всех девятиклассников. Макаров А. получил аттестат с одной «3» - по английскому я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ЕГЭ выпускников  11 класса.</w:t>
      </w:r>
    </w:p>
    <w:p>
      <w:pPr>
        <w:pStyle w:val="31"/>
        <w:ind w:firstLine="567"/>
        <w:jc w:val="both"/>
        <w:rPr/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г.  среднюю школу окончили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одиннадцатикласс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. Все они сдавали выпускные экзамены в форме ЕГЭ в обычном режиме. Кроме обязательных экзаменов по русскому языку и математике вс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выпуск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сдавали  экзамены по выбору.   </w:t>
      </w:r>
      <w:r>
        <w:rPr>
          <w:sz w:val="24"/>
          <w:szCs w:val="24"/>
          <w:lang w:val="ru-RU"/>
        </w:rPr>
        <w:t>66</w:t>
      </w:r>
      <w:r>
        <w:rPr>
          <w:sz w:val="24"/>
          <w:szCs w:val="24"/>
        </w:rPr>
        <w:t xml:space="preserve"> % учеников сдавали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экзамена</w:t>
      </w:r>
      <w:r>
        <w:rPr>
          <w:sz w:val="24"/>
          <w:szCs w:val="24"/>
          <w:lang w:val="ru-RU"/>
        </w:rPr>
        <w:t xml:space="preserve"> по выбор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33</w:t>
      </w:r>
      <w:r>
        <w:rPr>
          <w:sz w:val="24"/>
          <w:szCs w:val="24"/>
        </w:rPr>
        <w:t xml:space="preserve"> % - 1 экзамен по выбору. 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раны были следующие предметы: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Обществознание –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человек,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Физика –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человека,</w:t>
      </w:r>
    </w:p>
    <w:p>
      <w:pPr>
        <w:pStyle w:val="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я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еловек</w:t>
      </w:r>
      <w:r>
        <w:rPr>
          <w:sz w:val="24"/>
          <w:szCs w:val="24"/>
          <w:lang w:val="ru-RU"/>
        </w:rPr>
        <w:t>.</w:t>
      </w:r>
    </w:p>
    <w:p>
      <w:pPr>
        <w:pStyle w:val="31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31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 выбору</w:t>
      </w:r>
      <w:r>
        <w:rPr>
          <w:sz w:val="24"/>
          <w:szCs w:val="24"/>
          <w:lang w:val="ru-RU"/>
        </w:rPr>
        <w:t xml:space="preserve"> не перешагнули порог минимальных баллов, установленный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особрнадзором, по  </w:t>
      </w:r>
      <w:r>
        <w:rPr>
          <w:sz w:val="24"/>
          <w:szCs w:val="24"/>
        </w:rPr>
        <w:t>обществознани</w:t>
      </w:r>
      <w:r>
        <w:rPr>
          <w:sz w:val="24"/>
          <w:szCs w:val="24"/>
          <w:lang w:val="ru-RU"/>
        </w:rPr>
        <w:t xml:space="preserve">ю – 1 человек (16,5 %), по физике – 2 человека (66 % от сдававших), по истории – 1 человек (100 % от сдававших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высокий средний балл по школе выпускники 11 класса показали на экзамене по русскому языку – 52,5 баллов  (учитель Семёнова Н.Н.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ий балл ЕГЭ выпускников 2014г. МОУ «Ртищевская СОШ» по всем предметам оказался ниже регионального показателя.  Однако по обязательным предметам минимальное количество баллов, установленное Рособрнадзором, набрали все выпускники и 100% из них получили аттестаты. Ни один из них не пересдавал ЕГЭ по обязательным предметам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ЕГЭ выпускников 11 класса 2013г. МОУ «Ртищевская СОШ» в сравнении с региональными показателя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134"/>
        <w:gridCol w:w="851"/>
        <w:gridCol w:w="851"/>
        <w:gridCol w:w="992"/>
        <w:gridCol w:w="851"/>
        <w:gridCol w:w="1983"/>
      </w:tblGrid>
      <w:tr>
        <w:trPr>
          <w:trHeight w:val="1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порог, установленный Рособрнадз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низки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высокий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шко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 в 2013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реги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 / 65.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 / 42,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/ 55,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/ 4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/47,1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ЕГЭ показали: по сравнению с прошлым 2013 годом выпускники  показали более низкие средние баллы по  всем экзаменам: и обязательным, и по выбор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ам 2014г. поступить на бюджетные отделения в ВУЗ и ССУЗы. Маслов И. – в СГАУ им. Вавилова  на факультет «Техносферная безопасность», Свечников С., Свечников А. и Гница А. – Кирсановский авиационно - технический колледж, филиал Московского государственного технического университета гражданской авиации (г. Кирсанов  Тамбовской области), Ведерникова Е. – Балашовский колледж искусств. На коммерческое отделение Саратовского колледжа экономики, права и сервиса - Соенко 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2:02:00Z</dcterms:created>
  <dc:creator>Пользователь</dc:creator>
  <dc:description/>
  <cp:keywords/>
  <dc:language>en-US</dc:language>
  <cp:lastModifiedBy>user</cp:lastModifiedBy>
  <cp:lastPrinted>2013-08-14T08:57:00Z</cp:lastPrinted>
  <dcterms:modified xsi:type="dcterms:W3CDTF">2014-08-22T15:43:00Z</dcterms:modified>
  <cp:revision>13</cp:revision>
  <dc:subject/>
  <dc:title/>
</cp:coreProperties>
</file>