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е образовательное учреждение</w:t>
      </w:r>
    </w:p>
    <w:p>
      <w:pPr>
        <w:pStyle w:val="21"/>
        <w:spacing w:lineRule="auto" w:line="360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Ртищевская средняя общеобразовательная школа»</w:t>
      </w:r>
    </w:p>
    <w:p>
      <w:pPr>
        <w:pStyle w:val="21"/>
        <w:spacing w:lineRule="auto" w:line="360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тищевского района Саратовской области</w:t>
      </w:r>
    </w:p>
    <w:p>
      <w:pPr>
        <w:pStyle w:val="21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/>
          </w:tcPr>
          <w:p>
            <w:pPr>
              <w:pStyle w:val="21"/>
              <w:ind w:left="0" w:right="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нято»</w:t>
            </w:r>
          </w:p>
          <w:p>
            <w:pPr>
              <w:pStyle w:val="21"/>
              <w:ind w:left="0" w:right="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21"/>
              <w:ind w:left="0" w:right="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21"/>
              <w:ind w:left="0" w:right="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 ____ от</w:t>
            </w:r>
          </w:p>
          <w:p>
            <w:pPr>
              <w:pStyle w:val="21"/>
              <w:ind w:left="0" w:right="3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___»_____2013_г.</w:t>
            </w:r>
          </w:p>
          <w:p>
            <w:pPr>
              <w:pStyle w:val="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21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21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21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     </w:t>
            </w:r>
          </w:p>
          <w:p>
            <w:pPr>
              <w:pStyle w:val="21"/>
              <w:ind w:lef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«___»_____2013_г.</w:t>
            </w:r>
          </w:p>
          <w:p>
            <w:pPr>
              <w:pStyle w:val="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      от</w:t>
            </w:r>
          </w:p>
          <w:p>
            <w:pPr>
              <w:pStyle w:val="21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«____»______2013_г.</w:t>
            </w:r>
          </w:p>
          <w:p>
            <w:pPr>
              <w:pStyle w:val="2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учителя истории и обществознания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учащихся 7 класса по курсу «история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left="5664" w:hanging="0"/>
        <w:rPr/>
      </w:pPr>
      <w:r>
        <w:rPr/>
        <w:t xml:space="preserve">«Рассмотрено» на заседании </w:t>
      </w:r>
    </w:p>
    <w:p>
      <w:pPr>
        <w:pStyle w:val="Normal"/>
        <w:spacing w:lineRule="auto" w:line="360"/>
        <w:ind w:left="5664" w:hanging="0"/>
        <w:rPr/>
      </w:pPr>
      <w:r>
        <w:rPr/>
        <w:t>Педагогического совета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/>
        <w:t>Протокол № ______ от «___» __________ 200___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3__-2014___ учебный год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 xml:space="preserve">Рабочая программа по курсам «Всеобщая история. История Нового времени. 1500-1800 гг.», «История России конец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ек» составлена на основании Программы по истории для 6-9 классов, под авторством А.А. Данилова, Л.Г. Косулиной, а также программы общеобразовательных заведений по истории 5-11 классы, М., Просвещение. В 2011-2012 учебном году Учебным планом школы на изучение образовательного компонента «история» в 7 классе выделено 2 недельных часа, общее количество часов в год – 70. В том числе на изучение истории России – 40 ч., за изучение истории Нового времени – 28 ч., 2 ч. – резерв учебного времен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 xml:space="preserve">Изучение курса «Всеобщая история. История Нового времени. 1500-1800 гг» поддерживается учебно-методическим комплексом под редакцией Юдовской А.Я., и др. курс «История России конец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ек» УМК под редакцией Данилова А.А., Косулиной Л.Г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сторическое образование на ступени среднего (полного) общего образования способствует формированию систематизир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 xml:space="preserve">Основные содержательные линии базового уровня исторического образования  на ступени среднего (полного) общего образования реализуются в рамках курсов истории – «Всеобщая история. История Нового времени. 1500-1800 гг.», «История России конец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ек». Изучение  курса «Всеобщая история. История Нового времени. 1500-1800 гг.» основывается на проблемно – хронологическом подходе с приоритетом учебного материала, связанного с воспитательными и развивающими задачами. Основной  целью курса «История России конец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ек» является формирование у учащихся целостного представления об историческом пути России и судьбах населяющих ее народов, об основных этапах, важнейших событиях и крупных деятелях отечественной истори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ной новизной предлагаемой программы является обращение к проблематике истории быта, православной церкви, российской ментальности, национальной политике. Программа предоставляет возможность более подробного рассмотрения сюжетов, связанных с историей различных конфессий, наций и народностей, государственных образова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социальной значимости и актуальности содержания курсов истории примерная программа устанавливает следующую систему распределения учебного материала и учебного времени для 7 класс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цел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гражданственности, национальной идентичности, развитие мировоззренческих убеждений учащихс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действительности, относить свои взгляды  принципы с мировоззренческими система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истематизированных знаний по истории человечества, о месте и роли России в мировом процесс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мениями и навыками поиска, систематизации и комплексного анализа исторической информ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 обучающихся способностей рассматривать события и явления прошлого, пользуясь приемами исторического анализа (сопоставление и обобщение фактов, раскрытие причинно-следственных связей, целей и результатов деятельности людей и др.)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</w:rPr>
        <w:t>Система оценки достижений учащих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«Неудовлетворительно»</w:t>
      </w:r>
      <w:r>
        <w:rPr>
          <w:rFonts w:cs="Times New Roman" w:ascii="Times New Roman" w:hAnsi="Times New Roman"/>
        </w:rPr>
        <w:t xml:space="preserve">  – ставится в том случае, если учащийся не знает  даты основных событий; не умеет использовать карты в качестве источника информации, не в состоянии излагать и описывать основные события, явления, процессы, изучаемые в рамках курс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u w:val="single"/>
        </w:rPr>
        <w:t>«Удовлетворительно»</w:t>
      </w:r>
      <w:r>
        <w:rPr>
          <w:rFonts w:cs="Times New Roman" w:ascii="Times New Roman" w:hAnsi="Times New Roman"/>
        </w:rPr>
        <w:t xml:space="preserve"> - результат ставится, если ученик достаточно ориентируется в особенностях социальной структуры изучаемых общностей людей, государств,  определяет факторы, способствующие формированию той или иной нации или общества; относительно ориентируется в исторических событиях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u w:val="single"/>
        </w:rPr>
        <w:t>«Хорошо»</w:t>
      </w:r>
      <w:r>
        <w:rPr>
          <w:rFonts w:cs="Times New Roman" w:ascii="Times New Roman" w:hAnsi="Times New Roman"/>
        </w:rPr>
        <w:t xml:space="preserve"> - результатом оцениваются знания учащегося в работе с историческим источником, умении извлекать из исторического источника полезную информацию, выявлять основные направления внутренней и внешней политики с анализом событий в хронологической последовательности, знает имена основных исторических персонажей; значительно ориентируется в исторической хронологической поледовательности, знает исторические персонаж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u w:val="single"/>
        </w:rPr>
        <w:t>«Отлично»</w:t>
      </w:r>
      <w:r>
        <w:rPr>
          <w:rFonts w:cs="Times New Roman" w:ascii="Times New Roman" w:hAnsi="Times New Roman"/>
        </w:rPr>
        <w:t xml:space="preserve"> - результат удостоверяет ученика, знающего все вышенаписанное, а также итоги развития государств в конкретный период, изучаемых в курсе, сравнивать однотипные явления в истории различных стран и народов, знания достижений человеческой культуры у разных народов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цу учебного года, в результате изучения курсов, обучающиеся должны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основные факты, процессы и явления, характеризующее целостность и системность отечественной и  всемирной ист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зацию отечественной и всемирной ист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исторического пути России, её роль в мировом сообществ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имена: а) наиболее известных правителей; б) представителей и памятники культуры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вать на исторической карте место положение исторических государ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условия существования, основные занятия, образ жизни людей в изучаемых период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характерные, существенные черты:</w:t>
      </w:r>
    </w:p>
    <w:p>
      <w:pPr>
        <w:pStyle w:val="Normal"/>
        <w:widowControl w:val="false"/>
        <w:autoSpaceDE w:val="false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итического строя в государствах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я основных групп населения в обществах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55"/>
        <w:gridCol w:w="1087"/>
        <w:gridCol w:w="1536"/>
        <w:gridCol w:w="1320"/>
        <w:gridCol w:w="1268"/>
        <w:gridCol w:w="180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а уро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, вид деятельности и фор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, дидактические и технические сред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, подготовка к ГИА и ЕГ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ые с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         Фак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открытия и выход к мировому океан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лекция с элементами беседы. Информационно-коммуникативная деятель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Э. Энциклопедия «Новая и Новейшая истори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географические открытия и их последств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закрепления новых знаний. Индивидуальные 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, Рабочая тетрадь по Новой истории,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королевской власти в 15-17 века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. Работа с фрагментами исторического докумен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, Рабочая тетрадь по Новой истории,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 предпринимательства преобразует обще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королевской власти в 15-17 век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ценности преобразуют обще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, Рабочая тетрадь по Новой истории,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контроль. Повседневная жизн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е возрождение. Идеи гуманизма в литературе и живопис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, Рабочая тетрадь по Новой истории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е возрождение. Идеи гуманизма в литературе и живопис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, Рабочая тетрадь по Новой истор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стические традиции в изобразительном искусств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, Рабочая тетрадь по Новой истор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е возрождение. Идеи гуманизма в литературе и живопис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е новой европейской нау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, Рабочая тетрадь по Новой истор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Реформации в Европе. Контрреформационные реформы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формации в Европе. Контрреформационные реформы. Итог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. Урок контроля, оценки и коррекции знаний уча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ская власть и реформация в Англ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формации в Европе. Контрреформационные реформ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14 Великая английская революц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, Рабочая тетрадь по Новой истор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английская революц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, Рабочая тетрадь по Новой истор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 к парламентской монархии в Англ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е отношения в 15-17 веках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Индивидуальные 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 по теме «Ранние буржуазные революции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нтроля, оценки и коррекции знаний уча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просветители Европ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, Рабочая тетрадь по Новой истор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 к парламентской монархии в Англ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 Пр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, Рабочая тетрадь по Новой истор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й переворот в Англ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е колонии в Северной Америк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й переворот в Англ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а за независимость и создание СШ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, Рабочая тетрадь по Новой истор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я 18 в: причины и начало великой французской револю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я От монархии к республик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кая французская революция: от якобинской диктатуры к Наполеону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а за независимость и создание СШ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а востока. Начало европейской колонизаци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 «эпоха просвещения». Тес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нтроля, оценки и коррекции знаний уча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и внешняя политика Бориса Годуно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та. Окончание смутного времен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, Рабочая тетрадь по Новой истор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и внешняя политика Бориса Годун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явления в экономик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е 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ословия российского об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к контроля, оценки и коррекции знаний учащихся Индивидуальные 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ое развитие стран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с элементами анализа учебного текста. </w:t>
            </w:r>
            <w:r>
              <w:rPr>
                <w:rFonts w:cs="Times New Roman" w:ascii="Times New Roman" w:hAnsi="Times New Roman"/>
                <w:bCs/>
              </w:rPr>
              <w:t>Групповые формы работы Индивидуальные 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, Рабочая тетрадь по Новой истор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ковный раскол. Власть и церковь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с элементами анализа учебного текста. </w:t>
            </w:r>
            <w:r>
              <w:rPr>
                <w:rFonts w:cs="Times New Roman" w:ascii="Times New Roman" w:hAnsi="Times New Roman"/>
                <w:bCs/>
              </w:rPr>
              <w:t>Групповые формы работы Индивидуальные 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движ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урок с элементами анализа учебного текста. </w:t>
            </w:r>
            <w:r>
              <w:rPr>
                <w:rFonts w:cs="Times New Roman" w:ascii="Times New Roman" w:hAnsi="Times New Roman"/>
                <w:bCs/>
              </w:rPr>
              <w:t>Групповые 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ое развитие стра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, Рабочая тетрадь по Новой истор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культура в 17 век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Э. Энциклопедия «Новая и Новейшая история»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Всемирная история в лицах (Новая история)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ловный быт. Обычаи и нрав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Э. Энциклопедия «Новая и Новейшая история»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Всемирная история в лицах (Новая история)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ковный раскол. Власть и церков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сылки петровских преобразова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а рубеже век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контроля, оценки и коррекции знаний уча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вой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, Рабочая тетрадь по Новой истор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ы Петра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, Рабочая тетрадь по Новой истор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вой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России в первой четверти 18 века. Народные движения в первой четверти 18 века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культуре и быт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 «Россия при Петре». Тес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контроля, оценки и коррекции знаний уча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овые переворо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, Рабочая тетрадь по Новой истор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литика в 1725-1762 г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.. презент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культуре и бы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 в 1725-1762 г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литика Екатерины 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ская война под предводительством Е.И. Пугаче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е развитие России во второй половине 18 ве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.. презент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 Екатерины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.. презент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литика Екатерины 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при Павле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от средних веков до 1914 г.».. презент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.Образование. Художественная 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 с постановкой проблемного задания. Групповые формы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Россия на рубеже 16-17 вв.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контроля, оценки и коррекции знаний уча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учебного времен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ТЕМ УЧЕБНОГО КУРС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9"/>
        <w:gridCol w:w="59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, темы кур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для изучения раздела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й темы</w:t>
            </w:r>
          </w:p>
        </w:tc>
      </w:tr>
      <w:tr>
        <w:trPr>
          <w:trHeight w:val="21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оссия на рубеже 16-17 в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и внешняя политика Бориса Году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смутного времен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риентироваться в исторической географии, рассказать об особенностях жизни своих предков; знать особенности периода смутного времени в России, упадок экономической и политической жизни; развивать навыки самостоятельной работы и работы с контурной картой; воспитывать интерес к предмет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 в 17 веке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.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 понятия «рекрутская система», «поссесионные крестьяне», «Подушная подать», «камерализм»; знать причины и особенности церковного раскола, исторические персоны времени, развивать умения работать самостоятельно с учебником и дополнительной литературой; воспитывать чувство приобщенности к окружающей действительности и участия на примере исторических событий.</w:t>
            </w:r>
          </w:p>
        </w:tc>
      </w:tr>
      <w:tr>
        <w:trPr>
          <w:trHeight w:val="35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ое развитие России в 17 в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ословия российско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ое развитие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ковный рас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культура в 17 в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ловный быт. Обычаи и нравы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 при Петре 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.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 причины и последствия основных петровских преобразований, охарактеризовать личность Петра 1; развивать умения сопоставлять и обобщать материал, проводить исторические параллели; воспитывать чувство патриотизма</w:t>
            </w:r>
          </w:p>
        </w:tc>
      </w:tr>
      <w:tr>
        <w:trPr>
          <w:trHeight w:val="30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посылки петровских пре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етр 1. Россия на рубеже в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еверная во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формы Петр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ономика России в первой четверти 18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родные движения в первой четверти 18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зменения в культуре и быте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поха дворцовых переворотов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.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б особенностях дворцовых интриг в России, их значимости для истории; развивать умения работать с историческими источниками; воспитывать интерес к предмету</w:t>
            </w:r>
          </w:p>
        </w:tc>
      </w:tr>
      <w:tr>
        <w:trPr>
          <w:trHeight w:val="1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ворцовые перевор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нутренняя политика в 1725-1762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нешняя политика в 1725-1762 гг.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я в 1762-1801 гг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.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арактеризовать особенности эпохи Екатерины 2, ее личности и роли в российской истории; уметь ориентироваться в межпредметной связи при характеристике процессов, имевших место в идеологии, политике и экономике конца 17 –начала 18 вв., развивать умения работать с исторической и контурной картами; воспитывать интерес к отечественной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я ориентироваться в историческом материале, работать с различными историческими источниками и дополнительной литературой; воспитывать чувство патриотизма и гордости, а также интереса к предмету</w:t>
            </w:r>
          </w:p>
        </w:tc>
      </w:tr>
      <w:tr>
        <w:trPr>
          <w:trHeight w:val="50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нутренняя политика Екатерины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рестьянская война под предводительством Е.И. Пуг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ономическое развитие России во второй половине 18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нешняя политика Екатерины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оссия при Павл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ука и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Художественн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ыт и обыча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тоговое повторение и обобщение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ч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р в начале Нового времен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.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 понятия «абсолютизм», «аграрная революция», «промышленный переворот», «государство», «княжеская власть»; развивать навыки работы с учебником, находить главное, пытаться анализировать полученный материал; воспитывать интерес к истории, к предмету, к книге</w:t>
            </w:r>
          </w:p>
        </w:tc>
      </w:tr>
      <w:tr>
        <w:trPr>
          <w:trHeight w:val="44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хнические открытия и выход к мировому оке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еликие географические откр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бсолютизм в Евро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образования в эконом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Европейск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еликие гуманисты Евр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ождение новой европейской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формация в Евро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орьба за господство на мор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лигиозные войны и укрепление абсолютной монархии во Франции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ервые революции Нового времени                                       </w:t>
            </w:r>
          </w:p>
          <w:p>
            <w:pPr>
              <w:pStyle w:val="Normal"/>
              <w:spacing w:lineRule="auto" w:line="240" w:before="0" w:after="0"/>
              <w:ind w:left="-720" w:firstLine="14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.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ориентироваться в исторических событиях революционного характера, рассказать об основных событиях революций, раскрыть их особенности; развивать умения работать с книгой и дополнительным материалом, объяснять понятия и события; воспитывать уважение к прошлому.</w:t>
            </w:r>
          </w:p>
        </w:tc>
      </w:tr>
      <w:tr>
        <w:trPr>
          <w:trHeight w:val="1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идерландская революция</w:t>
            </w:r>
          </w:p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волюция в Англии</w:t>
            </w:r>
          </w:p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уть к парламентской монархии</w:t>
            </w:r>
          </w:p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ждународные отношения в 16-18 вв.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поха Просвеще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.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бращаться с дополнительным материалом, находить нужные события и персоналии, работать с исторической терминологией; развивать навыки работы с дополнительной литературой; воспитывать интерес к предмету</w:t>
            </w:r>
          </w:p>
        </w:tc>
      </w:tr>
      <w:tr>
        <w:trPr>
          <w:trHeight w:val="36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ек просвещения. Стремление к царству раз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мышленный переворот в Англ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йна за независимость. Создание Соединенных Штатов Аме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еликая французская револю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 монархии к республ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 якобинской диктатуры к 18 брюмера Наполеона Бонапарта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адиционные общества Восток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жизни людей в Азии и Латинской Америке,  освятить особенности внешней политики воинствующих государств; развивать умения работать с исторической картой; задуматься об отношении к военным событиям прошлого</w:t>
            </w:r>
          </w:p>
        </w:tc>
      </w:tr>
      <w:tr>
        <w:trPr>
          <w:trHeight w:val="11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а Вос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европейской колонизации. Итоговое повторение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ч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ч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БОВАНИЯ К УРОВНЮ ПОДГОТОВКИ УЧАЩИХСЯ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ХСЯ ПО ДАННОЙ ПРОГРАММЕ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бучения истории на базовом уровне ученик должен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нать  \понимать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акты, процессы и явления, характеризующее целостность и системность древней истор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зацию Всеобщей истории и Истории Росс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азвития европейских государств,  место отечественной и иных историй во всемирной истории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оиск исторической информации в источниках разного тип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 анализировать источник исторической информ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сторическую информацию в разных знаковых схемах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в исторической информации факты, мнения, исторические описания и исторические объясн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причинно-следственные связи между событиями и явлениями, пространственно -временные рамки изучаемых явлений и процесс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дискуссиях  по историческим проблемам, формулировать собственную позицию по обсуждаемым вопросам, используя для аргументации исторические свед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u w:val="single"/>
        </w:rPr>
        <w:t>Формы контроля знаний</w:t>
      </w:r>
      <w:r>
        <w:rPr>
          <w:rFonts w:cs="Times New Roman" w:ascii="Times New Roman" w:hAnsi="Times New Roman"/>
        </w:rPr>
        <w:t>: самостоятельные работы, исторические диктанты, беседы по вопросам, тест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УЧЕБНО-МЕТОДИЧЕСКОГО ОБЕСПЕ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Юдовская А.Я. и др. Всеобщая история. История Нового времени. 1500-1800. М., Просвещение, 200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анилов А.А., Косулина Л.Г. История России конец 16-18 век. М., Просвещение, 200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ловьев С.М. Поурочные разработки по Всеобщей истории. М., 200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анилов А.А., Косулина Л.Г. Поурочные разработки по Истории России. М., 200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рты, индивидуальные задания (карточк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риография стран Востока: Проблемы феодализма. – М., 1977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юшечкин В.П. Проблемы формационной характеристики сословно-классовых обществ. – М., 1986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сы и сословия в докапиталистических обществах Азии: Проблемы социальной мобильности. – М., 1986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о в докапиталистических обществах Азии. – М., 1987.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Зарин В. А. Запад и Восток в мировой истории, </w:t>
      </w:r>
      <w:r>
        <w:rPr>
          <w:rFonts w:cs="Times New Roman" w:ascii="Times New Roman" w:hAnsi="Times New Roman"/>
          <w:sz w:val="22"/>
          <w:szCs w:val="22"/>
          <w:lang w:val="en-US"/>
        </w:rPr>
        <w:t>XIV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sz w:val="22"/>
          <w:szCs w:val="22"/>
        </w:rPr>
        <w:t xml:space="preserve"> вв. – М., 199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Загладин Н.В. Всемирная история. История России и мира с древнейших времен до конца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. М.,200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ология мировой политической мысли. М., 199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милев Л.Н. Этногенез и биосфера Земли. М., 199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йнби А.Дж. Цивилизация перед лицом истории. М., 199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ффлер Э. Третья волна. М., 199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вр Л. Бои за историю. М., 199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пенглер О. Закат Европы. Очерки морфологии мировой истории. М., 1993—1998. Т. 1—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ирная история, т. 1., М., 1955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ирная история, т. 1. Каменный век. Мин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 к программ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 xml:space="preserve">Основные понятия курса: </w:t>
      </w:r>
      <w:r>
        <w:rPr>
          <w:rFonts w:cs="Times New Roman" w:ascii="Times New Roman" w:hAnsi="Times New Roman"/>
        </w:rPr>
        <w:t>демократия, диггеры, диктатор, ересь, аутодафе, инквизиция, индульгенция, абсолютизм, деспотизм, гуманизм, гугеноты, капитал, конкиста, конкуренция, метрополия, меркантилизм, огораживания, пастор, пастораль, боярская дума, самодержавие, судебник, местничество, кормление, поместье, помещик, служилые люди, феодально-крепостническая система, черносошные, уния, народ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Списки тем рефератов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воспитания в литературе Русского государства (14-17 вв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книгопечатания в образовательной системе Русского государств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и воспитание в Русском государстве допетровского времен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тровские реформы и изменение государственной политик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оряне и разночинцы в России 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одные движения в Росс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 xml:space="preserve">Реформы Петр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их роль в европеизации русского обществ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Великие гуманисты Европ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Петр 1 и Екатерина 2 : великие личности в Российской истор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Международные отношения в 17-18 в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Инквизиция в Европ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Изменения в экономике при Петре 1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Крестьянская война под предводительством Е.Пугачев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Великая Французская революц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Наполеон Бонапар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Личность Екатерины 2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Реформация в Европ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Традиционные общества Восток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История дипломат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Традиционный Кита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hd w:fill="FFFFFF" w:val="clear"/>
        <w:spacing w:lineRule="auto" w:line="240"/>
        <w:ind w:left="2124" w:firstLine="708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Темы проектов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в 17 и начале 18 века: историческая паралле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при Петре 1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а традиционного Вост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ая французская револю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оссия в Северной войне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08:00Z</dcterms:created>
  <dc:creator>Admin</dc:creator>
  <dc:description/>
  <cp:keywords/>
  <dc:language>en-US</dc:language>
  <cp:lastModifiedBy>user</cp:lastModifiedBy>
  <cp:lastPrinted>2013-12-23T13:14:00Z</cp:lastPrinted>
  <dcterms:modified xsi:type="dcterms:W3CDTF">2014-08-24T14:14:00Z</dcterms:modified>
  <cp:revision>8</cp:revision>
  <dc:subject/>
  <dc:title/>
</cp:coreProperties>
</file>