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Ртищевская СОШ Ртищевского района Сарат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«Страницы Нюрнбергского процесс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дущие: учитель истории Шевченко И.И.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ащиеся 10 класса МОУ «Ртищевская СОШ»;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астники: учащиеся 7-11 класс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проведения:  13.05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итоги второй мировой войны, показать историческое значение Нюрнбергского процесса, впервые в мире осудившего преступления против челов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воспитанию у учащихся чувства неприятия войны как средства решения международных конфликтов, понимания неизбежности расплаты за преступления против челов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кругозор школьников за счет сведений, выходящих за рамки школьного учебника.</w:t>
      </w:r>
    </w:p>
    <w:p>
      <w:pPr>
        <w:pStyle w:val="Normal"/>
        <w:jc w:val="both"/>
        <w:rPr/>
      </w:pPr>
      <w:r>
        <w:rPr/>
        <w:t xml:space="preserve">Оборудование: на доске записать сло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Эта память - верьте, люди – всей земле нужна… </w:t>
      </w:r>
    </w:p>
    <w:p>
      <w:pPr>
        <w:pStyle w:val="Normal"/>
        <w:jc w:val="both"/>
        <w:rPr/>
      </w:pPr>
      <w:r>
        <w:rPr/>
        <w:t>Если мы войну забудем, вновь придет война.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аблички с именами членов Трибунала и преступников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left="360" w:hanging="0"/>
        <w:jc w:val="both"/>
        <w:rPr/>
      </w:pPr>
      <w:r>
        <w:rPr/>
        <w:t>Цель сегодняшнего классного часа расширение ваших знаний о второй мировой войне, о Нюрнбергском процессе, о его исторической роли. Я надеюсь, что все, что вы увидите и услышите на уроке, будет способствовать укреплению ваших пацифистских устрем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бъясните, как вы понимаете слово «пацифизм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jc w:val="both"/>
        <w:rPr/>
      </w:pPr>
      <w:r>
        <w:rPr/>
        <w:t>Что вы слышали о Нюрнбергском процессе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сентября 1945 года закончилась Вторая мировая война, которая продолжалась 6 лет и в которой участвовало более 60 государств. Площадь военных действий была свыше 22млн км, мобилизовано в вооруженные силы 110 млн. человек. Убито и умерло от ран более 50 млн. человек, остались инвалидами и были ранены 90 млн. человек. 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8 августа 1945 года в Лондоне было подписано соглашение о судебном преследование и наказании главных военных преступников и учрежден военный трибунал. Правительства СССР, США, Великобритании, Франции назначили в Трибунал по одному члену суда и его заместителю.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20 ноября 1945 года в 10 часов утра во дворце юстиции г. Нюрнберга   в Германии открылось первое  заседание Международного военного трибунала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ченик 1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Процесс, который сейчас начнется, является единственным в своем роде в мировой юриспруденции, и он имеет величайшее общественное значение для миллионов людей на всем  земном шаре.</w:t>
      </w:r>
    </w:p>
    <w:p>
      <w:pPr>
        <w:pStyle w:val="Normal"/>
        <w:ind w:hanging="540"/>
        <w:jc w:val="both"/>
        <w:rPr/>
      </w:pPr>
      <w:r>
        <w:rPr/>
        <w:t xml:space="preserve">                                   </w:t>
      </w:r>
      <w:r>
        <w:rPr/>
        <w:t>На скамье подсудимых 21 человек, все они были участниками злодеяний, потрясших мир своей бесчеловечностью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Учитель. 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Джеффри Лоренс – председатель суда опрашивал  подсудимых и задавал им вопрос ,                      признают ли они себя виновными? Ответ – нет. Процесс получился долгим, он длился почти год. Всего было проведено 403 заседания. Стенографический протокол процесса занимает 16000 страниц, заслушано 116 свидетелей, рассмотрено 143 письменных показания и свыше 5 тысяч документальных доказательств, выполнено 780000 фотокопий, использовано 27 км.  магнитной ленты и 7 тысяч граммофонных дисков. Что вменялось в вину известным людям рейха?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ник 2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Обвиняемых выбирали главным образом так, чтобы представить все основные структуры             рейха: службу безопасности, гестапо, идеологический отдел и так далее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Ученик   3. 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Всем обвиняемым предъявлены  4 пункта обвинительного 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план или загов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ступления против м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енные пре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ступления против человечности.</w:t>
      </w:r>
    </w:p>
    <w:p>
      <w:pPr>
        <w:pStyle w:val="Normal"/>
        <w:jc w:val="both"/>
        <w:rPr/>
      </w:pPr>
      <w:r>
        <w:rPr>
          <w:b/>
        </w:rPr>
        <w:t>Ученик 4.</w:t>
      </w:r>
    </w:p>
    <w:p>
      <w:pPr>
        <w:pStyle w:val="Normal"/>
        <w:jc w:val="both"/>
        <w:rPr/>
      </w:pPr>
      <w:r>
        <w:rPr/>
        <w:t>Все обвиняемые совместно с другими лицами являются руководителями,     подстрекателями и участниками созданного и осуществляемого общего плана или заговора против мира, для чего была создана нацистская партия во главе с Адольфом Гитл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5. </w:t>
      </w:r>
    </w:p>
    <w:p>
      <w:pPr>
        <w:pStyle w:val="Normal"/>
        <w:jc w:val="both"/>
        <w:rPr/>
      </w:pPr>
      <w:r>
        <w:rPr/>
        <w:t>Целью преступного заговора являлось установление так называемого «нового порядка» в Евро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6.</w:t>
      </w:r>
    </w:p>
    <w:p>
      <w:pPr>
        <w:pStyle w:val="Normal"/>
        <w:jc w:val="both"/>
        <w:rPr/>
      </w:pPr>
      <w:r>
        <w:rPr/>
        <w:t>Новым порядком фашисты называли режим террора, грабежа и насилия, который они установили на оккупированны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7. </w:t>
      </w:r>
    </w:p>
    <w:p>
      <w:pPr>
        <w:pStyle w:val="Normal"/>
        <w:jc w:val="both"/>
        <w:rPr/>
      </w:pPr>
      <w:r>
        <w:rPr/>
        <w:t>Все обвиняемые приняли активное участие в агрессии, совершая преступления против мира, развязав войну против многих стран: против Польши- 1сентября 1939 года, с которой и началась мировая траг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8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льше была проведена  нацистская акция «Операция АБ» по уничтожению польской интеллигенции. За три месяца было убито 3550 деятелей науки, искусства 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9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пода судьи! Совесть народов призывает вас осудить и наказать всех обвиняемых, которые являются организаторами и руководителями всех совершенных и названных военных преступлений:</w:t>
      </w:r>
    </w:p>
    <w:p>
      <w:pPr>
        <w:pStyle w:val="Normal"/>
        <w:jc w:val="both"/>
        <w:rPr/>
      </w:pPr>
      <w:r>
        <w:rPr/>
        <w:t>Убийства и жестокое обращение с гражданским населением на оккупированной территории.</w:t>
      </w:r>
    </w:p>
    <w:p>
      <w:pPr>
        <w:pStyle w:val="Normal"/>
        <w:jc w:val="both"/>
        <w:rPr/>
      </w:pPr>
      <w:r>
        <w:rPr/>
        <w:t>Убийство военнопленных в концентрационных лагерях.</w:t>
      </w:r>
    </w:p>
    <w:p>
      <w:pPr>
        <w:pStyle w:val="Normal"/>
        <w:jc w:val="both"/>
        <w:rPr/>
      </w:pPr>
      <w:r>
        <w:rPr/>
        <w:t>Увод гражданского населения в рабство.</w:t>
      </w:r>
    </w:p>
    <w:p>
      <w:pPr>
        <w:pStyle w:val="Normal"/>
        <w:jc w:val="both"/>
        <w:rPr/>
      </w:pPr>
      <w:r>
        <w:rPr/>
        <w:t>Убийство заложников.</w:t>
      </w:r>
    </w:p>
    <w:p>
      <w:pPr>
        <w:pStyle w:val="Normal"/>
        <w:jc w:val="both"/>
        <w:rPr/>
      </w:pPr>
      <w:r>
        <w:rPr/>
        <w:t>Расхищение собственности на оккупированной территории.</w:t>
      </w:r>
    </w:p>
    <w:p>
      <w:pPr>
        <w:pStyle w:val="Normal"/>
        <w:jc w:val="both"/>
        <w:rPr/>
      </w:pPr>
      <w:r>
        <w:rPr/>
        <w:t>Бесцельное уничтожение городов, поселков и дере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1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пода судьи! Впервые перед судом предстали преступники, завладевшие целым государством и сделавшие государство орудием своих чудовищных пре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jc w:val="both"/>
        <w:rPr/>
      </w:pPr>
      <w:r>
        <w:rPr/>
        <w:t>Первый лагерь организован в 1933 году в Бухенвальде, в Европе самыми большими были лагеря: Освенцим, Майданек, Треблинка, Дахау, Бухенвальд, Заксенхаузен, Равенсбрюк, Маутхаузен.      А на территории СССР были созданы лагеря в Смоленске, Ставрополе, Харькове, Киеве  и в других городах. В общей сложности за колючей проволокой оказалось 18 миллионов человек, 12 миллионов умерщвлены.</w:t>
      </w:r>
    </w:p>
    <w:p>
      <w:pPr>
        <w:pStyle w:val="Normal"/>
        <w:jc w:val="both"/>
        <w:rPr/>
      </w:pPr>
      <w:r>
        <w:rPr/>
        <w:t>В Освенциме на 12 тыс. заключенных был один умывальник,  а весной заключенные умывались и пили из луж. В бараках были крысы, которые объедали трупы. В Освенциме было обнаружено 293 тюка с женским волосами весом 7 тонн. Экспертная комиссия установила, что волосы срезаны со 140 тыс. женщин. Волосы перерабатывались в войлок и пряжу, из которой изготавливали носки для воюющих немцев в холодной России. В 1941 году в лагере Аушвиц был построен первый крематорий. В хирургическом отделении проводились различные эксперименты над людьми:    изучались действия различных химических препаратов, искусственно вызывались язвы, ожоги, инфекционные заболевания. На поток было поставлено производство мыла из остатков человеческого жира. Снимали целиком кожу с трупов, подвергали ее химической обработке, сушили и изготавливали седла, перчатки, дамские сумочки.</w:t>
      </w:r>
    </w:p>
    <w:p>
      <w:pPr>
        <w:pStyle w:val="Normal"/>
        <w:jc w:val="both"/>
        <w:rPr/>
      </w:pPr>
      <w:r>
        <w:rPr/>
        <w:t>Некоторые представители администрации лагерей коллекционировали черепа заключенных. Всего в Освенциме погибло 4млн. чел., в Равенсбрюке - более 130 тыс. женщин и детей, в Саласпилсе - более 100тыс., в Треблинке- более 800 тыс. в Майданеке- более 1,5 млн. человек, в Маутхаузене –свыше 122 тыс.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ник 11. </w:t>
      </w:r>
    </w:p>
    <w:p>
      <w:pPr>
        <w:pStyle w:val="Normal"/>
        <w:jc w:val="both"/>
        <w:rPr/>
      </w:pPr>
      <w:r>
        <w:rPr/>
        <w:t xml:space="preserve">Особую жестокость фашистов следует отметить по отношению к детя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>Документы свидетельствуют: « Сотни тысяч детей в возрасте от грудного ребенка до 16 лет истребили немцы в лагерях, на оккупированных территориях. В лагере прибывших  отправляли в газовые камеры, а здоровых подростков изнуряли на тяжелых работах. В Саласпилсе детям делали впрыскивание жидкости, от которой они медленно умирали. Давали им отравленную кашу, и от этого в день умирало по 150 человек. Весной 1944 года в лагере Биркенау  был организован блок для близнецов, где доктор Менгель проводил над ними различные эксперименты.</w:t>
      </w:r>
    </w:p>
    <w:p>
      <w:pPr>
        <w:pStyle w:val="Normal"/>
        <w:jc w:val="both"/>
        <w:rPr/>
      </w:pPr>
      <w:r>
        <w:rPr/>
        <w:t>Нюрнбергский процесс длился почти год, на заседаниях оглашались страшные документальные доказательства Осуществляя свои захватнические, грабительские планы, гитлеровцы систематически разрушали города и села. Полностью или частично разрушено и сожжено 1710 городов и более 70 тысяч сел и деревень, немцы сожгли и разрушили свыше 6 млн. зданий и лишили крова 25 млн. человек. В СССР разрушили почти 32 тысячи промышленных предприятий, 4100 железнодорожных станций, 40 тысяч больниц, 84 тысячи школ, техникумов, вузов, 43 тысячи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12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итлеризм навязал миру войну, которая принесла народам неисчислимые бедствия и безмерные страдания. Миллионы людей поли жертвами войны. Пришел день, когда народы мира требуют сурового наказания преступникам. Во имя священной памяти миллионов жертв, во имя безопасности будущего мира- мы предъявляем подсудимым полный и справедливый счет. Это- счет всего человечества, счет воли и совести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jc w:val="both"/>
        <w:rPr/>
      </w:pPr>
      <w:r>
        <w:rPr/>
        <w:t>1 октября 1946 года Трибунал огласил приговор. 16 октября    1946 года приговор был приведен в исполнение. Тела казненных были сожжены, а прах развеян по ветру. Позднее состоялись судебные процессы  над нацистскими преступниками в судах разных стран. (Зачитать решение Международного военного трибунала с. 278 Хрестоматия по новейшей истории 1917-1945г.)</w:t>
      </w:r>
    </w:p>
    <w:p>
      <w:pPr>
        <w:pStyle w:val="Normal"/>
        <w:jc w:val="both"/>
        <w:rPr/>
      </w:pPr>
      <w:r>
        <w:rPr/>
        <w:t>Учитель.  Нюрнбергский процесс- это утверждение новых нравственных начал в общении между людьми и народами. Мы не должны забывать уроков войны и погибших ради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бес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положите, что изменилось в общественном сознании в результате Второй мировой вой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 послевоенные годы стали возможными международные судебные процессы  над военными преступниками?</w:t>
      </w:r>
    </w:p>
    <w:p>
      <w:pPr>
        <w:pStyle w:val="Normal"/>
        <w:ind w:left="720" w:hanging="0"/>
        <w:jc w:val="both"/>
        <w:rPr/>
      </w:pPr>
      <w:r>
        <w:rPr/>
        <w:t xml:space="preserve">3.  В чем на ваш взгляд, состояла главная цель этих процессов?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hanging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8:00Z</dcterms:created>
  <dc:creator>пользователь</dc:creator>
  <dc:description/>
  <cp:keywords/>
  <dc:language>en-US</dc:language>
  <cp:lastModifiedBy>user</cp:lastModifiedBy>
  <cp:lastPrinted>2014-05-13T10:56:00Z</cp:lastPrinted>
  <dcterms:modified xsi:type="dcterms:W3CDTF">2014-08-22T13:54:00Z</dcterms:modified>
  <cp:revision>4</cp:revision>
  <dc:subject/>
  <dc:title>2 сентября 1945 года закончилась Вторая мировая война, которая продолжалась 6 лет и в которой участвовало более 60 гос-в</dc:title>
</cp:coreProperties>
</file>