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21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тищевская средняя общеобразовательная школа»</w:t>
      </w:r>
    </w:p>
    <w:p>
      <w:pPr>
        <w:pStyle w:val="21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тищевского района Саратовской области</w:t>
      </w:r>
    </w:p>
    <w:p>
      <w:pPr>
        <w:pStyle w:val="2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41"/>
        <w:gridCol w:w="2818"/>
      </w:tblGrid>
      <w:tr>
        <w:trPr/>
        <w:tc>
          <w:tcPr>
            <w:tcW w:w="3083" w:type="dxa"/>
            <w:tcBorders/>
          </w:tcPr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_____/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 от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_____201_г.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______________/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ФИО     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»_____201_г.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_______/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    от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201_г.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учащихся 11-го класса по предмету «обществозна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/>
        <w:t xml:space="preserve">«Принято» на заседании </w:t>
      </w:r>
    </w:p>
    <w:p>
      <w:pPr>
        <w:pStyle w:val="Normal"/>
        <w:spacing w:lineRule="auto" w:line="360"/>
        <w:ind w:left="5664" w:hanging="0"/>
        <w:rPr/>
      </w:pPr>
      <w:r>
        <w:rPr/>
        <w:t>Педагогического сов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/>
        <w:t>Протокол № ______ от «___» __________ 201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-20_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по обществознанию для 11-х классов составлена в соответствии с Федеральной примерной программой в рамках нового  учебного плана, примерных програм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учебных часа из расчета 3 учебных часа в неделю и предназначена для учащихся 11-х классов на 2012-2013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для 11 классов, содержание которого представлено в настоящей программе, является составной частью большого курса под названием «Обществознание», который включает, помимо упомянутого, курса и курс «Обществознание» для 10—11 классов. Содержание и методические особенности последнего представлены в следующей програм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в полном соответствии с Обязательным минимумом содержания обществоведческого образования и с ориентацией на следующ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знакомить учащихся с широкой совокупностью доступных для них знаний об общественной жиз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дать представление об основных понятиях, терминах, теориях, связанных с описанием и изучением социальных процес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ивлечь   внимание учащихся   к культурологической, мировоззренческой, духовно-нравственной и философской тематике, сформировать интерес к изучению культуры общества в ее различных сферах — науке, религии, искусстве и т. 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настоящего курса в части раскрытия духовно-мировоззренческой 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российской культуры. Содержание изучаемых знаний предполагает усвоение школьниками не только рациональных знаний и теорий, сложившихся в научной социологии, но и спектра представлений, сложившихся в других сферах общественной жизни — религии, искусстве, обыденном сознании. Это должно способствовать зна</w:t>
        <w:softHyphen/>
        <w:t xml:space="preserve">комству учащихся с обществом во всем его многообраз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 В курсе достаточно полно представлены реалии российской истории и повседневности, элементы народной культуры, характерные черты менталитета россиян. Помимо обучения знаниям об обществе, сложившимся в позитивной социологии, учащиеся приобщаются к культуре, понимаемой в самом широком смысле. Среда непростых вопросов обществознания в курсе рассматриваются прежде всего те, ответы на которые могут пригодиться в повседневной жизни граждан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 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,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22"/>
        <w:gridCol w:w="1136"/>
        <w:gridCol w:w="1610"/>
        <w:gridCol w:w="1552"/>
        <w:gridCol w:w="1201"/>
        <w:gridCol w:w="15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вид деятельности и фор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 дидактические и технические сре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, подготовка к ГИА и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     Фак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. Происхождение права, его форма и струк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 с элементами беседы. Информационно-коммуникатив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-3 Право в системе социальны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закрепления новых знаний. Индивидуальн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№ 4 Система российского пра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. Работа с фрагментами доку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5 Гражданство РФ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-7 Правосудие в современной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8-9 Основные принципы российского судопроизвод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0-11 Юридическая ответ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12-13 Особенности уголовного процесс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 Р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4 Гражданские правоотношения понятия и ви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5 Трудовые правоотно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6 Жилищные правоотно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7 Семейные правоотно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бинированный урок с постановкой проблемного задания. Групповые формы работы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8-19 Семья и бра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0 Имущественные правоотно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1 Права потреб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2 Экологическое 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3Поведение человека в правовой сфе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5 Международное гуманитарное 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«Пра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7-28 Социальная страт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29 Социальная моби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0 Молодежь как социальн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1 Семья как социальный инстит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2 Демографическ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3 Повторительно-обобщающий урок «социальная система». Тес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4 Социальное взаимодей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35 Деятельность и повед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6 Конфликт и протестное дв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к социальный инстит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7 Социальный 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взаимодей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8-39 Отклоняющееся и противоправное по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0 Борьба с девиац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1-42 Проблемы и противоречия в поведении челов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его роль в жизни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43 Повторительно-обобщающий урок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4 Этическая основа культу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5 Мораль и нрав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6 Нравственные чувства и моральное по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7-48 Нравственные категории и доброде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ое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9-50 Счастье, удовольствие, гедон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1 Справедливость и равен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 и нравств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2-53 Проблемы духовной жизни человека и об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54 Повторительно-обобщающий ур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5-56 Структура человеческой псих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7-58 Элементы человеческой псих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9-60 Влияние общества на лич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0-61 Проблемы социализации чело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Элементы человеческой псих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2-63 Урок-конференция «человек в обществ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конферен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4-65  Урок-конференция «как добиться успеха в жизн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конферен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6-67 Повторительно- обобщающий урок по теме «Внутренний мир челове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 Рыночная экономика как объект воздействия пра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9-70 Государственно-правовой контроль в эконом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1-72 Социально-экономическ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граждан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3 Понятие и приз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4 Фор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5 Юридические лиц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ви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6-77 Создание, реорганизац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мер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8 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9-80 Несостоятельность (банкротство) предприним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1 Законодательст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2-83 Право собственности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4 Понятие «право собственно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ктикум по обществозна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 (презент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5 Право частной собственности юрид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86-87 Способы (основания) приобретения и прекращения права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8 Понятие «договоры». Виды догов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9-90 Гражданско-правовая ответственность за неисполнение догов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1 Практикум «экономические отнош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2-93 Кредитные организации, банковская система и банковск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4 Договор займа, кредита и банковского вкл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5 Договор банковского с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. 9-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6-97 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8 Итоговое обобщение и повтор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9-100. ПОУ «Экономическая сфера». Итоговая 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101-102 Резер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А.И. Кравченко  «Обществознание 11 класс», М., «Русское слово», 2009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.С.Бахмутова «Методика преподавания обществознания», М.2001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.Л.Рутковская Сборник заданий. ЕГЭ 2009 Обществознание.М.2009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ния и тесты по обществознанию, 11 класс, М.2006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.А.Корнева «Обществознание 10-11 классы, уроки учительского мастерства», Волгоград, 2007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.М. Сапогов. Поурочные методические разработки по праву. 10-11 класс. Изд. «Русское слово» М.: 2009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ражданский кодекс РФ. – М., 200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рудовой кодекс РФ. – М., 200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головный кодекс РФ. – М., 200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емейный кодекс РФ. – М., 200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Административный кодекс РФ. – М., 200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ституция Р.Ф. – М., 200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мментарии к Конституции РФ. – М., 2008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ория государства и прав: Учебник /под ред. А.В. Малько. М., 2006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ждународное право: Учебник / Н.А. Ушаков . М., 2005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оохранительные органы: Учебник/ Л.К. Савюк М., 2006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тернет ресурсы ( федеральный правовой портал «Юридическая Россия» и др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на данном уровне ученик долж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объяснять: причинно-следственные и функциональные связи изученных соци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(включая взаимодействия человека и общества, важнейших социальных институ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природной среды, общества и культуры, взаимосвязи подсистем и эле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раскрывать на примерах изученные теоретические положения и понятия социально- экономических и гуманитарных нау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социальной информации, представленной в различных знаковых системах (текст,   схема, таблица, диаграмма,  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    систематизировать, анализировать     и обобщать неупорядоченную социальную информацию; различать в ней факты и мнения, аргументы и выв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ть действия субъектов социальной жизни, включая личности, группы, организации, с точки зрения социальных норм, экономической рациона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устное выступление, творческую работу по социальной проблемати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успешного     выполнения     типичных     социальных     ролей;     сознательного взаимодействия с различными социальными институт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критического восприятия информации, получаемой в межличностном общении и в массовой    коммуникации;    осуществления    самостоятельного    поиска,    анализа    и использования собранной социальн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решения    практических   жизненных    проблем,    возникающих   в   соци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ки в актуальных общественных событиях, определения личной гражданской пози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предвидения   возможных последствий определенных социальных действ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ки для учащихс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конспектирования: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1. Внимательно прочитайте текст. Попутно отмечайте непонятные места, новые слова, имена, даты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 , максимум двумя предложениями.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общественных выступлений: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1. Время и место выступления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2. Связь с другими событиями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3. Причины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4. Социальный состав участников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5. Требования, лозунги, цели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7. Масштабы выступления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8. Уровень организованности,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9. Имена участников, руководителей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10. Развитие событий, основные этапы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11. Значение выступления, его результаты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8:00Z</dcterms:created>
  <dc:creator>Admin</dc:creator>
  <dc:description/>
  <cp:keywords/>
  <dc:language>en-US</dc:language>
  <cp:lastModifiedBy>user</cp:lastModifiedBy>
  <dcterms:modified xsi:type="dcterms:W3CDTF">2014-08-24T14:18:00Z</dcterms:modified>
  <cp:revision>7</cp:revision>
  <dc:subject/>
  <dc:title/>
</cp:coreProperties>
</file>