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учреждение  «Ртищевская средняя общеобразовательная школа Ртищевского района Саратовской области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«Ртищевская СОШ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ЗДОРОВЬЕСБЕРЕГАЮЩЕЙ СРЕ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ПРОГРАММЫ РАЗВИ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ЬСКАЯ ШКОЛА -  ОБРАЗОВАТЕЛЬНЫЙ И СОЦИОКУЛЬТУРНЫЙ ЦЕНТ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1.13. </w:t>
      </w:r>
    </w:p>
    <w:p>
      <w:pPr>
        <w:pStyle w:val="Normal"/>
        <w:tabs>
          <w:tab w:val="clear" w:pos="708"/>
          <w:tab w:val="left" w:pos="4230" w:leader="none"/>
          <w:tab w:val="right" w:pos="9922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Зам. дир. по УВР И.И.Шевченко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тупление на районном семинаре зам. дир. по В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заботы о здоровье обучащихся требует не только решений, вызванных охранительной позицией взрослых по отношению к детскому здоровью. Гораздо важнее пробудить в детях желание заботиться о своем здоровье, основанное на их заинтересованности в учебе, в выборе учебных курсов, адекватных собственным интересам и склонностям. Насыщенная, интересная и увлекательная школьная жизнь становится важнейшим условием формирования здоров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компонентом здоровья человека является его социальная компетентность, самостоятельность, уверенность в себе, отношение к своим обязанностям, интерес к общественной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ая стратегическая цель нашей школы</w:t>
      </w:r>
      <w:r>
        <w:rPr>
          <w:rFonts w:cs="Times New Roman" w:ascii="Times New Roman" w:hAnsi="Times New Roman"/>
          <w:sz w:val="28"/>
          <w:szCs w:val="28"/>
        </w:rPr>
        <w:t xml:space="preserve">: Расширение культурно-образовательного пространства развития детей через систему «Школа – социокультурный  центр» с целью обеспечения возможности выбора учащимися социальных и личностных способов самореализации и саморазвития, формирования личности школьника – носителя культуры, интеллекта, патриотизма, приверженца здорового образа жизни, способного включаться в различные виды деятельности – учебную, творческую, трудовую и т.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ссию своей школы</w:t>
      </w:r>
      <w:r>
        <w:rPr>
          <w:rFonts w:cs="Times New Roman" w:ascii="Times New Roman" w:hAnsi="Times New Roman"/>
          <w:sz w:val="28"/>
          <w:szCs w:val="28"/>
        </w:rPr>
        <w:t xml:space="preserve"> мы видим в том, чтобы создавать развивающую среду, т.е. наиболее благоприятные условия развития для всех детей: одарённых, обычных, нуждающихся в коррекции, - с учётом их склонностей и способностей, используя возможности образовательного пространства школы. А ресурсная база для этого у нас есть. В 2009 г. наша школа стала победителем регионального конкурса «Лучшая сельская школа губернии». По гранту в размере 500тыс. рублей мы получили ноутбуки (7 штук), интерактивную доску, лыжи, спортивное оборудование и др. А главное – микроавтобус «Газель». Программу развития мы менять не собираемся, а лишь расширяем круг социальных партнёров. Это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 -  оздоровительный комплекс «Юность» в г. Ртищево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детской школы искусств, где работают 4 отделения: фортепиано, хоровое, художественное и отделение раннего эстетического развити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дом культуры, где для детей работают кружки и клубы, наш фольклорный ансамбль «Веснянки» известен не только в районе, но и на региональном уровне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Вишенка» пос. Ртищевский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много лет мы сотрудничаем с центром занятости населения, которые помогают нашим детям зарабатывать деньги, и тем самым пополнять наш школьный бюджет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олонтёрского движения действует отряд «Тимуровцы», которые осуществляют попечительскую деятельность,  ориентированную на помощь пожилым людям. Так организовано наше взаимодействие с центром социальной защиты населения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сотрудничаем с молодёжным центром «Молодёжь + 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 же результат такого сотрудничества с социумом? Во-первых, на  ступени начального и основного образования ребёнок имеет возможность осознать себя как целостная личность и субъект собственного развития благодаря созданной развивающей среде. Каждый 2-й ученик получает дополнительное образование в Детской школе искусств: художественное, музыкальное. 5 выпускников последних лет продолжили обучение в музыкальном, 3 -  в художественном училищах  г. Балашова и г. Сарат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школьники ежегодно являются лауреатами районного фестиваля «Радуга творчества», неоднократно – зонального конкурса хоровых коллективов в г.Балашове, ежегодно занимают призовые места на конкурсе юных пианистов в г. Ртищево, Балашов, Энгельс. Хор музыкальной школы, солисты и пианисты – постоянные участники праздничных концертов в сельском ДК. Кружки и клубы по интересам в Доме культуры посещают 34 % учащихся школы. Здесь они занимаются в танцевальном и театральном кружках, студии эстрадного пения, клубе «Хозяюшка», кружке вязания. Детский фольклорный ансамбль «Веснянки» стал лауреатом областного смотра фольклорных коллективов, эстрадные солисты – районного конкурса «Звёздный дождь». Театральные постановки кружка «Вдохновение», лауреата районных и областных конкурсов,  с удовольствием смотрят жители нашего посёлка и окрестных сё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работой охвачены  76 % школьников. Ребята занимаются в спортивном зале школы, а также – в бассейне и тренажёрном зале ФОКа (по абонементу), куда они под руководством учителя выезжают на школьном автобусе. Ежедневно перед началом занятий ученики делают утреннюю зарядку, 1 раз в четверть проводится День Здоровья, традиционные кроссы весной и осен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ью охвачены 83 % учащихся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сельской школы затрудняет процесс социализации личности. Посещение музеев, театров, исторических и литературных памятников является неотъемлемой частью воспитания  культурного,  образованного человека и помогает ему в самоопределении и саморазвитии. Решение этой проблемы стало возможным благодаря появлению у  транспорта. Наши дети  ежегодно посещают музей-заповедник «Тарханы» в с. Лермонтово, в Саратов, в 2010г – на фестиваль исторической реконструкции на Куликовом поле в Тульской области, посвящённый 630-летию Куликовской битвы, в 2011г. -  на Шолоховский фестиваль в станицу Вёшенская Ростовской области. Ребята, посещающие школу искусств – в оперный театр, художественный музей им. А.Н.Радищева,  музей восковых фигур; юные   краеведы – в краеведческий музей и планетарий. Тесное сотрудничество организовано с краеведческим музеем г. Ртищево, а также  - городской библиотекой им. М.Горького, встречались с поэтами Валерием Ганским, Виктором Маняхиным 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ем, что мы на правильном пути. Принимая участие в региональном конкурсе «Лучшая сельская школа губернии», мы стали победителями в 2009г. и получили грант в размере 500т. рублей. Это позволило значительно укрепить материально-техническую базу школы, активнее проводить процесс информатизации, расширить возможности сетевого взаимодействия в социуме, благодаря полученному по гранту микроавтобусу. А главное,  реализация нашей программы развития способствовует адаптации детей и юношества к быстро меняющейся жизни, сохранению личности воспитанника в весьма непростых, подчас драматических обстоятельствах жизни, предоставлению возможности каждому ученику для саморазвития и самореализации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завершение мне бы хотелось сказать, что только общие действия педагогов общеобразовательной  школы и школы искусств, педагогов дополнительного образования, работников культуры, социальных служб, молодёжных центров, медиков, институтов гражданского общества, и других социальных партнёров школы   смогут укрепить, восстановить и сохранить здоровый потенциал общества, и поднять его на новую высоту.</w:t>
      </w:r>
    </w:p>
    <w:sectPr>
      <w:footerReference w:type="default" r:id="rId2"/>
      <w:type w:val="nextPage"/>
      <w:pgSz w:w="11906" w:h="16838"/>
      <w:pgMar w:left="993" w:right="99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24"/>
        <w:szCs w:val="24"/>
      </w:rPr>
      <w:t>Ученик</w:t>
    </w:r>
  </w:p>
  <w:p>
    <w:pPr>
      <w:pStyle w:val="Footer"/>
      <w:spacing w:before="0" w:after="20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577705</wp:posOffset>
              </wp:positionV>
              <wp:extent cx="5731510" cy="36195"/>
              <wp:effectExtent l="0" t="635" r="0" b="0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72pt;margin-top:754.15pt;width:451.2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37150</wp:posOffset>
              </wp:positionH>
              <wp:positionV relativeFrom="page">
                <wp:posOffset>9577705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54.15pt;mso-position-vertical-relative:page;margin-left:40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звитие деятельности школы как образовательного и социокультурного центра сел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20:00Z</dcterms:created>
  <dc:creator>Ученик</dc:creator>
  <dc:description/>
  <cp:keywords/>
  <dc:language>en-US</dc:language>
  <cp:lastModifiedBy>user</cp:lastModifiedBy>
  <cp:lastPrinted>2002-01-04T12:18:00Z</cp:lastPrinted>
  <dcterms:modified xsi:type="dcterms:W3CDTF">2013-10-29T12:42:00Z</dcterms:modified>
  <cp:revision>5</cp:revision>
  <dc:subject/>
  <dc:title>Развитие деятельности школы как образовательного и социокультурного центра села</dc:title>
</cp:coreProperties>
</file>