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50" w:leader="none"/>
        </w:tabs>
        <w:rPr/>
      </w:pPr>
      <w:r>
        <w:rPr>
          <w:b/>
          <w:sz w:val="28"/>
          <w:szCs w:val="28"/>
        </w:rPr>
        <w:tab/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2-2013 уч.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Ртищевская СОШ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5.2013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качественный анализ обученности за 2012-2013 уч.г. во 2 – 11 классах.</w:t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УВП во 2 - 11 классах.</w:t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зам. дир. по УВР Шевченко И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классных руководителей по клас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учителей по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классных журналов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6"/>
        <w:gridCol w:w="1276"/>
        <w:gridCol w:w="1134"/>
        <w:gridCol w:w="1276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шко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ся 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дной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певают по одн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певают по двум и более 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аттестованы (прич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уч-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6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98</w:t>
            </w:r>
            <w:r>
              <w:rPr>
                <w:sz w:val="26"/>
                <w:szCs w:val="26"/>
              </w:rPr>
              <w:t>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>Таким образом, успеваемость по школе составила  98,5 %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ттестовывались 68 человек, кроме учащихся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Качество знаний</w:t>
      </w:r>
      <w:r>
        <w:rPr/>
        <w:t xml:space="preserve"> в среднем по школе составило 43 %. Это на 4 % выше, чем в 3-й четверти (39 %)  и на 7 % выше, чем в 4 четвер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Качество знаний по звенья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в начальном звене – 52 %, что  на 4 % ниже, чем в 3 четверти и на 12 % выше, чем в 4 четверти, т.к. исправили свои  одной "3" 3 учащихся:  Шаркунов Роман и Стремилов Андрей (2 класс) по английскому языку (учитель Серебренникова В.В.), и  Лавриненко Вика (2 класс) по окружающему миру (учитель Стрельник И.Ю.). Но из начального звена выбыла хорошистка Иванова Тая (4 класс), а прибыла в 4 класс Таршина Аня, которая учится на "3" и "4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ачество знаний  в среднем звене  составило 33 %, что  на 7% выше, чем в 3-й четверти, и на том же уровне, что и в  4 четвер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 старшем звене  - 50 %, что на 20 % выше, чем в 1 полугодии (стали хорошистами ученики 10 класса Маслов Игорь и Гница Аня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"отлично" закончили четверть 5 учащих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Гребенев Саша – 3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йтаева Танзила – 6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оровская Настя –6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йтаев Байсангур – 9 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оровская Даша – 9 кл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равнении с 3и 4  четвертями количество отличников осталось на прежне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го на "4" и "5"  учебный год закончили  29 учащихся, что  на 6 больше, чем в 3четверти и на 4 больше, чем в 4 четвер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 учеников 2 - 4 классов (на 1 меньше, чем в 3-й четв., но на 3 больше, чем в 4 четверти)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1 учащихся в 5-9 классах  (на 2 больше, чем в 3 четв. и на уровне 4 четверти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и 5 учеников 10-11 классов (на 2 больше, чем в 1 полугод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количество обучающихся на "4" и "5" во 2-4 классах увеличилось на 3 (ученики 2 кл. Лавриненко В., Шаркунов А. и Стремилов А. стали хорошистами по итогам года), но выбыла в другую школу хорошистка 4-классница Иванова Та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5-9 классах по сравнению с 3 четвертью увеличилось на 2 человек:  в 5 кл. – Юлдашева О. исправила одну «3» по рус.яз. (учитель Семёнова Н.Н.), в 8 кл. - Макаров А. (исправил свои  «3» по русскому языку, математике и др.); </w:t>
      </w:r>
    </w:p>
    <w:p>
      <w:pPr>
        <w:pStyle w:val="Normal"/>
        <w:spacing w:lineRule="auto" w:line="276"/>
        <w:jc w:val="both"/>
        <w:rPr/>
      </w:pPr>
      <w:r>
        <w:rPr/>
        <w:t>И в 10-11 классах количество хорошистов увеличилось на 2 человек: Маслов И. (10 кл.) исправил "3" по русскому языку (учитель Семёнова Н.Н.) и  Гница А.  по итогам года получила "4" по физике.</w:t>
      </w:r>
    </w:p>
    <w:p>
      <w:pPr>
        <w:pStyle w:val="Normal"/>
        <w:spacing w:lineRule="auto" w:line="276"/>
        <w:ind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Качество знаний учащихся по класс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равнении с 3 и 4 четвертями  2012-13 уч.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624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92"/>
        <w:gridCol w:w="2292"/>
        <w:gridCol w:w="229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rPr/>
            </w:pPr>
            <w:r>
              <w:rPr/>
              <w:t>Итоги 3 четверт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rPr/>
            </w:pPr>
            <w:r>
              <w:rPr/>
              <w:t>2012-13 уч.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rPr/>
            </w:pPr>
            <w:r>
              <w:rPr/>
              <w:t>Итоги 4 четверт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jc w:val="center"/>
              <w:rPr/>
            </w:pPr>
            <w:r>
              <w:rPr/>
              <w:t>2012-13 уч.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76"/>
              <w:jc w:val="center"/>
              <w:rPr/>
            </w:pPr>
            <w:r>
              <w:rPr/>
              <w:t>2012-13 уч.г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 среднем по школе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6"/>
                <w:szCs w:val="26"/>
              </w:rPr>
              <w:t>Процент успевае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</w:tbl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Успеваемость составила 98,5 %, т.к. прибывший во 2-й четверти из другой школы ученик 2 класса  Шурыгин Владислав (учитель Стрельник  И.Ю.) остался  неуспевающим по математике по итогам учебного года.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Самое высокое качество знаний -  75 %   во 2 классе ( учитель Стрельник И.Ю.) и 66 %    в 7 классе (кл. рук. Леонова Т.Ю.) </w:t>
      </w:r>
    </w:p>
    <w:p>
      <w:pPr>
        <w:pStyle w:val="Normal"/>
        <w:spacing w:lineRule="auto" w:line="276"/>
        <w:ind w:firstLine="600"/>
        <w:rPr/>
      </w:pPr>
      <w:r>
        <w:rPr/>
        <w:t>Самое низкое  -20% в 8 классе (кл. рук. Демьянова Н.В.) и  22 %  в 9 классе (кл. рук. Гицеева А.Г..)</w:t>
      </w:r>
    </w:p>
    <w:p>
      <w:pPr>
        <w:pStyle w:val="Normal"/>
        <w:spacing w:lineRule="auto" w:line="276"/>
        <w:ind w:firstLine="567"/>
        <w:rPr/>
      </w:pPr>
      <w:r>
        <w:rPr/>
        <w:t xml:space="preserve">  </w:t>
      </w:r>
      <w:r>
        <w:rPr/>
        <w:t xml:space="preserve">По сравнению с 3 четвертью  качество знаний снизилось на  17 % в 4 классе -  с 50 до 33% (кл.рук. Стрельник И.Ю.),т.к.  выбыла  в другую школу хорошистка  Иванова Тая. </w:t>
      </w:r>
    </w:p>
    <w:p>
      <w:pPr>
        <w:pStyle w:val="Normal"/>
        <w:spacing w:lineRule="auto" w:line="276"/>
        <w:ind w:firstLine="567"/>
        <w:rPr/>
      </w:pPr>
      <w:r>
        <w:rPr/>
        <w:t>Повысилось качество знаний по сравнению с 3 четвертью  в  5 кл. на 19 % (кл. рук. Серебренникова В.В.) – с 14 до 33%, т.к. хорошисткой стала Юлдашева О. (исправила "3" по русскому языку). и в 8 классе с 10 до 20 %, т.к. хорошистом стал Макаров А.</w:t>
      </w:r>
    </w:p>
    <w:p>
      <w:pPr>
        <w:pStyle w:val="Normal"/>
        <w:spacing w:lineRule="auto" w:line="276"/>
        <w:ind w:firstLine="567"/>
        <w:rPr/>
      </w:pPr>
      <w:r>
        <w:rPr/>
        <w:t>По сравнению с 4-й четвертью качество знаний за год выросло во 2 классе  с 38 до 75 % (классный руководитель Стрельник И.Ю.) и в 10 классе на 17 % - с 33 до 50%, т.к. Гница А. стала хорошисткой по итогам года.</w:t>
      </w:r>
    </w:p>
    <w:p>
      <w:pPr>
        <w:pStyle w:val="Normal"/>
        <w:spacing w:lineRule="auto" w:line="276"/>
        <w:ind w:firstLine="540"/>
        <w:rPr/>
      </w:pPr>
      <w:r>
        <w:rPr/>
        <w:t>Осталось стабильным качество знаний в 3 классе - 45 % (кл. рук.Рыжова О.Н.),  6 классе - 60 % (кл. рук. Леонова Т.Ю.), и 7 классе - 66 % (кл. рук. Леонова Т.Ю).</w:t>
      </w:r>
    </w:p>
    <w:p>
      <w:pPr>
        <w:pStyle w:val="Normal"/>
        <w:spacing w:lineRule="auto" w:line="276"/>
        <w:ind w:firstLine="540"/>
        <w:rPr/>
      </w:pPr>
      <w:r>
        <w:rPr/>
        <w:t>К сожалению стабильно низким (22%) осталось качество знаний в 9 классе (классный руководитель Гицеева А.Г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руппу "резерва" по школе составили 2 учащихся (на 3 меньше, чем в 4 четв.): </w:t>
      </w:r>
    </w:p>
    <w:p>
      <w:pPr>
        <w:pStyle w:val="Normal"/>
        <w:spacing w:lineRule="auto" w:line="276"/>
        <w:rPr/>
      </w:pPr>
      <w:r>
        <w:rPr/>
        <w:t>Шкитов Андрей - 4 кл., русский язык, учитель Стрельник И.Ю.,</w:t>
      </w:r>
    </w:p>
    <w:p>
      <w:pPr>
        <w:pStyle w:val="Normal"/>
        <w:spacing w:lineRule="auto" w:line="276"/>
        <w:rPr/>
      </w:pPr>
      <w:r>
        <w:rPr/>
        <w:t>Тубольцева Олеся – 9 кл., математика, учитель Свечникова Н.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 сократилось количество учеников, имеющих не одну, а более «3». Прежде всего это 8 - классники: Макеева Д., Шатилова В., Чайка А., Кобзева Н., и ученик 5 класса Братков Р. Эти учащиеся в недавнем прошлом были хорошистами. Лишь одному ученику из этого списка удалось стать хорошистом - Макарову Саше, 8 к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дагогам  школы следует проводить работу с неуспевающим и усилить работу с «резервом» и с учащимися, которые могли бы учиться на «хорошо» или не более, чем с одной «3», а сегодня имеют две и более «3». </w:t>
      </w:r>
    </w:p>
    <w:p>
      <w:pPr>
        <w:pStyle w:val="Normal"/>
        <w:spacing w:lineRule="auto" w:line="276"/>
        <w:ind w:firstLine="709"/>
        <w:rPr/>
      </w:pPr>
      <w:r>
        <w:rPr/>
        <w:t>Следует обратить особое внимание на школьников, имеющих «5» - ки по всем предметам, кроме одного- двух.</w:t>
      </w:r>
    </w:p>
    <w:p>
      <w:pPr>
        <w:pStyle w:val="Normal"/>
        <w:spacing w:lineRule="auto" w:line="276"/>
        <w:ind w:firstLine="567"/>
        <w:rPr/>
      </w:pPr>
      <w:r>
        <w:rPr/>
        <w:t>Это ученики 2 класса   Шаркунов Андрей («4» по математике – учитель Стрельник И.Ю.)   и   Мухамеджанова Ю. ( «4» по окружающему миру, учитель Стрельник И.Ю.)</w:t>
      </w:r>
    </w:p>
    <w:p>
      <w:pPr>
        <w:pStyle w:val="Normal"/>
        <w:spacing w:lineRule="auto" w:line="276"/>
        <w:ind w:firstLine="567"/>
        <w:rPr/>
      </w:pPr>
      <w:r>
        <w:rPr/>
        <w:t>4 кл. – Герасимова А. (по математике, учитель  Стрельник И.Ю.</w:t>
      </w:r>
    </w:p>
    <w:p>
      <w:pPr>
        <w:pStyle w:val="Normal"/>
        <w:spacing w:lineRule="auto" w:line="276"/>
        <w:rPr/>
      </w:pPr>
      <w:r>
        <w:rPr/>
        <w:t>Рекомендаци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чителю Стрельник И.Ю. в течение 1 четверти 2013-2014 учебного года проводить дополнительные занятия по математике с учеником Шурыгиным В., неуспевающим по математике и условно переведённым в 3 класс, с целью ликвидации академической задолженности у данного ученик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Зам. директора по УВР Шевченко И.И.  проконтролировать  проведение дополнительных занятий и оказание помощи по математике неуспевающему Шурыгину В. в новом учебном году,  организовать педагогическую и психологическую поддержку данному ученику, педагогическое наблюдение  и выявление причин его учебной неуспешности; </w:t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Учителям –предметникам  в 2013-2014 учебном году проводить индивидуальную работу по формированию  мотивации и оказанию необходимой помощи учащимся, имеющим одну «3»  по их предмету: </w:t>
      </w:r>
    </w:p>
    <w:p>
      <w:pPr>
        <w:pStyle w:val="Normal"/>
        <w:spacing w:lineRule="auto" w:line="276"/>
        <w:ind w:left="502" w:hanging="0"/>
        <w:rPr/>
      </w:pPr>
      <w:r>
        <w:rPr/>
        <w:t>учителю  русского языка Смирновой Л.И. - с учеником 5 класса Шкитовым А.,</w:t>
      </w:r>
    </w:p>
    <w:p>
      <w:pPr>
        <w:pStyle w:val="Normal"/>
        <w:spacing w:lineRule="auto" w:line="276"/>
        <w:ind w:left="502" w:hanging="0"/>
        <w:rPr/>
      </w:pPr>
      <w:r>
        <w:rPr/>
        <w:t>учителю математики Свечниковой Н.Н – с ученицей 10 кл. Тубольцевой О;</w:t>
      </w:r>
    </w:p>
    <w:p>
      <w:pPr>
        <w:pStyle w:val="Normal"/>
        <w:spacing w:lineRule="auto" w:line="276"/>
        <w:ind w:left="502" w:hanging="0"/>
        <w:rPr/>
      </w:pPr>
      <w:r>
        <w:rPr/>
      </w:r>
    </w:p>
    <w:p>
      <w:pPr>
        <w:pStyle w:val="Normal"/>
        <w:spacing w:lineRule="auto" w:line="276"/>
        <w:ind w:left="502" w:hanging="360"/>
        <w:rPr/>
      </w:pPr>
      <w:r>
        <w:rPr/>
        <w:t>2.   Педагогам активизировать работу в новом учебном году со способными учащимися, имеющими по 1-2 четвёрки, с целью ликвидации пробелов в знаниях и стимуляции у школьников стремления к получению отличных отметок :</w:t>
      </w:r>
    </w:p>
    <w:p>
      <w:pPr>
        <w:pStyle w:val="Normal"/>
        <w:spacing w:lineRule="auto" w:line="276"/>
        <w:ind w:left="502" w:hanging="360"/>
        <w:jc w:val="both"/>
        <w:rPr/>
      </w:pPr>
      <w:r>
        <w:rPr/>
        <w:t xml:space="preserve">       </w:t>
      </w:r>
      <w:r>
        <w:rPr/>
        <w:t>- учителю начальных классов Стрельник И.Ю.  - с учащимися 3 класса Шаркуновым А. по математике и Мухамеджановой Ю. по окружающему миру;</w:t>
      </w:r>
    </w:p>
    <w:p>
      <w:pPr>
        <w:pStyle w:val="Normal"/>
        <w:spacing w:lineRule="auto" w:line="276"/>
        <w:ind w:left="502" w:hanging="360"/>
        <w:jc w:val="both"/>
        <w:rPr/>
      </w:pPr>
      <w:r>
        <w:rPr/>
        <w:t xml:space="preserve">       </w:t>
      </w:r>
      <w:r>
        <w:rPr/>
        <w:t>-  учителю математики Кругловой Н.Н. - с ученицей 5 класса  Герасимовой А.</w:t>
      </w:r>
    </w:p>
    <w:p>
      <w:pPr>
        <w:pStyle w:val="Normal"/>
        <w:spacing w:lineRule="auto" w:line="276"/>
        <w:ind w:left="502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лассным руководителям и учителям-предметникам усилить работу с учащимися, имеющими 2-3 «3», с их родителями, с целью усиления мотивации учащихся к более успешному освоению учебного материала и повышения качества знаний. Особое внимание уделить учащимся 6 класса: Браткову Р., учащимся 9 класса, учившимся ранее без троек: Очеретовой Е., Кобзевой Н., Макеевой Д., Чайка А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Зам. дир. школы по УВР__________ И.И.Шевченко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0" w:right="16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8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09:00Z</dcterms:created>
  <dc:creator>User</dc:creator>
  <dc:description/>
  <dc:language>en-US</dc:language>
  <cp:lastModifiedBy>Пользователь</cp:lastModifiedBy>
  <cp:lastPrinted>2013-03-26T20:36:00Z</cp:lastPrinted>
  <dcterms:modified xsi:type="dcterms:W3CDTF">2013-07-29T20:18:00Z</dcterms:modified>
  <cp:revision>3</cp:revision>
  <dc:subject/>
  <dc:title>СПРАВКА</dc:title>
</cp:coreProperties>
</file>