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0" w:leader="none"/>
        </w:tabs>
        <w:rPr/>
      </w:pPr>
      <w:r>
        <w:rPr>
          <w:b/>
          <w:sz w:val="28"/>
          <w:szCs w:val="28"/>
        </w:rPr>
        <w:tab/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тверти 2012-2013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Ртищев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2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ачественный анализ обученности за 2 четверть 2012-2013 уч.г. во 2 –</w:t>
      </w:r>
      <w:r>
        <w:rPr>
          <w:lang w:val="en-US"/>
        </w:rPr>
        <w:t>11</w:t>
      </w:r>
      <w:r>
        <w:rPr/>
        <w:t>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о 2-</w:t>
      </w:r>
      <w:r>
        <w:rPr>
          <w:lang w:val="en-US"/>
        </w:rPr>
        <w:t>11</w:t>
      </w:r>
      <w:r>
        <w:rPr/>
        <w:t xml:space="preserve"> классах.</w:t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зам. дир. по УВР Шевченко И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учителей по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классных журна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1276"/>
        <w:gridCol w:w="1134"/>
        <w:gridCol w:w="1276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шко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евают по одн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певают по двум и более 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 (прич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уч-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Таким образом, успеваемость по школе составила  100 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ттестовывались </w:t>
      </w:r>
      <w:r>
        <w:rPr>
          <w:lang w:val="en-US"/>
        </w:rPr>
        <w:t>6</w:t>
      </w:r>
      <w:r>
        <w:rPr/>
        <w:t xml:space="preserve">6 человек, кроме учащихся </w:t>
      </w:r>
      <w:r>
        <w:rPr>
          <w:lang w:val="en-US"/>
        </w:rPr>
        <w:t>1</w:t>
      </w:r>
      <w:r>
        <w:rPr/>
        <w:t xml:space="preserve">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ачество знаний</w:t>
      </w:r>
      <w:r>
        <w:rPr/>
        <w:t xml:space="preserve"> в среднем по школе составило 42 %. Это на 4 % ниже, чем в 1 четверти (46%)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ачество знаний по звень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в начальном звене – 52 % - на 4 % ниже, чем в 1 четверти (из хорошистов выбыла Лавриненко Вика, 2 кл., получив «3» по английскому языку  - учитель Серебренникова В.В.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в среднем звене – 36 %  - на 3 % ниже, чем в 1 четверт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в старшем звене – 30 % -  на </w:t>
      </w:r>
      <w:r>
        <w:rPr>
          <w:lang w:val="en-US"/>
        </w:rPr>
        <w:t>13</w:t>
      </w:r>
      <w:r>
        <w:rPr/>
        <w:t>% ниже, чем в 2011-12 уч.г. (из хорошистов выбыл Маслов И., 10 кл., получив «3» по русскому языку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На "отлично" закончили 6 учащих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ухамеджанова Юля – 2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ребенев Саша – 3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йтаева Танзила – 6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ровская Настя –6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йтаев Байсангур – 9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ровская Даша – 9 кл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равнении с 1 четвертью количество отличников возросл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 начальном  звене  на 1 человека – Мухамеджанова Ю., 2 к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реднем – на одного человека  - Боровская Даша, 8 кл. (исправила «4» по физкультуре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Всего на "4" и "5"  учебный год закончили  28 учащихся: 12 учеников 2 - 4 классов (на 1 меньше, чем в 1 четв.); 13 учащихся в 5-9 классах  (на уровне 2 четв.) и 3 уч-ся  10-11 классов (на 1 меньше, чем в 1 четверти) 2011-12 уч.г.). Таким образом, количество обучающихся на "4" и "5" во 2-11 классах снизилось на 2 человека:  Лавриненко В.(2 кл.) и Маслов И.(10 кл.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ачество знаний учащихся по класс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равнении с 2011-12 уч.г. и 1 четв. 2012-13 уч.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69"/>
        <w:gridCol w:w="2387"/>
        <w:gridCol w:w="237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12 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Итоги 1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2012-13 уч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/>
            </w:pPr>
            <w:r>
              <w:rPr/>
              <w:t>Итоги 2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/>
            </w:pPr>
            <w:r>
              <w:rPr/>
              <w:t>2012-13 уч.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среднем по школ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мое высокое качество знаний  - 66 % - в 7 классе (кл. рук. Леонова Т.Ю.) 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/>
        <w:t>Самое низкое  -  1</w:t>
      </w:r>
      <w:r>
        <w:rPr>
          <w:lang w:val="en-US"/>
        </w:rPr>
        <w:t>7</w:t>
      </w:r>
      <w:r>
        <w:rPr/>
        <w:t xml:space="preserve"> % - в </w:t>
      </w:r>
      <w:r>
        <w:rPr>
          <w:lang w:val="en-US"/>
        </w:rPr>
        <w:t>10</w:t>
      </w:r>
      <w:r>
        <w:rPr/>
        <w:t xml:space="preserve"> классе (кл. рук.Свечникова Н.Н.)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>По сравнению с 1 четвертью  качество знаний снизилось на 20 % в 8 классе -  с 50 до 30% (кл.рук.Демьянова Н.В.),т.к.  вновь выбыли из хорошистов Макеева Д. («3» по математике и русскому языку) и Шатилова В.( «3» по математике и химии); на 15 % - во 2 классе (Лавриненко В. имеет одну «3» по английскому языку – учитель Серебренникова В.В.)</w:t>
      </w:r>
    </w:p>
    <w:p>
      <w:pPr>
        <w:pStyle w:val="Normal"/>
        <w:spacing w:lineRule="auto" w:line="276"/>
        <w:ind w:firstLine="567"/>
        <w:rPr/>
      </w:pPr>
      <w:r>
        <w:rPr/>
        <w:t>По сравнению с прошлым учебным годом снизилось на 8 % качество знаний в 10 классе (Маслов И. получил «3» по русскому языку)</w:t>
      </w:r>
    </w:p>
    <w:p>
      <w:pPr>
        <w:pStyle w:val="Normal"/>
        <w:spacing w:lineRule="auto" w:line="276"/>
        <w:ind w:firstLine="567"/>
        <w:rPr/>
      </w:pPr>
      <w:r>
        <w:rPr/>
        <w:t>Повысилось качество знаний в  5 кл. на 34% (кл. рук.Серебренникова В.В.) – с 16 до 50%, т.к. хорошистами стали Тершиев Халид (исправил «3» по русскому языку – учитель Семёнова Н.Н.) и  Братков Роман (исправил «3» по математике – учитель Н.Н.Круглова)</w:t>
      </w:r>
    </w:p>
    <w:p>
      <w:pPr>
        <w:pStyle w:val="Normal"/>
        <w:spacing w:lineRule="auto" w:line="276"/>
        <w:ind w:firstLine="567"/>
        <w:rPr/>
      </w:pPr>
      <w:r>
        <w:rPr/>
        <w:t>Сохранилось низким качество  знаний в 9 классе (кл. рук. Гицеева А.Г.) –  22%</w:t>
      </w:r>
    </w:p>
    <w:p>
      <w:pPr>
        <w:pStyle w:val="Normal"/>
        <w:spacing w:lineRule="auto" w:line="276"/>
        <w:ind w:firstLine="540"/>
        <w:rPr/>
      </w:pPr>
      <w:r>
        <w:rPr/>
        <w:t>Осталось стабильным качество знаний в 3,4,6 и 7 классах.</w:t>
      </w:r>
    </w:p>
    <w:p>
      <w:pPr>
        <w:pStyle w:val="Normal"/>
        <w:spacing w:lineRule="auto" w:line="276"/>
        <w:ind w:firstLine="540"/>
        <w:rPr/>
      </w:pPr>
      <w:r>
        <w:rPr/>
        <w:t xml:space="preserve">Улучшили свой результат и стали отличниками по итогам 2 четверти  ученица 2 кл. Мухамеджанова Ю. и ученица 9 кл. Боровская Д., стали хорошистами  ученики 5 класса Братков Р. и Тершиев 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у "резерва" по школе составили 4 учащихся:</w:t>
      </w:r>
    </w:p>
    <w:p>
      <w:pPr>
        <w:pStyle w:val="Normal"/>
        <w:spacing w:lineRule="auto" w:line="276"/>
        <w:jc w:val="both"/>
        <w:rPr/>
      </w:pPr>
      <w:r>
        <w:rPr/>
        <w:t>Лавриненко Вика – 2 класс, английский язык, учитель Серебренникова В.В.;</w:t>
      </w:r>
    </w:p>
    <w:p>
      <w:pPr>
        <w:pStyle w:val="Normal"/>
        <w:spacing w:lineRule="auto" w:line="276"/>
        <w:rPr/>
      </w:pPr>
      <w:r>
        <w:rPr/>
        <w:t>Тубольцева Олеся – 9 кл., математика, учитель Свечникова Н.Н.;</w:t>
      </w:r>
    </w:p>
    <w:p>
      <w:pPr>
        <w:pStyle w:val="Normal"/>
        <w:spacing w:lineRule="auto" w:line="276"/>
        <w:rPr/>
      </w:pPr>
      <w:r>
        <w:rPr/>
        <w:t>Маслов Игорь –10 кл., русский язык, учитель Семёнова Н.Н.;</w:t>
      </w:r>
    </w:p>
    <w:p>
      <w:pPr>
        <w:pStyle w:val="Normal"/>
        <w:spacing w:lineRule="auto" w:line="276"/>
        <w:rPr/>
      </w:pPr>
      <w:r>
        <w:rPr/>
        <w:t>Гница Аня – 10 кл., математика, учитель Свечникова Н.Н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Количество учащихся, имеющих одну "3", по сравнению с итогами 2 четверти возросло на 1 человека: из группы «резерва» стали хорошистами два пятиклассника (Братков Р. и Тершиев Х.), но пополнили  группу 3 ученика (Лавриненко В., 2 кл., и Маслов И., Гница А.,10 к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о  вместе с тем увеличилось количество учеников, имеющих не одну, а более «3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ам  школы следует усилить работу не только с «резервом», но  и с учащимися, которые могли бы учиться на «хорошо» или не более, чем с одной «3», а сегодня имеют две и более «3»:</w:t>
      </w:r>
    </w:p>
    <w:p>
      <w:pPr>
        <w:pStyle w:val="Normal"/>
        <w:spacing w:lineRule="auto" w:line="276"/>
        <w:rPr/>
      </w:pPr>
      <w:r>
        <w:rPr/>
        <w:t>3 кл. – Айтаева Раяна (русский язык, математика)</w:t>
      </w:r>
    </w:p>
    <w:p>
      <w:pPr>
        <w:pStyle w:val="Normal"/>
        <w:spacing w:lineRule="auto" w:line="276"/>
        <w:rPr/>
      </w:pPr>
      <w:r>
        <w:rPr/>
        <w:t xml:space="preserve">10 кл.  - Свечников Сергей (русский язык и литература). </w:t>
      </w:r>
    </w:p>
    <w:p>
      <w:pPr>
        <w:pStyle w:val="Normal"/>
        <w:spacing w:lineRule="auto" w:line="276"/>
        <w:rPr/>
      </w:pPr>
      <w:r>
        <w:rPr/>
        <w:t xml:space="preserve">8 кл. -  Шатилова В. (математика, химия), Кобзева Н., (математика, русский язык),           Кобзева  А., Макеева Д., Очеретова Е.(5 троек), Эти учащиеся в недавнем прошлом </w:t>
      </w:r>
    </w:p>
    <w:p>
      <w:pPr>
        <w:pStyle w:val="Normal"/>
        <w:spacing w:lineRule="auto" w:line="276"/>
        <w:rPr/>
      </w:pPr>
      <w:r>
        <w:rPr/>
        <w:t>были хорошистами. Леонов М. и Айтаева М. могли бы иметь меньшее количество троек.</w:t>
      </w:r>
    </w:p>
    <w:p>
      <w:pPr>
        <w:pStyle w:val="Normal"/>
        <w:spacing w:lineRule="auto" w:line="276"/>
        <w:ind w:firstLine="709"/>
        <w:rPr/>
      </w:pPr>
      <w:r>
        <w:rPr/>
        <w:t>Следует обратить особое внимание на школьников, имеющих «5» - ки по всем предметам, кроме одного- двух:</w:t>
      </w:r>
    </w:p>
    <w:p>
      <w:pPr>
        <w:pStyle w:val="Normal"/>
        <w:spacing w:lineRule="auto" w:line="276"/>
        <w:ind w:firstLine="567"/>
        <w:rPr/>
      </w:pPr>
      <w:r>
        <w:rPr/>
        <w:t>2 класс – Шаркунов Андрей («4» по математике – учитель Стрельник И.Ю.)</w:t>
      </w:r>
    </w:p>
    <w:p>
      <w:pPr>
        <w:pStyle w:val="Normal"/>
        <w:spacing w:lineRule="auto" w:line="276"/>
        <w:ind w:firstLine="567"/>
        <w:rPr/>
      </w:pPr>
      <w:r>
        <w:rPr/>
        <w:t>4 кл. – Герасимова Алина («4» по английскому языку – учитель Серебренникова В.В.)</w:t>
      </w:r>
    </w:p>
    <w:p>
      <w:pPr>
        <w:pStyle w:val="Normal"/>
        <w:spacing w:lineRule="auto" w:line="276"/>
        <w:ind w:firstLine="567"/>
        <w:rPr/>
      </w:pPr>
      <w:r>
        <w:rPr/>
        <w:t xml:space="preserve">6 класс – Салихова Гульнур и Демьянова Алёна (русский язык, математика) – учителя Семёнова Н.Н.,Круглова Н.Н.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чителям –предметникам  проводить индивидуальную работу по формированию  мотивации и оказанию необходимой помощи учащимся, имеющим одну «3»  по их предмету: </w:t>
      </w:r>
    </w:p>
    <w:p>
      <w:pPr>
        <w:pStyle w:val="Normal"/>
        <w:spacing w:lineRule="auto" w:line="276"/>
        <w:ind w:left="502" w:hanging="0"/>
        <w:rPr/>
      </w:pPr>
      <w:r>
        <w:rPr/>
        <w:t>учителю русского языка Семёновой Н.Н. – с учеником 10 класса Масловым И.,</w:t>
      </w:r>
    </w:p>
    <w:p>
      <w:pPr>
        <w:pStyle w:val="Normal"/>
        <w:spacing w:lineRule="auto" w:line="276"/>
        <w:ind w:left="502" w:hanging="0"/>
        <w:rPr/>
      </w:pPr>
      <w:r>
        <w:rPr/>
        <w:t>учителю английского языка Серебренниковой В.В. – с ученицей 2 кл. Лавриненко В.,</w:t>
      </w:r>
    </w:p>
    <w:p>
      <w:pPr>
        <w:pStyle w:val="Normal"/>
        <w:spacing w:lineRule="auto" w:line="276"/>
        <w:ind w:left="502" w:hanging="0"/>
        <w:rPr/>
      </w:pPr>
      <w:r>
        <w:rPr/>
        <w:t>учителю математики Свечниковой Н.Н – с ученицей 9 кл. Тубольцевой О. и ученицей 10 кл. Гница 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ителям активизировать работу со способными учащимися, имеющими по 1-2 четвёрки по их предмету, с целью ликвидации пробелов в знаниях и стимуляции у школьников стремления к получению отличных отметок: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  <w:t>учителю  2 кл. Стрельник И.Ю. – с Шаркуновым А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  <w:t>учителю английского языка Серебренниковой В.В.- с ученицей 4 кл. Герасимовой 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лассным руководителям и учителям-предметникам усилить работу с учащимися, имеющими 2-3 «3», с их родителями, с целью усиления мотивации учащихся к более успешному освоению учебного материала и повышения качества знаний. Особое внимание уделить учащимся 8 класса, учившимся до недавнего времени без троек: Очеретовой Е., Кобзевой Н., Макеевой Д., Кобзевой А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Зам. дир. школы по УВР__________ И.И.Шевченк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0" w:right="16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8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29:00Z</dcterms:created>
  <dc:creator>User</dc:creator>
  <dc:description/>
  <cp:keywords/>
  <dc:language>en-US</dc:language>
  <cp:lastModifiedBy>User</cp:lastModifiedBy>
  <cp:lastPrinted>2011-10-17T06:57:00Z</cp:lastPrinted>
  <dcterms:modified xsi:type="dcterms:W3CDTF">2002-01-06T15:44:00Z</dcterms:modified>
  <cp:revision>5</cp:revision>
  <dc:subject/>
  <dc:title>СПРАВКА</dc:title>
</cp:coreProperties>
</file>