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роизведения для летнего чтения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ащимся 10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 Пушкин. «Медный всадник», «Маленькие трагеди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.Ю. Лермонтов. «Маскарад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.В. Гоголь. «Шинель», «Невский проспект», «Портрет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.А. Гончаров. «Обломов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Н. Островский. «Гроза», «Бесприданниц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.С. Тургенев. «Отцы и дет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.А. Некрасов. «Кому на Руси жить хорошо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.Е. Салтыков-Щедрин. «Сказк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Л.Н. Толстой. «Война и мир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М. Достоевский. «Преступление и наказ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С. Лесков. «Очарованный стран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П. Чехов. «Студент», «Дама с собачкой»,«Попрыгунья»,«Маленькая трилогия» («Человек в футляре», «Крыжовник»,«О любви»),«Ионыч», «Чёрный монах», «Вишнёвый сад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ка А.С. Пушкина, М.Ю. Лермонтова, Н.А. Некрасова, Ф.И. Тютчева, А.А. Фета, А.К. Толстог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арубежной литератур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 де Мопассан «Ожерелье», Г. Ибсен «Кукольный дом»,                    Э. По  «Падение дома Ашеров», А. Рембо «Пьяный корабль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роизведения для летнего чтения</w:t>
      </w:r>
    </w:p>
    <w:p>
      <w:pPr>
        <w:pStyle w:val="Heading4"/>
        <w:jc w:val="center"/>
        <w:rPr/>
      </w:pPr>
      <w:r>
        <w:rPr>
          <w:sz w:val="32"/>
          <w:szCs w:val="32"/>
        </w:rPr>
        <w:t>учащимся 9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.С. Грибоедов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«Горе от у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И. Фонвизин. «Недоросль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Жуковский. «Светлана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.С. Пушкин. «Евгений Онегин», «Цыганы», «Маленькие трагедии», «Повести Белкин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 Лермонтов. «Герой нашего времен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В. Гоголь. «Тарас Бульба», «Мёртвые душ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Н. Островский. «Бедность не порок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М. Достоевский. «Белые ноч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П. Чехов. «Смерть чиновника», «Тоск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 Толстой. «Юность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.А. Бунин. «Тёмные аллеи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.А. Шолохов. «Судьба человек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И. Солженицын. «Матрёнин двор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зарубежной литературы:</w:t>
      </w:r>
    </w:p>
    <w:p>
      <w:pPr>
        <w:pStyle w:val="Normal"/>
        <w:spacing w:lineRule="auto" w:line="360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те Алигьери «Божественная комедия» (фрагменты),</w:t>
      </w:r>
    </w:p>
    <w:p>
      <w:pPr>
        <w:pStyle w:val="Normal"/>
        <w:spacing w:lineRule="auto" w:line="360"/>
        <w:ind w:left="7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Шекспир «Гамл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43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2:00Z</dcterms:created>
  <dc:creator>Людмила</dc:creator>
  <dc:description/>
  <cp:keywords/>
  <dc:language>en-US</dc:language>
  <cp:lastModifiedBy>Admin</cp:lastModifiedBy>
  <cp:lastPrinted>2009-05-26T18:37:00Z</cp:lastPrinted>
  <dcterms:modified xsi:type="dcterms:W3CDTF">2013-08-26T19:02:00Z</dcterms:modified>
  <cp:revision>2</cp:revision>
  <dc:subject/>
  <dc:title>Произведения для летнего чтения</dc:title>
</cp:coreProperties>
</file>