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Школьная олимпиада по физик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Если груз лежит на левой чашке </w:t>
      </w:r>
      <w:r>
        <w:rPr>
          <w:sz w:val="28"/>
          <w:szCs w:val="28"/>
          <w:u w:val="single"/>
        </w:rPr>
        <w:t xml:space="preserve">неравноплечных  </w:t>
      </w:r>
      <w:r>
        <w:rPr>
          <w:sz w:val="28"/>
          <w:szCs w:val="28"/>
        </w:rPr>
        <w:t xml:space="preserve"> весов, его уравновешивают гири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кг на правой чашке. Если же груз положить на правую чашку, его уравновесит только одна гиря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кг на левой чашке. Какова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руз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143000" cy="685800"/>
                <wp:effectExtent l="39370" t="38735" r="38100" b="393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2826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61272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pt;width:90.05pt;height:54pt" coordorigin="7740,200" coordsize="1801,10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740;top:469;width:444;height:539;mso-wrap-style:none;v-text-anchor:middle" type="_x0000_t16"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8575;top:200;width:964;height:1079;mso-wrap-style:none;v-text-anchor:middle" type="_x0000_t16"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ёд продается в коробочках, имеющих форму ку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аленькой  коробочке содержится 2 килограмма мёда. Сколько мёда во второй коробочке, если её сторона в два раза больше, чем сторона маленькой короб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з пункта A в пункт B, расстояние между которыми составляет 1 км, одновременно отправились два велосипедиста. Скорость одного из них 12 км/ч, а другого- 36 км/ч. Каждый велосипедист, доехав до пункта A или B, разворачивается и едет в обратную сторону. Сколько раз встретятся друг с другом велосипедисты за 5 часов (не считая начального момента)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меются ведро сухого песка, ведро воды и мензурка. Как определить собственный объем песчинок в ведре сухого песка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Школьная олимпиада 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 В кастрюле в большом количестве кипящей воды варится картошка. Что следует сделать, чтобы картошка сварилась быстрее: плотно закрыть кастрюлю крышкой или отлить часть воды? Ответ поясни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Шар плавает, погрузившись ровно наполовину в воду, если к нему привязана одна гирька. Если к нему привязано три таких гирьки, то он погружён полностью. Во сколько раз плотность шара меньше плотности вод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мешивают 300 г воды при температуре 1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 и 400 г льда при температуре – 2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 Определить установившуюся температуру смеси. (Удельная теплоёмкость воды 4,2 кДж/кг•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удельная теплоёмкость льда 2,1 кДж/кг•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 удельная теплота плавления льда 334 кДж/к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635635</wp:posOffset>
            </wp:positionV>
            <wp:extent cx="1371600" cy="876300"/>
            <wp:effectExtent l="0" t="0" r="0" b="0"/>
            <wp:wrapTight wrapText="bothSides">
              <wp:wrapPolygon edited="0">
                <wp:start x="-49623" y="0"/>
                <wp:lineTo x="-49623" y="22981"/>
                <wp:lineTo x="21600" y="22981"/>
                <wp:lineTo x="21600" y="0"/>
                <wp:lineTo x="-496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90" t="-19" r="-5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С помощью системы блоков равномерно поднимают ящик массой М = 100 кг. С какой минимальной сил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до тянуть за свободный конец верёвки? Трением в системе можно пренебречь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Школьная олимпиада 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 параллельным путям идут пассажирские поезда навстречу друг другу, длина каждого поезда 150 м. Скорость первого поезда 90 км/ч. Пассажир первого поезда определил, что встречный поезд прошел мимо него за 2 с. Определить скорость встречного по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калориметр со льдом массой 100 г и температурой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впущен пар при температуре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колько воды окажется в калориметре непосредственно после того, как весь лед растает? λ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>= 330 кДж/кг, L=2260 кДж/кг, 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4200 Дж/ кг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лот длиной ℓ состоит из бревен. Площадь поперечного сечения каждого бревна  S. Плот может удержать на воде груз массой m. Плотность дерева ρ, плотность воды ρо. Определить,  из скольких бревен сделан п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ЭКСПЕРИМЕНТАЛЬНАЯ ЗАДА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есть моток тонкой проволоки, карандаш и тетрадь в клетку. Определите площадь поперечного сечения провол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Школьная олимпиада 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ело брошено вертикально вверх с некоторой скоростью. В тот момент, когда оно достигло наивысшей точки, которая располагается на высоте h над землей, вслед за ним с той же самой начальной скоростью было брошено второе тело. На какой высоте тела столкнутся? Размерами тел и сопротивлением воздуха пренебреч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Какой массы камень нужно положить на плоскую льдину толщиной 30 см,  чтобы он вместе с льдиной полностью погрузился в воду, если площадь льдины 5 м</w:t>
      </w:r>
      <w:r>
        <w:rPr>
          <w:rStyle w:val="C0c2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rStyle w:val="C0"/>
          <w:sz w:val="28"/>
          <w:szCs w:val="28"/>
        </w:rPr>
        <w:t>. плотность камня 2 500 кг/м</w:t>
      </w:r>
      <w:r>
        <w:rPr>
          <w:rStyle w:val="C0c2"/>
          <w:sz w:val="28"/>
          <w:szCs w:val="28"/>
          <w:vertAlign w:val="superscript"/>
        </w:rPr>
        <w:t>3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rStyle w:val="C0"/>
          <w:sz w:val="28"/>
          <w:szCs w:val="28"/>
        </w:rPr>
        <w:t>.</w:t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 Эскалатор метро поднимает стоячего человека за 3 минуты. По неработающему эскалатору метро человек взбегает за 1 минуту. Какое время понадобится человеку для того, чтобы подняться по поднимающемуся эскалатору бегом?</w:t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Четыре жучка находятся в углах квадрата со  стороной L. Одновременно они начинают двигаться с постоянной по величине скоростью υ. Причем первый жучок все время держит курс на второго, второй на третьего, третий на четвертого, а четвертый на первого. Определить, через какое время встретятся жучки.</w:t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. Наклонная плоскость длиной 15 м образует с горизонтом угол 30</w:t>
      </w:r>
      <w:r>
        <w:rPr>
          <w:rStyle w:val="C0c2"/>
          <w:sz w:val="28"/>
          <w:szCs w:val="28"/>
          <w:vertAlign w:val="superscript"/>
        </w:rPr>
        <w:t>0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rStyle w:val="C0"/>
          <w:sz w:val="28"/>
          <w:szCs w:val="28"/>
        </w:rPr>
        <w:t>. По данной плоскости скользит тело массой 1,5 кг. Начальная скорость равна 0. Известно, что скорость тела у основания наклонной плоскости 3 м/с. Какое количество теплоты выделится при трении о поверхность.</w:t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Школьная олимпиада по физ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C4c7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11 класс</w:t>
      </w:r>
    </w:p>
    <w:p>
      <w:pPr>
        <w:pStyle w:val="Normal"/>
        <w:numPr>
          <w:ilvl w:val="0"/>
          <w:numId w:val="6"/>
        </w:numPr>
        <w:spacing w:lineRule="auto" w:line="360"/>
        <w:ind w:left="502" w:hanging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 окружности радиуса R = 100 м бежит с постоянной скоростью V</w:t>
      </w:r>
      <w:r>
        <w:rPr>
          <w:rStyle w:val="C0c1"/>
          <w:sz w:val="28"/>
          <w:szCs w:val="28"/>
          <w:vertAlign w:val="subscript"/>
        </w:rPr>
        <w:t>1</w:t>
      </w:r>
      <w:bookmarkStart w:id="0" w:name="id.b9a08141d979"/>
      <w:bookmarkEnd w:id="0"/>
      <w:r>
        <w:rPr>
          <w:rStyle w:val="C0"/>
          <w:sz w:val="28"/>
          <w:szCs w:val="28"/>
        </w:rPr>
        <w:t> = 0,628 м/с  кролик, нерастяжимая натянутая веревочка привязана к кролику и закреплена в центре круга.  В начальный момент времени в центре круга находится улитка, она бросается в погоню – ползет по веревочке со скоростью V</w:t>
      </w:r>
      <w:r>
        <w:rPr>
          <w:rStyle w:val="C0c1"/>
          <w:sz w:val="28"/>
          <w:szCs w:val="28"/>
          <w:vertAlign w:val="subscript"/>
        </w:rPr>
        <w:t>2</w:t>
      </w:r>
      <w:r>
        <w:rPr>
          <w:rStyle w:val="C0"/>
          <w:sz w:val="28"/>
          <w:szCs w:val="28"/>
        </w:rPr>
        <w:t> = 0,2 см/с. На каком расстоянии от начальной своей точки будет находиться кролик в тот момент, когда улитка его догонит? Считать размеры кролика и улитки очень маленькими. Число «пи» 3, 1415926.</w:t>
      </w:r>
    </w:p>
    <w:p>
      <w:pPr>
        <w:pStyle w:val="Normal"/>
        <w:spacing w:lineRule="auto" w:line="360"/>
        <w:ind w:left="142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ль гелия (одноатомный газ) вначале изотермически расширяется – при этом он получает в виде тепла  1620 Дж, затем его охлаждают при неизменном объеме, отняв у него 1000 Дж в виде тепла. После этого его адиабатически сжимают до начального состояния. Найти термодинамический КПД этого цикла.</w:t>
      </w:r>
    </w:p>
    <w:p>
      <w:pPr>
        <w:pStyle w:val="Normal"/>
        <w:spacing w:lineRule="auto" w:line="360"/>
        <w:ind w:left="142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такан налита вода при комнатной температуре +20</w:t>
      </w:r>
      <w:r>
        <w:rPr>
          <w:rStyle w:val="Appleconvertedspace"/>
          <w:sz w:val="28"/>
          <w:szCs w:val="28"/>
        </w:rPr>
        <w:t> </w:t>
      </w:r>
      <w:r>
        <w:rPr>
          <w:rStyle w:val="C0c7"/>
          <w:sz w:val="28"/>
          <w:szCs w:val="28"/>
          <w:vertAlign w:val="superscript"/>
        </w:rPr>
        <w:t>0</w:t>
      </w:r>
      <w:r>
        <w:rPr>
          <w:rStyle w:val="C0"/>
          <w:sz w:val="28"/>
          <w:szCs w:val="28"/>
        </w:rPr>
        <w:t> С  до половины объема. Туда доливают еще столько же воды при температуре +30</w:t>
      </w:r>
      <w:r>
        <w:rPr>
          <w:rStyle w:val="C0c7"/>
          <w:sz w:val="28"/>
          <w:szCs w:val="28"/>
          <w:vertAlign w:val="superscript"/>
        </w:rPr>
        <w:t>0</w:t>
      </w:r>
      <w:r>
        <w:rPr>
          <w:rStyle w:val="C0"/>
          <w:sz w:val="28"/>
          <w:szCs w:val="28"/>
        </w:rPr>
        <w:t> С – установившаяся температура равна +23</w:t>
      </w:r>
      <w:r>
        <w:rPr>
          <w:rStyle w:val="C0c7"/>
          <w:sz w:val="28"/>
          <w:szCs w:val="28"/>
          <w:vertAlign w:val="superscript"/>
        </w:rPr>
        <w:t>0</w:t>
      </w:r>
      <w:r>
        <w:rPr>
          <w:rStyle w:val="C0"/>
          <w:sz w:val="28"/>
          <w:szCs w:val="28"/>
        </w:rPr>
        <w:t> С. В другой такой же стакан наливают воду при комнатной температуре до 1/3 объема и доливают горячей водой (+30</w:t>
      </w:r>
      <w:r>
        <w:rPr>
          <w:rStyle w:val="C0c7"/>
          <w:sz w:val="28"/>
          <w:szCs w:val="28"/>
          <w:vertAlign w:val="superscript"/>
        </w:rPr>
        <w:t> 0</w:t>
      </w:r>
      <w:r>
        <w:rPr>
          <w:rStyle w:val="C0"/>
          <w:sz w:val="28"/>
          <w:szCs w:val="28"/>
        </w:rPr>
        <w:t> С) доверху. Какая температура установится в этом стакане? Потерями тепла в окружающее пространство за время установления температуры можно пренебречь.</w:t>
      </w:r>
    </w:p>
    <w:p>
      <w:pPr>
        <w:pStyle w:val="Normal"/>
        <w:spacing w:lineRule="auto" w:line="360"/>
        <w:ind w:left="142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02" w:hanging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цепи, состоящей из резистора, двух конденсаторов и ключа между ними, емкость каждого конденсатора равна С.  Первый конденсатор заряжен до напряжения U</w:t>
      </w:r>
      <w:r>
        <w:rPr>
          <w:rStyle w:val="C0c1"/>
          <w:sz w:val="28"/>
          <w:szCs w:val="28"/>
          <w:vertAlign w:val="subscript"/>
        </w:rPr>
        <w:t>0</w:t>
      </w:r>
      <w:r>
        <w:rPr>
          <w:rStyle w:val="C0"/>
          <w:sz w:val="28"/>
          <w:szCs w:val="28"/>
        </w:rPr>
        <w:t> , второй  - до напряжения 2U</w:t>
      </w:r>
      <w:r>
        <w:rPr>
          <w:rStyle w:val="C0c1"/>
          <w:sz w:val="28"/>
          <w:szCs w:val="28"/>
          <w:vertAlign w:val="subscript"/>
        </w:rPr>
        <w:t>0</w:t>
      </w:r>
      <w:r>
        <w:rPr>
          <w:rStyle w:val="C0"/>
          <w:sz w:val="28"/>
          <w:szCs w:val="28"/>
        </w:rPr>
        <w:t>. У обоих конденсаторов положительный заряд находится на верхней обкладке. Какое количество теплоты выделится в резисторе после замыкания цепи?</w:t>
      </w:r>
    </w:p>
    <w:p>
      <w:pPr>
        <w:pStyle w:val="Normal"/>
        <w:spacing w:lineRule="auto" w:line="360"/>
        <w:ind w:left="142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02" w:hanging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однородном магнитном поле с индукцией В расположена катушка, на которую в один слой намотан проводник. Радиус катушки r. Определить эдс индукции, которая возникает при сматывании проводника с катушки,  если ось катушки неподвижна и параллельна линиям индукции магнитного поля, а скорость размотки 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1c6">
    <w:name w:val="c1 c6"/>
    <w:basedOn w:val="Style13"/>
    <w:qFormat/>
    <w:rPr/>
  </w:style>
  <w:style w:type="character" w:styleId="C0c1">
    <w:name w:val="c0 c1"/>
    <w:basedOn w:val="Style13"/>
    <w:qFormat/>
    <w:rPr/>
  </w:style>
  <w:style w:type="character" w:styleId="C0c7">
    <w:name w:val="c0 c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3:00Z</dcterms:created>
  <dc:creator>FuckYouBill</dc:creator>
  <dc:description/>
  <cp:keywords/>
  <dc:language>en-US</dc:language>
  <cp:lastModifiedBy>wladislav</cp:lastModifiedBy>
  <cp:lastPrinted>2012-10-16T21:22:00Z</cp:lastPrinted>
  <dcterms:modified xsi:type="dcterms:W3CDTF">2014-08-24T12:35:00Z</dcterms:modified>
  <cp:revision>3</cp:revision>
  <dc:subject/>
  <dc:title>Школьная олимпиада по физике</dc:title>
</cp:coreProperties>
</file>