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лый КВН» в начальной школе ко дню 8 Марта (2006 г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дготовка: 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Капельки»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Боровская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Тубольцева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Белоусов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Шаровский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Громов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Соколова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Ведерникова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Свечников С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Таршин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Маслов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нограмма детских пес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ветные карандаши, альбомные листки</w:t>
      </w:r>
    </w:p>
    <w:p>
      <w:pPr>
        <w:pStyle w:val="Normal"/>
        <w:ind w:firstLine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чеек»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Табачкова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Бритова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Айтаев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Федосеев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Юлдашев 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Абрамов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Соенко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Гница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Демидов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Свечников А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сочные час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гадки для «поля чудес» (начертит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е 0,5 литровые банки варень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0 чайных ложе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ве коробки 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1. </w:t>
      </w:r>
      <w:r>
        <w:rPr>
          <w:sz w:val="32"/>
          <w:szCs w:val="32"/>
        </w:rPr>
        <w:t>8 марта – день торжественный,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День радости и красоты.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На всей земле он дарит женщинам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Свои улыбки и цветы.</w:t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С праздником женским,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С началом весны,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С первой весенней проталиной!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 xml:space="preserve">Будьте здоровы и счастливы вы – </w:t>
      </w:r>
    </w:p>
    <w:p>
      <w:pPr>
        <w:pStyle w:val="Normal"/>
        <w:ind w:left="900" w:firstLine="360"/>
        <w:rPr/>
      </w:pPr>
      <w:r>
        <w:rPr>
          <w:sz w:val="32"/>
          <w:szCs w:val="32"/>
        </w:rPr>
        <w:t>Успехов больших вам и маленьких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ение песни для ма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Здравствуйте, дорогие мамы и бабушки, дорогие гости! Вот и пришла весна, наступил март. А март – это песня! А март – это сказка! А март – это праздник добрых и милых мам! Все любят этот праздник, потому, что это праздник самой прекрасной половины человечества, самой обаятельной, красивой, доброй. Будьте счастливы, добры и веселы!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Сегодня у нас в гостях передачи нашего любимого телевидения, которое предлагает  нам сыграть в «Веселый КВН». Две команды у нас уже есть предлагаю назвать их «Капельки» и «Ручеек», и первый конкурс нам предлагает передача «Играй, гармонь!» Дети начинают, а мамы, если знают подпевают своим детям. Жюри учитывае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1. ЧАСТУШКИ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нский праздник - вот причин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чему мы здесь по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решите нам «мужчинам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с поздравить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девчонки- хохотуш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веселые всегд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м сейчас споем частуш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про школь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с отличницей друж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огать я ей спеш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ихо рядом посижу,</w:t>
      </w:r>
    </w:p>
    <w:p>
      <w:pPr>
        <w:pStyle w:val="Normal"/>
        <w:ind w:firstLine="360"/>
        <w:rPr/>
      </w:pPr>
      <w:r>
        <w:rPr>
          <w:sz w:val="28"/>
          <w:szCs w:val="28"/>
        </w:rPr>
        <w:t>а потом пример спи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ш Сергей пример реша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Денис ему меш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т, ребята, вам пример – </w:t>
      </w:r>
    </w:p>
    <w:p>
      <w:pPr>
        <w:pStyle w:val="Normal"/>
        <w:ind w:firstLine="360"/>
        <w:rPr/>
      </w:pPr>
      <w:r>
        <w:rPr>
          <w:sz w:val="28"/>
          <w:szCs w:val="28"/>
        </w:rPr>
        <w:t>как нельзя решать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сех быстрей Артур бежит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съезжает с гор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за партою дрожи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но мышка в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у нас на перемен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ены сотрясаю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 наши мальч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полу кувыр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ение, эх, чтени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для нас мучени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м бы сказочки читать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стихов совсем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у а музыка для нас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предмет, а просто класс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крывай пошире ро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сосед за вас споет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: мы частушки вам пропе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Продолжает нашу программу передача «Устами младен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м. П/С №1/ 2001 – с.6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есть такая передача «В каждом рисунке солнце». Вы сейчас тоже будете рисовать рисунки, в которых должно быть солнце. Постарайтесь. Это для ваших мам. У вас всего две мину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Рекламная пауза. Пока жюри подводит итоги, предлагаю всем потанцева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Следующая передача «Угадай мелодию», также и называется её конкурс. Вы слушаете мелодию из детских песенок и стараетесь угадать их. Если не получится, то это сделают ваши соперники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теперь самая любимая гостья передача «Смак». Она предлагает вам вкусное варенье. Кто больше его съес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Следующее задание для вас приготовила передача «Поле чудес». Вам предстоит отгадать слова, которые спрятались в эти клеточки. Внимательно прослушайте задание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Чтобы мамы не скучали, им тоже задание, как в передаче «Игра со зрителем» - ЗАГАДКИ (см. в сборнике загадок, 6 штук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эту передачу вы, наверное, смотрели все, она вышла в свет совсем недавно «Большие гонки», она сродни ОЛИМПИАДЕ, которая тоже недавно закончилась. КТО БЫСТРЕ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И последнее задание от передачи «Умницы и умники». Это викторина (см. Иду на урок чте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Я надеюсь, что наши гости остались довольны результатами игры. Ещё раз хочется поздравить всех мам и бабушек с праздником Весны, пожелать здоровья и счастья вам и вашим близким. А ребятам мне хочется сказать, чтобы они были повнимательнее к своим мамам, …</w:t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45:00Z</dcterms:created>
  <dc:creator>Алена</dc:creator>
  <dc:description/>
  <cp:keywords/>
  <dc:language>en-US</dc:language>
  <cp:lastModifiedBy>Алена</cp:lastModifiedBy>
  <dcterms:modified xsi:type="dcterms:W3CDTF">2006-03-05T16:47:00Z</dcterms:modified>
  <cp:revision>1</cp:revision>
  <dc:subject/>
  <dc:title>«Веселый КВН» в начальной школе ко дню 8 Марта (2006 г</dc:title>
</cp:coreProperties>
</file>