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го образования администрации Ртищевского муниципального района Саратовской области _____________В.А.Саз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 ________________2011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Ртищевская СОШ Ртищевского района Сарат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Н.Круг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от «     »____________ 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 оценивании учебных достижений учащихся по программам элективных курсов МОУ «Ртищевская средняя общеобразовательная школа Ртищевского района Саратовской обла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   »_________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Ртищ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ценивание учебных достижений по программам элективных курсов профильного обучения и предпрофильной подготовки и выставления оценок в жур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входят в инвариантную часть базисного учебного плана. Посещение элективных курсов профильного обучения и предпрофильной подготовки является обязательным для каждого девятиклассника и учащихся профильных классов в количестве не менее 3-х часов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вание достижений учащихся при проведении элективных 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ценивания достижений учащихся при проведении предметных курсов по выбору в рамках предпрофильной подготовки используется система «зачет-незач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ценивания достижений учащихся при проведении элективных курсов в старшей школе использовать пятибалльную шкалу оцени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Если продолжительность элективного курса составляет менее 34 часов в соответствии с нормативными документами возможно оценивание только в системе «зачет-незач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урс может считаться зачтенным (или оценен высоким баллом), ес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учащийся посетил не менее 80% занятий по этому кур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ыполнил какую-либо зачетную работу: тест, контрольную, проектную, исследовательскую работу, подготовил реферат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аттестате отметка об оценке за пройденный элективный курс делается в строке: «кроме того, успешно выполнил программу по элективным курсам». В скобках указывается название курса и оценка деятельности учащегося по данному курсу. В случае отсутствия зачтенных (оцененных) результатов, запись в аттестате не дел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ение журналов при проведении элективных к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фиксирования проведенных занятий элективных курсов, посещаемости и учебных достижений учащихся использовать журнал для факультативн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журнале необходимо указ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азвание элективного 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личество учебных часов, отведенных на учебный кур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Ф.И.О. педагога, проводящего учебный кур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звание темы,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дном журнале могут быть записаны несколько элективных курсов, обеспечивающих индивидуальную образовательную траекторию учащихся профильных классов и предпрофильн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урнал элективных курсов является финансовым документом, при его заполнении необходимо соблюдать правила оформления классных журн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2:00Z</dcterms:created>
  <dc:creator>1</dc:creator>
  <dc:description/>
  <cp:keywords/>
  <dc:language>en-US</dc:language>
  <cp:lastModifiedBy>1</cp:lastModifiedBy>
  <cp:lastPrinted>2012-04-17T04:00:00Z</cp:lastPrinted>
  <dcterms:modified xsi:type="dcterms:W3CDTF">2012-04-17T00:02:00Z</dcterms:modified>
  <cp:revision>2</cp:revision>
  <dc:subject/>
  <dc:title/>
</cp:coreProperties>
</file>