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 «Ртищевская средняя общеобразовательная школа Ртищевского района 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26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инят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/__________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___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___»_____________2011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огласова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директора по УВР МОУ «Ртищев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/ Шевченко И.И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___»_____________2011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Утвержде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МОУ «Ртищев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/ Круглова Н.Н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каз № ____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___»______________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краеведческого кружка «Родник»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1-2012 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Руководитель кружка  -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истории и географи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Шевченко Ирина Ив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. Ртищевский</w:t>
      </w:r>
    </w:p>
    <w:p>
      <w:pPr>
        <w:pStyle w:val="Normal"/>
        <w:jc w:val="center"/>
        <w:rPr/>
      </w:pPr>
      <w:r>
        <w:rPr>
          <w:sz w:val="28"/>
          <w:szCs w:val="28"/>
        </w:rPr>
        <w:t>2011</w:t>
      </w:r>
      <w:r>
        <w:rPr/>
        <w:t>г.</w:t>
      </w:r>
    </w:p>
    <w:tbl>
      <w:tblPr>
        <w:tblW w:w="108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03"/>
        <w:gridCol w:w="4110"/>
        <w:gridCol w:w="32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то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я об истории рода Ртищевых, заселения территории Ртищевского района в древности и в 19 веке. Роль района в истории Саратовского края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ромов, И.Кузнецов. Ртищево - Перекрёсток России. – Саратов, Приволжское книжное издательство,1997г., с. 19-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очка на географической карт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о-географическое и экономико-географическое положение Ртищевского района и своего населённого пункта – пос. Ртищевский. Экскурсия в музей истории и краеведения г. Ртищево, в зал археологии и природы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ромов, И.Кузнецов. Ртищево - Перекрёсток России. – Саратов, Приволжское книжное издательство,1997г., с. 22-24; География Саратовской области, с. 35-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ищево – России перекрёст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станции Ртищево, крупного железнодорожного узла. Экскурсия в музей г. Ртищево, лекция 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ромов, И.Кузнецов. Ртищево - Перекрёсток России, с.38-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йна старинной усадьб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стория рода Яблочковых и Эшлиман, дома Е.Н. Эшлиман, сохранившегося с </w:t>
            </w:r>
            <w:r>
              <w:rPr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z w:val="28"/>
                <w:szCs w:val="28"/>
              </w:rPr>
              <w:t xml:space="preserve"> в. на территории посёл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работа ученицы Долговой Татьяны «Тайна старинной усадьбы»,2006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</w:rPr>
              <w:t xml:space="preserve">«Очаровательные грёзы </w:t>
            </w:r>
            <w:r>
              <w:rPr>
                <w:color w:val="000000"/>
                <w:sz w:val="28"/>
                <w:szCs w:val="28"/>
                <w:lang w:val="en-US"/>
              </w:rPr>
              <w:t>XVIII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z w:val="28"/>
                <w:szCs w:val="28"/>
              </w:rPr>
              <w:t xml:space="preserve"> вв.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истории дворянских усадеб на территории нашего района и окрестностей (В с. Владыкино, Зубрилово, Куракино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 музея г. Ртищево, творческие работы учащихся (Светланы Родькиной). Книга «Зубрилово и Надежди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жили наши пред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Жизнь и быт крестьян  нашей местности </w:t>
            </w:r>
            <w:r>
              <w:rPr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z w:val="28"/>
                <w:szCs w:val="28"/>
              </w:rPr>
              <w:t xml:space="preserve"> в. Экскурсия в музей истории и краеведения пос. Ртищевский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атериалы из архива  музея посёлка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т грозы 1812года до откликов на декабриз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жителей нашего края в войне 1812г. И движении декабристов. Наш земляк декабрист Василий Норов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 Е.К. и др. Саратовский край. Учебное пособие. Ч. 1 – Саратов, Приволжское книжное изд-во, с.62-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советской власти в нашем кра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кономика края в нач. </w:t>
            </w:r>
            <w:r>
              <w:rPr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color w:val="000000"/>
                <w:sz w:val="28"/>
                <w:szCs w:val="28"/>
              </w:rPr>
              <w:t>в. Общественные движения. Революция 1917г. Установление советской власти в нашем кра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 Е.К. и др. Саратовский край. Учебное пособие. Ч. 2 – Саратов, Приволжское книжное изд-во, с.3-30, сообщ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 села с.Ивано-Кули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од в с.Ивано-Кулики. Встречи и беседы со старожилам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риалы из архива  музея посёлка. </w:t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совхоза «Краснортищевск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по пос. Ртищевский и д. Александровка. Встречи и беседы со старожилам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риалы из архива  музея посёлка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да для города – не бед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ак рос и развивался наш город в </w:t>
            </w:r>
            <w:r>
              <w:rPr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color w:val="000000"/>
                <w:sz w:val="28"/>
                <w:szCs w:val="28"/>
              </w:rPr>
              <w:t xml:space="preserve"> в. Сообщения учащихся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Громов, И.Кузнецов. Ртищево - Перекрёсток России, с.24 - 37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менитые железнодорожники г.Ртище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музей истории и краеведения г. Ртищево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ромов, И.Кузнецов. Ртищево - Перекрёсток России, с.47 – 55,сообщения учащихс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 Ртищево вчера и сегод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по г. Ртищево: исторические места и памятник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ромов, И.Кузнецов. Ртищево - Перекрёсток Ро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славные храмы на территории города и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, компьютерная презентация в музее г. Ртищев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, творческие работы учащихся.</w:t>
            </w:r>
          </w:p>
        </w:tc>
      </w:tr>
      <w:tr>
        <w:trPr>
          <w:trHeight w:val="1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период в истории Саратовского кра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</w:rPr>
              <w:t>Гражданская война. Антоновское восстание. Коллективизация. Предвоенные годы. Из истории колхоза «Новый свет» и совхоза «Краснортищевский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ий край. Учебное пособие. Ч. 2– Саратов, Приволжское книжное изд-во,с.42-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</w:rPr>
              <w:t xml:space="preserve">Культурная жизнь края в первой пол. </w:t>
            </w:r>
            <w:r>
              <w:rPr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color w:val="000000"/>
                <w:sz w:val="28"/>
                <w:szCs w:val="28"/>
              </w:rPr>
              <w:t>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</w:rPr>
              <w:t>Ликвидация неграмотности и развитие образования и  науки.  Работа культурно-просветительских учреждений в 20-30-гг. Положение религиозных организаций Саратовской губернии. Создание АССР немцев Поволжья. Экономическое и культурное развитие автономии в 1920- 1930 –е г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ий край. Учебное пособие. Ч. 2– Саратов, Приволжское книжное изд-во,с.45-49</w:t>
            </w:r>
          </w:p>
        </w:tc>
      </w:tr>
      <w:tr>
        <w:trPr>
          <w:trHeight w:val="1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ая Отечественная война 1941-1945г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 – прифронтовой город. Участие саратовцев в разгроме врага. Формирование женских авиаполков М. Расковой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</w:rPr>
              <w:t>«Саратов – город прифронтовой. Фотоальбом. – Саратов, 1985г.; М.Раскова.В небе ночные ведьмы. – М., 1985.;  Творческая работа учащейся Шевченко Ксении.</w:t>
            </w:r>
          </w:p>
        </w:tc>
      </w:tr>
      <w:tr>
        <w:trPr>
          <w:trHeight w:val="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</w:rPr>
              <w:t>Саратовская область в годы Великой Отечественной войны (1941-1945 гг.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стройка промышленности на военный лад. Промышленность и сельское хозяйство в условиях военного времени.   Оборонные мероприятия 1941-1943гг. Помощь госпиталям. Ликвидация Немецкой автономии  в 1941 году. Учёные и деятели искусства фронту. Материальная и финансовая помощь фронту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ий край. Учебное пособие. Ч. 2– Саратов, Приволжское книжное изд-во,с.56-69</w:t>
            </w:r>
          </w:p>
        </w:tc>
      </w:tr>
      <w:tr>
        <w:trPr>
          <w:trHeight w:val="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ездка в г. Сара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 по центру г. Саратова и в Саратовский областной краеведческий муз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тищево в годы Великой Отечественной вой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ищево – прифронтовая зона. Военные эшелоны. Девичий батальон: формирование 100-го батальона ВНОС на Ртищевской земле. Городские эвакогоспитал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ромов, И.Кузнецов. Ртищево - Перекрёсток России, с.85-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ни сражались за Родин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ищевская земля – родина 20 героев Советского Союз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ромов, И.Кузнецов. Ртищево - Перекрёсток России, с.94 - 1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и земляки на фронтах Великой Отечественной вой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и односельчане, погибшие на фронтах Великой Отечественной войн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 Памяти Саратовской области, Книга Памяти пос. Ртищев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лдаты Побед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и односельчане – фронтовики. Встречи с ветеранами Великой Отечественной войны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 по краеведению в школьном музе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женики ты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хоз «Ртищевский» в военные годы 1941-1945гг. Встречи с тружениками тыл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 музея посёл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ни прославили свой кра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ие земляки : изобретатель П.Н.Яблочков, историк А.Ф.Леопольдов, врач В.Д.Ченыкаев, матрос с крейсера «Аврора» А.А.Кулаков и др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ромов, И.Кузнецов. Ртищево - Перекрёсток России, с.126 - 1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менитые г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город посещали М. Горький, Ф.Нансен, воевал с восставшими «антоновцами» Г.К.Жук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ромов, И.Кузнецов. Ртищево - Перекрёсток России, с.126 – 144 – 149, сообщ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край в 1946-1964 г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</w:rPr>
              <w:t>Промышленность и сельское хозяйство в послевоенный период (1946-1964 гг.). Освоение целинных земель  в саратовской области. Общественная и культурная жизнь в крае и районе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ий край. Учебное пособие. Ч. 2– Саратов, Приволжское книжное изд-во,с.75-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совхоз в послевоенный перио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осовхоз «Ртищевский» в 50-60-е гг.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со старожилам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 печати, воспоминания старожил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</w:rPr>
              <w:t xml:space="preserve">Наш край в последней четверти </w:t>
            </w:r>
            <w:r>
              <w:rPr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color w:val="000000"/>
                <w:sz w:val="28"/>
                <w:szCs w:val="28"/>
              </w:rPr>
              <w:t xml:space="preserve"> 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, культура, идеология в Саратовской области и Ртищевском районе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циклопедия Саратовского края. Материалы печати, архив музея, воспоминания жителей сел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и современн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менитые земляки – ртищевцы: Герои Социалистического труда, лауреаты Госпремии, орденоносцы, поэты , журналисты и др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ромов, И.Кузнецов. Ртищево - Перекрёсток России, с. 149 – 159, сообщения</w:t>
            </w:r>
          </w:p>
        </w:tc>
      </w:tr>
      <w:tr>
        <w:trPr>
          <w:trHeight w:val="1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аратовская область в конце 20 –начале21 века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/>
            </w:pPr>
            <w:r>
              <w:rPr>
                <w:color w:val="000000"/>
                <w:sz w:val="28"/>
                <w:szCs w:val="28"/>
              </w:rPr>
              <w:t>Становление новых экономических и общественных отношений. Изменения в культурной жизни области. Возрождение утраченных духовных традици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циклопедия Саратовского кр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шей школе – 45!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Ртищевской средней школы: Основание и история школы 1964-2009гг. Учителя и выпускник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опись шко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аны войны и труженики тыл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нашей школы на фронте и в тылу в годы Великой Отечественной войны. Встречи с ветеранам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опись школы. Творческая работа уч-ся Ефимовой Мар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и земляки – почётные граждане Ртищевского район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рефератов и презентаций о Громове А.А. и Прядко И.Т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орческие работы уч-ся Трипутень Елен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ш учитель самый лучший!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емецкого языка Л.А.Белянкова – почётный гражданин ртищевского район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работа уч-ся Пологутовой Дарь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Долг – Родину защищат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ники нашей школы  - участники военных действий в Афганистане и Чечн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работа уч-ся Свечниковой Кристи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стория семьи в истории Росси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и – односельчане – долгожители, отметившие 90-летие:Козлова Е.П., Поликанова Е.В. Встреча с долгожителям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е работы уч-ся Ефимовой М., Одиноковой Юлии, Косенко Анн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ни учились в нашей школе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сочинений о выпускниках школы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ов Е.К. и др. Саратовский край. Учебное пособие. Ч. 1 – Саратов, Приволжское книжное изд-во,1991г.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товский край. Учебное пособие. Ч. 2 – Саратов, Приволжское книжное изд-во,1985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Громов, И.Кузнецов. Ртищево - Перекрёсток России. – Саратов, Приволжское книжное издательство,1997г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циклопедия Саратовского края. – Саратов. 2005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М.Раскова. В небе ночные ведьмы. – М., 1975г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тов – город прифронтовой. Фотоальбом. – Саратов, 1985г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тищево на широтном ходу. – 2008г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Саратовского края. – Саратов, 2009г.</w:t>
      </w:r>
    </w:p>
    <w:p>
      <w:pPr>
        <w:pStyle w:val="Normal"/>
        <w:spacing w:before="0" w:after="20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36:00Z</dcterms:created>
  <dc:creator>ПК</dc:creator>
  <dc:description/>
  <cp:keywords/>
  <dc:language>en-US</dc:language>
  <cp:lastModifiedBy>1</cp:lastModifiedBy>
  <cp:lastPrinted>2011-06-22T05:34:00Z</cp:lastPrinted>
  <dcterms:modified xsi:type="dcterms:W3CDTF">2011-06-22T01:36:00Z</dcterms:modified>
  <cp:revision>2</cp:revision>
  <dc:subject/>
  <dc:title/>
</cp:coreProperties>
</file>