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43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администрации Ртищевского муниципального района Саратовской области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/В.А. Саза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2012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«Ртищ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ского района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/Н.Н.Кругл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     от  _______2012г.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ческий кабинет»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тищевского муниципального района Саратовской области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 /Т.С. Коробовце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2012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грамма развития деятельности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ученического самоуправления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6pt;margin-top:5.9pt;width:502.95pt;height:132.95pt;mso-wrap-style:none;v-text-anchor:middle" type="_x0000_t136">
            <v:path textpathok="t"/>
            <v:textpath on="t" fitshape="t" string="Школьная республика «СМИД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br w:type="textWrapping" w:clear="all"/>
      </w:r>
      <w:r>
        <w:rPr>
          <w:b/>
          <w:sz w:val="40"/>
          <w:szCs w:val="40"/>
        </w:rPr>
        <w:t>на 2012-2015 учебный год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Ртищевская средняя общеобразовательная школа Ртищевского района Саратовской области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4025</wp:posOffset>
            </wp:positionH>
            <wp:positionV relativeFrom="paragraph">
              <wp:posOffset>51435</wp:posOffset>
            </wp:positionV>
            <wp:extent cx="2129155" cy="281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на на заседан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У «Ртищевская СОШ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тищевского райо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____» __________2011г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0670</wp:posOffset>
            </wp:positionH>
            <wp:positionV relativeFrom="paragraph">
              <wp:posOffset>6985</wp:posOffset>
            </wp:positionV>
            <wp:extent cx="1971040" cy="1619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с. Ртищ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1г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СОДЕРЖАНИЕ:</w:t>
      </w:r>
    </w:p>
    <w:p>
      <w:pPr>
        <w:pStyle w:val="21"/>
        <w:jc w:val="center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а школь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жидаемый результ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онституция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Школьной республики «СМИ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1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ерб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Школьной республики «СМИ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имн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Школьной республики «СМИ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лан работы кабинета минис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луб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вожатых «Пеликан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декс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еническ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24" w:gutter="0" w:header="720" w:top="776" w:footer="720" w:bottom="776"/>
          <w:pgBorders w:display="allPages" w:offsetFrom="text">
            <w:top w:val="thickThinSmallGap" w:sz="24" w:space="8" w:color="333399"/>
            <w:left w:val="thickThinSmallGap" w:sz="24" w:space="28" w:color="333399"/>
            <w:bottom w:val="thinThickSmallGap" w:sz="24" w:space="8" w:color="333399"/>
            <w:right w:val="thinThickSmallGap" w:sz="24" w:space="3" w:color="333399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rPr/>
      </w:pPr>
      <w:r>
        <w:rPr/>
        <w:t>Ученическое самоуправление - одно из важнейших форм организации жизнедеятельности коллектива учащихся, обеспечивающая развитие 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rPr/>
      </w:pPr>
      <w:r>
        <w:rPr/>
        <w:tab/>
        <w:t xml:space="preserve">Развитие ученического самоуправления в общеобразовательном учреждении зависит от успешности решения целого ряда задач организационного, программно-методического, социально-психологического характера, а также умелое педагогического руководства. </w:t>
      </w:r>
    </w:p>
    <w:p>
      <w:pPr>
        <w:pStyle w:val="Normal"/>
        <w:ind w:firstLine="720"/>
        <w:rPr/>
      </w:pPr>
      <w:r>
        <w:rPr/>
        <w:t>По организации всей деятельности ученического самоуправления руководящее значение имеет "Положение об ученическом самоуправлении", в котором кратко сформулированы главные цели и задачи, содержание и конкретные формы работы ученического самоуправления.</w:t>
      </w:r>
    </w:p>
    <w:p>
      <w:pPr>
        <w:pStyle w:val="Normal"/>
        <w:ind w:firstLine="720"/>
        <w:rPr/>
      </w:pPr>
      <w:r>
        <w:rPr/>
        <w:t>Программа определяет основной круг управленческих вопросов и предлагает их как предмет специального изучения для актива ученическ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Программа разработана и составлена для учащихся 1-11 классов и предусматривает возможность решения задач, вытекающих их стратегической цели школы. Формирование чёткой и осознанной гражданской позиции и ценностного отношения к себе и друг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астие в решении насущных проблем обще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тие навыков самостоятельного проявления инициативы, принятия решения и реализация их в интересах ученического самоуправления.</w:t>
      </w:r>
    </w:p>
    <w:p>
      <w:pPr>
        <w:pStyle w:val="Normal"/>
        <w:ind w:firstLine="720"/>
        <w:rPr/>
      </w:pPr>
      <w:r>
        <w:rPr/>
        <w:t>Правовой основой развития ученического самоуправления в общеобразовательном учреждении являются:</w:t>
      </w:r>
    </w:p>
    <w:p>
      <w:pPr>
        <w:pStyle w:val="Normal"/>
        <w:ind w:firstLine="720"/>
        <w:rPr/>
      </w:pPr>
      <w:r>
        <w:rPr/>
        <w:t xml:space="preserve">Закон РФ </w:t>
      </w:r>
      <w:r>
        <w:rPr>
          <w:i/>
        </w:rPr>
        <w:t>"Об образовании";</w:t>
      </w:r>
    </w:p>
    <w:p>
      <w:pPr>
        <w:pStyle w:val="Normal"/>
        <w:ind w:firstLine="720"/>
        <w:rPr/>
      </w:pPr>
      <w:r>
        <w:rPr/>
        <w:t>Решение коллегии Минобразования России от 25.05.2001 № 11/1 "</w:t>
      </w:r>
      <w:r>
        <w:rPr>
          <w:i/>
        </w:rPr>
        <w:t>Об опыте взаимодействия органов управления образованием и детских общественных объединений";</w:t>
      </w:r>
    </w:p>
    <w:p>
      <w:pPr>
        <w:pStyle w:val="Normal"/>
        <w:ind w:firstLine="720"/>
        <w:rPr/>
      </w:pPr>
      <w:r>
        <w:rPr/>
        <w:t>Типовое положение об общеобразовательном учреждении, утверждённое постановлением Правительства РФ от 19.03.2001 № 196;</w:t>
      </w:r>
    </w:p>
    <w:p>
      <w:pPr>
        <w:pStyle w:val="Normal"/>
        <w:ind w:firstLine="720"/>
        <w:rPr/>
      </w:pPr>
      <w:r>
        <w:rPr/>
        <w:t>Устав Муниципального общеобразовательного учреждения «Ртищевской средней общеобразовательной школы Ртищевского района Саратовской области»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80" w:hanging="2738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 Воспитание ответственной личности, способной к </w:t>
      </w:r>
      <w:r>
        <w:rPr>
          <w:bCs/>
          <w:sz w:val="24"/>
          <w:szCs w:val="24"/>
        </w:rPr>
        <w:t>самореализации и адаптации в обществе.</w:t>
      </w:r>
    </w:p>
    <w:p>
      <w:pPr>
        <w:pStyle w:val="TextBodyIndent"/>
        <w:ind w:left="2410" w:hanging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 ЗАДАЧИ ПРОГРАММЫ</w:t>
      </w:r>
      <w:r>
        <w:rPr>
          <w:sz w:val="24"/>
          <w:szCs w:val="24"/>
        </w:rPr>
        <w:t xml:space="preserve">: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развитие лидерских качеств методами активного социально- психологического обучения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творческого, культурного и коммуникативного потенциала старшеклассников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комфортной обстановки общения и творчеств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формирование мотивационно - потребностной сферы личности старшеклассника, его положительного социального опыта и помощь в освоении социальных ролей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аботка социальных проектов с целью  адаптации  старшеклассника в социуме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ПРОГРАММЫ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1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деятельности Школьной Республики «СМИД»: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21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По целевому обеспечению потребностей личности ребенка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грамма социальной адаптации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21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По образовательным областям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равственно-социальна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21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уровню усвоения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культурна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21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По характеру деятельности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21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По возрастным особенностям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разновозрастного коллектива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21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По контингенту воспитанников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21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По временным показателям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5гг</w:t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aps/>
        </w:rPr>
      </w:pPr>
      <w:r>
        <w:rPr>
          <w:b/>
          <w:caps/>
        </w:rPr>
        <w:t>Структура школьного самоуправления</w:t>
      </w:r>
    </w:p>
    <w:p>
      <w:pPr>
        <w:pStyle w:val="22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моуправление старшеклассников - составная часть  деятельности программы воспитания школы. Самоуправление перешло из пионерской организации, откуда взята  за основу структура, которая претерпела изменения, согласно современным требованиям и подходам к воспита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пробация идей и положений программы осуществляется в процессе деятельности детско-юношеской организации республика «СМИД», созданной в ноябре 1997 года в школе в МОУ «Ртищевская СОШ». В организацию входят две группы возрастных объединений:</w:t>
      </w:r>
    </w:p>
    <w:p>
      <w:pPr>
        <w:pStyle w:val="Normal"/>
        <w:jc w:val="both"/>
        <w:rPr/>
      </w:pPr>
      <w:r>
        <w:rPr/>
        <w:t>1-4классы (6-11лет);</w:t>
      </w:r>
    </w:p>
    <w:p>
      <w:pPr>
        <w:pStyle w:val="Normal"/>
        <w:jc w:val="both"/>
        <w:rPr/>
      </w:pPr>
      <w:r>
        <w:rPr/>
        <w:t>5-11классы (11-16лет).</w:t>
      </w:r>
    </w:p>
    <w:p>
      <w:pPr>
        <w:pStyle w:val="Normal"/>
        <w:jc w:val="both"/>
        <w:rPr/>
      </w:pPr>
      <w:r>
        <w:rPr/>
        <w:t>Программа рассчитана на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 развития ученического самоуправления:</w:t>
      </w:r>
    </w:p>
    <w:p>
      <w:pPr>
        <w:pStyle w:val="Normal"/>
        <w:jc w:val="both"/>
        <w:rPr/>
      </w:pPr>
      <w:r>
        <w:rPr/>
        <w:t>1-й уровень -ученическое самоуправление в классе.</w:t>
      </w:r>
    </w:p>
    <w:p>
      <w:pPr>
        <w:pStyle w:val="Normal"/>
        <w:jc w:val="both"/>
        <w:rPr/>
      </w:pPr>
      <w:r>
        <w:rPr/>
        <w:t>2-й уровень -общешкольное ученическое самоуправление.</w:t>
      </w:r>
    </w:p>
    <w:p>
      <w:pPr>
        <w:pStyle w:val="Normal"/>
        <w:jc w:val="both"/>
        <w:rPr/>
      </w:pPr>
      <w:r>
        <w:rPr/>
        <w:t>3-й уровень - межшкольное взаимодействие.</w:t>
        <w:tab/>
        <w:t>.</w:t>
      </w:r>
    </w:p>
    <w:p>
      <w:pPr>
        <w:pStyle w:val="Normal"/>
        <w:jc w:val="both"/>
        <w:rPr/>
      </w:pPr>
      <w:r>
        <w:rPr/>
        <w:t>В рамках данной программы каждый учащийся, в зависимости от своих ин</w:t>
        <w:softHyphen/>
        <w:t>тересов, потребностей, склонностей, организаторских и творческих способностей, может выбрать дело по душе на каком-либо из уровней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 xml:space="preserve">1-й уровень </w:t>
      </w:r>
      <w:r>
        <w:rPr>
          <w:b/>
          <w:u w:val="single"/>
        </w:rPr>
        <w:t>-</w:t>
      </w:r>
      <w:r>
        <w:rPr>
          <w:b/>
          <w:i/>
          <w:iCs/>
          <w:u w:val="single"/>
        </w:rPr>
        <w:t>ученическое самоуправление в классе</w:t>
      </w:r>
    </w:p>
    <w:p>
      <w:pPr>
        <w:pStyle w:val="Normal"/>
        <w:jc w:val="both"/>
        <w:rPr/>
      </w:pPr>
      <w:r>
        <w:rPr/>
        <w:t>Педагогически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самостоятельной деятельности и инициативы учащихся под руководством классного руковод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классного коллектива, анализ результативности работы акти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ание инициативы в планировании и самостоятельном проведении мероприят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оспитание ответственности за порученное дело.</w:t>
      </w:r>
    </w:p>
    <w:p>
      <w:pPr>
        <w:pStyle w:val="Normal"/>
        <w:jc w:val="both"/>
        <w:rPr/>
      </w:pPr>
      <w:r>
        <w:rPr/>
        <w:t>Каждый класс школы представлен как отдельный коллектив со своей символикой</w:t>
      </w:r>
    </w:p>
    <w:p>
      <w:pPr>
        <w:pStyle w:val="Normal"/>
        <w:jc w:val="both"/>
        <w:rPr/>
      </w:pPr>
      <w:r>
        <w:rPr/>
        <w:t>(название, девиз). Органы ученического самоуправления избираются в начале каждого учебного года так, чтобы все учащиеся смогли войти в тот или иной совет. Внутри советов сменность поручений происходит один раз в четверть, тем самым каждому дается возможность попробовать себя в различных видах деятельности с разной степенью ответственности, побыть ведущим и ведомым, организатором и исполнител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i/>
          <w:iCs/>
          <w:u w:val="single"/>
        </w:rPr>
        <w:t xml:space="preserve">2-й уровень </w:t>
      </w:r>
      <w:r>
        <w:rPr>
          <w:b/>
          <w:u w:val="single"/>
        </w:rPr>
        <w:t>-</w:t>
      </w:r>
      <w:r>
        <w:rPr>
          <w:b/>
          <w:i/>
          <w:iCs/>
          <w:u w:val="single"/>
        </w:rPr>
        <w:t>общешкольное ученическое самоуправление</w:t>
      </w:r>
      <w:r>
        <w:rPr/>
        <w:tab/>
      </w:r>
    </w:p>
    <w:p>
      <w:pPr>
        <w:pStyle w:val="Normal"/>
        <w:jc w:val="both"/>
        <w:rPr/>
      </w:pPr>
      <w:r>
        <w:rPr/>
        <w:tab/>
        <w:t>Педагогические задачи:</w:t>
        <w:tab/>
      </w:r>
    </w:p>
    <w:p>
      <w:pPr>
        <w:pStyle w:val="Normal"/>
        <w:numPr>
          <w:ilvl w:val="0"/>
          <w:numId w:val="13"/>
        </w:numPr>
        <w:rPr/>
      </w:pPr>
      <w:r>
        <w:rPr/>
        <w:t>Помощь в планировании, организации и последующем анализе общешкольных мероприятий по различным направлениям деятельности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налаживании связей с администрацией, классами, родительской общественностью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</w:t>
        <w:softHyphen/>
        <w:t>шенствованию учебно-воспитательного процесса.</w:t>
      </w:r>
    </w:p>
    <w:p>
      <w:pPr>
        <w:pStyle w:val="Normal"/>
        <w:numPr>
          <w:ilvl w:val="0"/>
          <w:numId w:val="13"/>
        </w:numPr>
        <w:rPr/>
      </w:pPr>
      <w:r>
        <w:rPr/>
        <w:t>Оценка результативности деятельности ученического самоуправления в классах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организации шефской работы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создании нормативно-правовых документов, совершенствующих функционирование Демократической Республик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В основе функционирования самоуправления второго уровня организации лежит деятельность Министерств. Координирует работу Министерств, Президент Школьной республики, который избирается ежегодно в сентябре. Президент школьной Республики избирается на один год гражданами школьной Республики на основе всеобщего равного и прямого избирательного права при тайном голосовании. Президентом школьной Республики может быть избран гражданами школьной Республики с девятого по одиннадцатый классы.</w:t>
      </w:r>
    </w:p>
    <w:p>
      <w:pPr>
        <w:pStyle w:val="Normal"/>
        <w:rPr/>
      </w:pPr>
      <w:r>
        <w:rPr/>
        <w:t>Одно и тоже лицо не может занимать должность Президента более двух сроков</w:t>
      </w:r>
      <w:r>
        <w:rPr>
          <w:b/>
          <w:bCs/>
        </w:rPr>
        <w:t xml:space="preserve"> подря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 xml:space="preserve">3-й уровень </w:t>
      </w:r>
      <w:r>
        <w:rPr>
          <w:b/>
          <w:u w:val="single"/>
        </w:rPr>
        <w:t>-</w:t>
      </w:r>
      <w:r>
        <w:rPr>
          <w:b/>
          <w:i/>
          <w:iCs/>
          <w:u w:val="single"/>
        </w:rPr>
        <w:t>межшкольное взаимодействие</w:t>
      </w:r>
    </w:p>
    <w:p>
      <w:pPr>
        <w:pStyle w:val="Normal"/>
        <w:jc w:val="both"/>
        <w:rPr/>
      </w:pPr>
      <w:r>
        <w:rPr/>
        <w:t>Педагогическ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ка взаимодействия школьного самоуправления и детских общественных организаций Ртищевского района.</w:t>
        <w:tab/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>Обучение актива старшеклассников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имулирование участия в городских гражданско-патриотических акц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проекты позволяют усилить воспитательную деятельность школы, создать общее педагогическое пространство, где в игровом режиме члены школь</w:t>
        <w:softHyphen/>
        <w:t>ного коллектива могут взаимодействовать между собой или с другими командами, моделируя реальные отношения в демократическом обществе. Ребята во время иг</w:t>
        <w:softHyphen/>
        <w:t>ры имеют возможность повысить уровень культуры правовых и деловых отноше</w:t>
        <w:softHyphen/>
        <w:t xml:space="preserve">ний. Игра дает возможность овладеть азами практической управленческой и организационной деятельности, выявить и подготовить ребят с организаторскими способн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министерств строится на основе перспективного (на учебный год)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ормы воспитате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йствие интеллектуальному развитию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ние человека высокой нравственности, культуры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аботы: лекции, викторины, интеллектуальные иг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стетическое воспитание учащихс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аботы: конкурсы, устные журналы, театрализованные праздники, тематические дискотеки,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держание порядка во время перемен и внеклассных и общешко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илактика асоциального поведения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и развитие нравственных и гражданских качест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аботы: дежурство по школе и на общешкольных мероприятиях,</w:t>
            </w:r>
          </w:p>
          <w:p>
            <w:pPr>
              <w:pStyle w:val="Normal"/>
              <w:rPr/>
            </w:pPr>
            <w:r>
              <w:rPr/>
              <w:t>лекции, агитационные выступления по теме ЗОЖ, еженедельные политинформации, участие в работе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паганда  здорового образа жиз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ширение возможностей для поддержания стабильного здоровья учащихс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аботы: ежедневное проведение в школе утренней зарядки, каждую четверть организовывать и проводить внутришкольные спортивные соревн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общение учащихся к здоровому образу жиз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дежурств по классам, отслеживание состояния озеленений в классах, проведение акций в защиту окружающей среды, уборка школьной территории, агитационная работа по здоровому образу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еча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вещение деятельности школьного коллектива в печа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и развитие эстетических взглядов и  вкусов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информационной культуры учащихс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выпуск школьной газеты,</w:t>
            </w:r>
          </w:p>
          <w:p>
            <w:pPr>
              <w:pStyle w:val="Normal"/>
              <w:rPr/>
            </w:pPr>
            <w:r>
              <w:rPr/>
              <w:t>проведение конкурсов рисунков, плакатов, фотовыставок, классных уголков; участие в оформлении школьных стендов и общешкольных мероприятий; участие в районной выставке детского творчества.</w:t>
            </w:r>
          </w:p>
        </w:tc>
      </w:tr>
      <w:tr>
        <w:trPr>
          <w:trHeight w:val="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общение учащихся к волонтёрскому движен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помощи пожилым людям, младшим школьникам, детям дошкольного возра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деятельности клуба вожатых «Пеликан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коммуникативных качеств в системе общения «старший - младший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ёт о проделанной работе, поздравление  с Днём рождения граждан Школьной республики, с праздниками -  ветеранов, учителей.</w:t>
            </w:r>
          </w:p>
          <w:p>
            <w:pPr>
              <w:pStyle w:val="Normal"/>
              <w:rPr/>
            </w:pPr>
            <w:r>
              <w:rPr/>
              <w:t>Помощь ветеранам в садово-огородных работах, шефская помощь детскому саду , начальной школе.</w:t>
            </w:r>
          </w:p>
          <w:p>
            <w:pPr>
              <w:pStyle w:val="Normal"/>
              <w:rPr/>
            </w:pPr>
            <w:r>
              <w:rPr/>
              <w:t>Основные формы работы в клубе вожатых:  конкурсы, викторины, игры, общешкольные праздник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sz w:val="24"/>
          <w:szCs w:val="24"/>
        </w:rPr>
        <w:t xml:space="preserve">В Школьной республике «СМИД» существуют свои традиции. Приняты законы (совести, человеческого отношения к ближнему и т.д.). Разработаны символы (гимн,  герб). </w:t>
      </w:r>
    </w:p>
    <w:p>
      <w:pPr>
        <w:pStyle w:val="22"/>
        <w:ind w:firstLine="708"/>
        <w:jc w:val="both"/>
        <w:rPr/>
      </w:pPr>
      <w:r>
        <w:rPr>
          <w:sz w:val="24"/>
          <w:szCs w:val="24"/>
        </w:rPr>
        <w:t>В Школьной республике существуют свои традиции:</w:t>
      </w:r>
    </w:p>
    <w:p>
      <w:pPr>
        <w:pStyle w:val="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торжественная линейка «1 сентября»;</w:t>
      </w:r>
    </w:p>
    <w:p>
      <w:pPr>
        <w:pStyle w:val="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аздник «Посвящение в первоклассники»;</w:t>
      </w:r>
    </w:p>
    <w:p>
      <w:pPr>
        <w:pStyle w:val="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здравления с Днём рождения на еженедельной линейке;</w:t>
      </w:r>
    </w:p>
    <w:p>
      <w:pPr>
        <w:pStyle w:val="22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-  поздравления поощрения победителей различных конкурсов;</w:t>
      </w:r>
    </w:p>
    <w:p>
      <w:pPr>
        <w:pStyle w:val="22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- подведение итогов года на Родительском собрании, где каждое министерство даёт полный отчёт о проделанной работе за учебный год;</w:t>
      </w:r>
    </w:p>
    <w:p>
      <w:pPr>
        <w:pStyle w:val="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аздник «Последнего звонка»;</w:t>
      </w:r>
    </w:p>
    <w:p>
      <w:pPr>
        <w:pStyle w:val="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вручение  грамот, переходящего символа «Самого дисциплинированного класса» и т.д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течение года Правительство ведет диагностику участия классов в школьных и районных мероприятиях, отмечая наиболее активные классы и учеников. Данная статистика позволяет отслеживать, на какие классы стоит обратить особое внимание с целью повышения их активности и интереса к   мероприятиям. По итогам диагностики в конце учебного года на традиционном общешкольном родительском собрании самым активным ученикам вручаются грам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Развитие личности старшеклассника, при котором он смог бы: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нормально адаптироваться в социуме в новой для себя роли неформального лидера;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свободно общаться в любой обстановке и адекватно реагировать на любую ситуацию, руководствуясь системой общечеловеческих ценностей;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бладать знаниями, умениями и навыками организаторской работы;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ремиться к реализации своего интеллектуального потенциа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240" w:hanging="0"/>
        <w:rPr/>
      </w:pPr>
      <w:r>
        <w:rPr>
          <w:b/>
          <w:bCs/>
        </w:rPr>
        <w:t>ОЖИДАЕМЫЕ РЕЗУЛЬТАТ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онирование школьного самоуправления по направлениям, выбранным учащимися в соответствии с их интересами и социальной значим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заимодействия школьного самоуправления и детских общественных организаций Ртищевского района.</w:t>
        <w:tab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Целостная автономная программа школьного самоуправления, способная к выработке точки зрения на образовательный процесс, обобщение опыта работы школьного само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Borders w:display="allPages" w:offsetFrom="page">
        <w:top w:val="thickThinSmallGap" w:sz="24" w:space="24" w:color="333399"/>
        <w:left w:val="thickThinSmallGap" w:sz="24" w:space="24" w:color="333399"/>
        <w:bottom w:val="thinThickSmallGap" w:sz="24" w:space="24" w:color="333399"/>
        <w:right w:val="thinThickSmallGap" w:sz="24" w:space="24" w:color="3333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6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1">
    <w:name w:val="Заголовок 1 Знак"/>
    <w:basedOn w:val="Style5"/>
    <w:qFormat/>
    <w:rPr>
      <w:caps/>
      <w:sz w:val="28"/>
    </w:rPr>
  </w:style>
  <w:style w:type="character" w:styleId="3">
    <w:name w:val="Заголовок 3 Знак"/>
    <w:basedOn w:val="Style5"/>
    <w:qFormat/>
    <w:rPr>
      <w:b/>
      <w:i/>
      <w:u w:val="single"/>
    </w:rPr>
  </w:style>
  <w:style w:type="character" w:styleId="4">
    <w:name w:val="Заголовок 4 Знак"/>
    <w:basedOn w:val="Style5"/>
    <w:qFormat/>
    <w:rPr>
      <w:b/>
      <w:caps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caps/>
      <w:sz w:val="28"/>
      <w:u w:val="single"/>
    </w:rPr>
  </w:style>
  <w:style w:type="character" w:styleId="7">
    <w:name w:val="Заголовок 7 Знак"/>
    <w:basedOn w:val="Style5"/>
    <w:qFormat/>
    <w:rPr>
      <w:caps/>
      <w:sz w:val="28"/>
      <w:u w:val="single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b/>
      <w:sz w:val="32"/>
    </w:rPr>
  </w:style>
  <w:style w:type="character" w:styleId="Style8">
    <w:name w:val="Название Знак"/>
    <w:basedOn w:val="Style5"/>
    <w:qFormat/>
    <w:rPr>
      <w:b/>
      <w:sz w:val="28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360"/>
      <w:ind w:left="567" w:righ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03:00Z</dcterms:created>
  <dc:creator>настя</dc:creator>
  <dc:description/>
  <dc:language>en-US</dc:language>
  <cp:lastModifiedBy>Мои Документы</cp:lastModifiedBy>
  <cp:lastPrinted>2012-03-06T07:22:00Z</cp:lastPrinted>
  <dcterms:modified xsi:type="dcterms:W3CDTF">2012-04-06T20:03:00Z</dcterms:modified>
  <cp:revision>2</cp:revision>
  <dc:subject/>
  <dc:title>САМОУПРАВЛЕНИЕ ШКОЛЬНИКОВ</dc:title>
</cp:coreProperties>
</file>