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6237605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управления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го образования администрации Ртищевского муниципального района Саратовской област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 /В.А. Саз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_2012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 МОУ «Ртище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ищевского район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 /Н.Н.Кругл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№      от  _______2012г.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 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етодический кабинет»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тищевского муниципального района Саратовской област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 /Т.С. Коробовц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_2012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22.3pt;mso-wrap-distance-left:9pt;mso-wrap-distance-right:9pt;mso-wrap-distance-top:0pt;mso-wrap-distance-bottom:0pt;margin-top:60.05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243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го образования администрации Ртищевского муниципального района Саратовской област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 /В.А. Сазан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2012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МОУ «Ртище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ищевск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/Н.Н.Кругл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     от  _______2012г.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 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етодический кабинет»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тищевского муниципального района Саратовской област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 /Т.С. Коробовце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2012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.15pt;margin-top:68.2pt;width:502.95pt;height:132.95pt;mso-wrap-style:none;v-text-anchor:middle" type="_x0000_t136">
            <v:path textpathok="t"/>
            <v:textpath on="t" fitshape="t" string="«Человек. Гражданин. Патриот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bCs/>
          <w:color w:val="0070C0"/>
          <w:sz w:val="44"/>
          <w:szCs w:val="44"/>
        </w:rPr>
        <w:t>Программа гражданско - патриотического воспитания учащихся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br w:type="textWrapping" w:clear="all"/>
      </w:r>
      <w:r>
        <w:rPr>
          <w:b/>
          <w:sz w:val="40"/>
          <w:szCs w:val="40"/>
        </w:rPr>
        <w:t>на 2012-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347345</wp:posOffset>
            </wp:positionV>
            <wp:extent cx="1990725" cy="2654300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«Ртищевская средняя общеобразовательная школа Ртищевского района Саратовской области»</w:t>
      </w:r>
    </w:p>
    <w:p>
      <w:pPr>
        <w:pStyle w:val="Normal"/>
        <w:ind w:left="1440"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Рассмотрена на заседании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ОУ «Ртищевская СОШ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Ртищевского райо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____» __________201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ос. Ртищевск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атриотического воспитания учащихся разработана в соответствии с требованиями Федеральных законов Российской Федерации “О Воинской обязанности и воинской службе”, “Об обороне”, “О гражданской обороне”, письма Министерства общего и профессионального образования Российской Федерации от 14.07.98 г. №1133/14 – 12,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граждан Российской Федерации на 2011–2015 годы», утвержденной постановлением Правительства РФ от 16 февраля 2001г. №122. Кризис в сфере воспитания, отсутствие мировоззренческо-идеологических основ и единых концептуальных положений в патриотическом воспитании требуют осмысленного подхода в применении различных форм и методов работы, использование межпредметных связей и усиление воспитательной роли уроков гуманитарного цикла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м продолжением программы ОБЖ  во внеурочное время является участие обучающихся в работе различных кружков, секций и мероприятий патриотической направленности. Наряду с введением новых форм и методов воспитательной работы необходимо использовать положительный многолетний опыт в организации пришкольных лагерей, туристических походов, детских игр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атриотического воспитания как формы обязательной подготовки граждан к военной службе преследует конечный результат - готовность юношей к защите Отечества, которая представляет собой комплекс морально - психологических, военно - технических и физических качеств, способность к их мобилизации в экстрем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атриотическому воспитанию строится с учётом специфики данной школы. Поэтому нельзя забывать и об эстетическом воспитании защитника Отечества и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е взгляды являются органической частью духовно развитой личности. Они служат руководством в оценке прекрасного и в жизни, и в искусстве. Решая конкретные задачи эстетического образования в школе, можно способствовать решению других задач нравственного развития личности, т. е. на практике может осуществляться комплексный подход к воспитанию школьников, в том числе и патриотиче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театральному искусству, поэзии, танцам и музыке учащийся школы познаёт мир прекрасного, что является альтернативой войне. Меняются его поступки, отношения к другим людям, а также переживания, стремления и идеалы. Поэтому патриотическое воспитание выполняет свои задачи в тесном взаимодействии со всеми другими видами воспитания: нравственными, трудовыми, правовыми, экологическими, физическими, художественными, эстетически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и заключается разнообразие форм и методов патриотического воспитания в школе с изучением ИЗО,ОБЖ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ТУАЛЬНАЯ ИДЕ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 примерах отечественной истории, культурных ценностей и традициях личности, гражданина -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уховно - 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стор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литико - правов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фессионально деятель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сихологическое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 осуществлять патриотическое воспитание учащихся во внеурочное время, способствовать формированию у них высокой политической сознательности, глубокого понимания священного долга защиты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ивать учащимся высокие моральные качества, психологически и физически подготовить к военной службе, закрепить на практике знания, умения и навыки, полученные ими на занятиях по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тивное изучение учащимися исторических страниц воинской славы русского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такого мировоззрения, которое достойно гражданина и патриота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ведение комплекса профориентационных мероприятий по пропаганде профессии защитника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Развитие самоуправления и повышения общественной активности учащихся, активной жизненной 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Осуществление комплекса мероприятий по патриотической работе со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школьные мероприятия по тематике “Защита Отечества - почётная обязанность гражданина России” (беседы, лекции, докла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ячник, защитника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мотр отдельных фильмов по военно -патриотическ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военно - патриотической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рисунков и плакатов на военную тема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атральные постановки военно - 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ефство над инвалидами и ветеранами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с ветеранами вой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ыставок военных книг, уголков боевой славы,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военно-спортивных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ния по военно - приклад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ориентации на военны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организация данного воспитательного процесса строится с учётом различных возрастных категорий учащихся, в связи со специфическими особенностями и задачами формирования готовности к защите Отечества у учащихся разного 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категория - ребята 1-4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цесс формирования готовности к защите Отечества у младших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, прежде всего, тесной связью с выполнением учебных, общеобразовательных задач. Воспитательный эффект всех форм патриотического воспитания будет зависеть от того, насколько системно будут формироваться знания ребят о защите Отечества, их нравственное, эмоционально - волевое отношение к деятельности по защите Родины. Задача заключается в том, чтобы, опираясь на высокую эмоциональность, впечатлительность и восприимчивость, развить у них чувства восхищения воинами, вызвать желание в будущем встать в их ря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категория - учащиеся 5-8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 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готовности к защите Родины в этот период является участие школьников в различных видах патриотической деятельности, организуемой в школе и вне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категория - учащиеся 9-11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ериод формирования научного мировоззрения, интеллектуального и физического развития человека, его профессионального самоопределения. Поэтому, школа должна подготовить учащихся к сознательному выбору профессии, в том числе и военной. В учебно- воспитательном процессе следует не просто передавать учащимся знания о Вооруженных Силах страны и событиях минувших войн, но и формировать у них общественно ценный опыт подготовки к защите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го воспита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Морально - психолог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уроках общественно - исторического и гуманитарного цикла. Внеуроч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жки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ки муж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сочинений на военно - патриотическ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книг, кин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 - шеф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енно - техн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уроках труда и физико - математ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жки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енно -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на уроках ОБЖ и физ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ча нормативов по 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с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ния по военно - приклад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 - спортивные праздники и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патриотического вос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ункци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целеполагание - педагогически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разработка моделей готовности - координация</w:t>
        <w:br/>
        <w:t>к защите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переход к организационным - контроль</w:t>
        <w:br/>
        <w:t>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и структура систем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МО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МО учителей предм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Ученическое само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недрение нового содержания, форм и методов патриот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личности безопасного типа, гражданина, защитника Отечества, способного мобилизовать все приобретённые качества в экстрем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БЯЗАННОСТИ РАБОТ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ректор школ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бщее руководство патриотическим воспитанием, подбор, воспитание и расстановка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анализ состояния  патриотической работы, её планирование, согласование планов с общественными внешкольными организациями, базовыми предпри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ыдвижение инициативных решений по совершенствованию патриотической деятельности, педагогического мастерства учителей, организаторов внеклассной и внешкольной работы, преподавателей ОБЖ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нутришкольный учёт и контроль за выполнением патрио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создание необходимых материальных, социальных и морально психологических условий для организации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председателем общественного совета по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учебно - воспитательной работе (патриотическому воспитанию), заместитель директора по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ыявляет возможности учебных программ для решения задач патриотического воспитания, реализует их в учебно-воспит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беспечивает единство и взаимосвязь урочной и внеурочной работы по подготовке молодёжи к защите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существляет преподавание ОБЖ в учебное время и проведение факультативных занятий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беспечивает межпредметные связи ОБЖ с общеобразовательными дисципл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рганизует кружковую работу 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руководит подготовкой и проведением военно - спортивных праздников, смотров,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поддерживает постоянные деловые контакты с военком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озглавляет профориентационную работу по военным специальностям, стимулирует развитие склонности у учащихся к военной службе, организует помощь юношам в подготовке их к поступлению в военные учебные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использует помощь шефствующих предприятий, воинских частей, общественных организаций в повышении качества военно-патриотического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существляет руководство целенаправленной патриотической деятельностью класс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планирует и координирует соответствующую работу учителей, занимающихся с данным классом, родителей по формированию у учащихся готовности к защите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едёт систематические психолого-педагогические наблюдения за развитием патриотического сознания учащихся, формированием умений и навыков, необходимых будущим защитникам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корректирует процесс военно-патриотического воспитания, привлекает к этой деятельности специалист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обеспечивают военно-патриотическую направленность учебно-воспитательного процесса, формирование средствами своего предмета личности будущего защитника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систематически вносят военно-патриотические аспекты в воспитательные цели урока, подбирают соответствующий фактический материал, а также активные методы его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укрепление физического и психологического здоровья детей (через занятия в спортивных кружках при шко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оспитание качеств личности: уважение и любовь к Родине и ее истокам, традициям, симво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 воспитание гуманности, способности к сотрудничеству, трудолюбия, честность,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ческого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011-2012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9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68"/>
        <w:gridCol w:w="1422"/>
        <w:gridCol w:w="3373"/>
      </w:tblGrid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-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. вестник. Герои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. вестник. День конститу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. вестник. Блокада Ленинг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. вестник. Афгани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. вестник. День Защитника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. вестник. Первые космонав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. Вестник. День Поб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/>
              <w:t>Россия против террора». «Беслан – мы скорбим вместе с вами», проведение информационных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 обсуждение х/фильма «Кутуз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воинов-интернационалистов с празд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ветеранов ВОВ, воинов Афганской и Чеченской войны, служащих в рядах Российской Армии с Днём Советской Ар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Защитники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помощи ветеранам ВОВ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овой десант по уходу за памят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й краеведческой конфере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тельство Школьн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ьян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тельство Школьн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И.И.</w:t>
            </w:r>
          </w:p>
        </w:tc>
      </w:tr>
      <w:tr>
        <w:trPr>
          <w:trHeight w:val="10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ГП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Д «Вперёд, мальч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убн. час «Зарн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ездка в музей г. Ртищ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краеведческого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. Ртищ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о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ушко Т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жо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льник И.Ю.</w:t>
            </w:r>
          </w:p>
        </w:tc>
      </w:tr>
      <w:tr>
        <w:trPr>
          <w:trHeight w:val="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й час «Моя родина – Росс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час. «Ветераны нашего посё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краеведческого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. Ртище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02</w:t>
            </w:r>
          </w:p>
          <w:p>
            <w:pPr>
              <w:pStyle w:val="Normal"/>
              <w:spacing w:before="0" w:after="200"/>
              <w:rPr/>
            </w:pPr>
            <w:r>
              <w:rPr/>
              <w:t>5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.Ю.</w:t>
            </w:r>
          </w:p>
        </w:tc>
      </w:tr>
      <w:tr>
        <w:trPr>
          <w:trHeight w:val="7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. Блокада Ленинг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. Дневник Тани Савич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Воины –интернационалисты нашего посё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Д «Вперёд , мальч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 обсуждение д/ фильма «Авиация 1941-1945г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ьянова Н.В.</w:t>
            </w:r>
          </w:p>
        </w:tc>
      </w:tr>
      <w:tr>
        <w:trPr>
          <w:trHeight w:val="2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. Наши герои земля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час Великие битвы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 История афганской вой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.Г.</w:t>
            </w:r>
          </w:p>
        </w:tc>
      </w:tr>
      <w:tr>
        <w:trPr>
          <w:trHeight w:val="14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Имена знаменитых спортсмен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. «Великие полковод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 час. «Этих дней не смолкнет сл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Д. «Защитники Отеч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чникова Н.Н.</w:t>
            </w:r>
          </w:p>
        </w:tc>
      </w:tr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. час «Мужество Ленинградц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труженицы тыла Лазутин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ездка в музей г. Ртищ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.час «Защитники отечества в моей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Федосеевым В.В., воином-интернационалистом 10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Д «Война 1941-1945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Л.И.</w:t>
            </w:r>
          </w:p>
        </w:tc>
      </w:tr>
      <w:tr>
        <w:trPr>
          <w:trHeight w:val="3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  <w:p>
            <w:pPr>
              <w:pStyle w:val="Normal"/>
              <w:spacing w:before="0" w:after="200"/>
              <w:rPr/>
            </w:pPr>
            <w:r>
              <w:rPr/>
              <w:t>8-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безопасности жизнедеятель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: “Противопожарная безопасность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волейболу(среди учеников и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Игра  «</w:t>
            </w:r>
            <w:r>
              <w:rPr/>
              <w:t>Зар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теннису (среди средних и старши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ыжня (среди средних и старших клас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нний кросс «Весна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а «Великая Поб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БЖ Холин Г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ылева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БЖ Холин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ылева И.С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54" w:right="850" w:gutter="0" w:header="0" w:top="426" w:footer="0" w:bottom="284"/>
      <w:pgBorders w:display="allPages" w:offsetFrom="page">
        <w:top w:val="thickThinSmallGap" w:sz="24" w:space="24" w:color="548DD4"/>
        <w:left w:val="thickThinSmallGap" w:sz="24" w:space="28" w:color="548DD4"/>
        <w:bottom w:val="thinThickSmallGap" w:sz="24" w:space="24" w:color="548DD4"/>
        <w:right w:val="thinThick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eastAsia="Times New Roman" w:cs="Segoe UI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4">
    <w:name w:val="Заголовок 4 Знак"/>
    <w:basedOn w:val="Style8"/>
    <w:qFormat/>
    <w:rPr>
      <w:rFonts w:ascii="Segoe UI" w:hAnsi="Segoe UI" w:eastAsia="Times New Roman" w:cs="Segoe UI"/>
      <w:b/>
      <w:bCs/>
      <w:cap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CC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  <w:shd w:fill="F6F6F6" w:val="clear"/>
    </w:rPr>
  </w:style>
  <w:style w:type="character" w:styleId="Breadcrumbs">
    <w:name w:val="breadcrumbs"/>
    <w:basedOn w:val="Style8"/>
    <w:qFormat/>
    <w:rPr/>
  </w:style>
  <w:style w:type="character" w:styleId="Createdate1">
    <w:name w:val="createdate1"/>
    <w:basedOn w:val="Style8"/>
    <w:qFormat/>
    <w:rPr>
      <w:color w:val="666666"/>
      <w:sz w:val="22"/>
      <w:szCs w:val="22"/>
    </w:rPr>
  </w:style>
  <w:style w:type="character" w:styleId="Createby1">
    <w:name w:val="createby1"/>
    <w:basedOn w:val="Style8"/>
    <w:qFormat/>
    <w:rPr>
      <w:color w:val="666666"/>
      <w:sz w:val="22"/>
      <w:szCs w:val="22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odifydate1">
    <w:name w:val="modifydate1"/>
    <w:basedOn w:val="Style8"/>
    <w:qFormat/>
    <w:rPr>
      <w:color w:val="666666"/>
      <w:sz w:val="22"/>
      <w:szCs w:val="22"/>
    </w:rPr>
  </w:style>
  <w:style w:type="character" w:styleId="Articleseparator4">
    <w:name w:val="article_separator4"/>
    <w:basedOn w:val="Style8"/>
    <w:qFormat/>
    <w:rPr>
      <w:vanish w:val="false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pBdr>
        <w:left w:val="single" w:sz="36" w:space="11" w:color="999999"/>
      </w:pBdr>
      <w:shd w:fill="F6F6F6" w:val="clear"/>
      <w:spacing w:lineRule="auto" w:line="240" w:before="75" w:after="225"/>
    </w:pPr>
    <w:rPr>
      <w:rFonts w:ascii="Courier New" w:hAnsi="Courier New" w:eastAsia="Times New Roman" w:cs="Courier New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eastAsia="Times New Roman" w:cs="Times New Roman"/>
      <w:color w:val="999999"/>
      <w:sz w:val="75"/>
      <w:szCs w:val="75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3:00Z</dcterms:created>
  <dc:creator>user</dc:creator>
  <dc:description/>
  <cp:keywords/>
  <dc:language>en-US</dc:language>
  <cp:lastModifiedBy>Мои Документы</cp:lastModifiedBy>
  <cp:lastPrinted>2012-02-03T07:37:00Z</cp:lastPrinted>
  <dcterms:modified xsi:type="dcterms:W3CDTF">2012-04-06T19:08:00Z</dcterms:modified>
  <cp:revision>9</cp:revision>
  <dc:subject/>
  <dc:title/>
</cp:coreProperties>
</file>