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11 классе «Закон и правопорядок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правилами, регулирующими жизнь человеческого общества; воспитывать   чувства ответственности за свои поступ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гласить  на классный час участкового инспектор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итель: всем известно, что человек – существо общественное. Но жить в обществе и быть свободным от общества нельз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ждый член общества – единственный и неповторимый. Он имеет свои привычки, склонности и пристрастия. Но индивид живёт в обществе, состоящем из других столь же неповторимых индивидов. Так как же следует сосуществовать в одном доме, на одной улице, в одном городе и в одной стране? Сегодня мы поговорим обо всём этом на классном часе «Закон и правопорядок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и докладчики напомнят вам из курса граждановедения о таких известных понятиях, как мораль и аморальные поступки, правонарушения и преступления, Родькин И.В. познакомит вас с содержанием некоторых статей Кодекса РФ об административных правонарушениях и Уголовного кодекса РФ о наиболее часто встречающихся правонарушениях подрост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ша П. «Мораль и аморальные поступк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ораль – это совокупность правил, принятых в обществе и регулирующих поступки каждого члена этого общества. По словам Конфуция, правила морали требуют от человека «владеть собой настолько, чтобы уважать других, как самого себя, и поступать с ними так, как мы желаем, чтобы поступали с вами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олнение правил морали привело бы к бесконфликтному сосуществованию всех членов общества. Но, к сожалению, порой, то ли по незнанию, то ли просто не желая считаться с окружающими, некоторые члены общества нарушают моральные нормы и совершают аморальные поступ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Попросить уч-ся привести примеры аморальных поступков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итель: если бы все люди научились соблюдать нормы морали, обществу не потребовалось бы принимать различные закон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ена Т. «Закон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кон – нормативный акт, принятый государственной властью и устанавливающий общеобязательные правила поведения челове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нарушение этих правил человек подвергается различным видам наказания со стороны общества. Различные нарушения закона могут быть квалифицированы как правонарушение или как преступлени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онарушение – антиобщественное деяние, причиняющее вред обществу, запрещенное законодательством и влекущее наказание, предусмотренное Кодексом РФ об административных правонарушениях. Незнание закона не освобождает от ответственности за его наруше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е хулиганство, т.е. демонстративное нарушение общественного порядка (нецензурная брань в общественных местах, шум, мешающий людям спать после 23 ч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5 – 15 минимальный размер оплаты труда или 15 суток аре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 (курение в неположенном мест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5-15 МРОТ, если произошёл пожар 15 -20 МР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тие спиртных напитков в общественных мест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5 МР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ркотических средств или психотропных веществ в общественных мест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Р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общественных местах в состоянии опья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5 МРОТ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 самых частых нарушениях среди молодёжи вам расскажет Игорь Владимирович Родькин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итель: приходит время, и каждый человек выбирает свой жизненный путь. Законопослушные граждане выбирают здоровую, безопасную и счастливую жизнь, а незаконопослушные – жизнь без правил, где побеждает сильнейший, и где царят хаос и анархия. В конце нашей беседы, я хочу, чтобы вы ответили , так что же выберете в? Закон и порядок или хаос и анархию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 учащихся 11 класса к классному часу «Закон и ответствен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тверждением, что от сумы да от тюрьмы никто не застрахован, ты: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А) согласен;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Б) не согласен;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В) не задумывался над этим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ак ты думаешь, какие преступления, из перечисленных ниже, может совершить подросток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) воровать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Б) угнать машину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) ограбить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) избить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) изнасиловать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Е) распространять и принимать наркотики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что может послужить причиной совершаемых подростком преступлений: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семейная ситуация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компании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) особенности характера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) непредвиденная ситуация;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) ______________________________________________________________(допиши сам)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меры предупреждения необходимо использовать, чтобы уберечь подростков от нарушений закона?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ение специалистами статей законов и ответственности за них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бсуждение статей законов в семь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издание специальной литературы, которая в интересной и доступной форме объясняет законы обществ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спецкурсы и факультативы по правовой тематике в школ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тренинги и игры по правовой тематике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5:00Z</dcterms:created>
  <dc:creator>XP GAME 2008</dc:creator>
  <dc:description/>
  <cp:keywords/>
  <dc:language>en-US</dc:language>
  <cp:lastModifiedBy>XP GAME 2008</cp:lastModifiedBy>
  <cp:lastPrinted>2009-03-09T19:32:00Z</cp:lastPrinted>
  <dcterms:modified xsi:type="dcterms:W3CDTF">2009-03-09T16:33:00Z</dcterms:modified>
  <cp:revision>13</cp:revision>
  <dc:subject/>
  <dc:title/>
</cp:coreProperties>
</file>