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Кодекс</w:t>
      </w:r>
    </w:p>
    <w:p>
      <w:pPr>
        <w:pStyle w:val="Default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eastAsia="Verdana"/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ученического самоуправления</w:t>
      </w:r>
    </w:p>
    <w:p>
      <w:pPr>
        <w:pStyle w:val="Default"/>
        <w:rPr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  <w:t xml:space="preserve">Принцип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вноправие – все должны иметь право решающего голоса при принятии того или иного реш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ность – полномочия приобретаются в результате выбор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овенность и гласность – работа Органов ученического самоуправления должна быть открыта для всех учащихс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ность – неукоснительное соблюдение правовых и нормативных акт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сообразность – деятельность Органов самоуправления должна быть направлена на реализацию интересов и потребностей учащихс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манность – действия Органов самоуправления должна основываться на нравственных принципах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деятельность – творчество, активность, самостоятельность учащихс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– необходимо регулярно отчитываться о проделанной работе и ее результатах перед своими избирателями. </w:t>
      </w:r>
    </w:p>
    <w:p>
      <w:pPr>
        <w:pStyle w:val="Default"/>
        <w:rPr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  <w:t xml:space="preserve">Права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бразование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вую и социальную защиту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ть к себе уважения со стороны учащихся и учителей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являть активность в овладении знаниями, умениями, навыками, используя все возможности школы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казывать свое мнение по содержанию обучения и жизни школы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казывать свое мнение по содержанию обучения и жизни школы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казывать учителю, классному руководителю, администрации школы свои проблемы и получать от них помощь, объяснения, ответ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являть инициативу, быть членом любого клуба, кружка, участвовать во всех внеклассных и внешкольных делах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ять школу в конкурсах, олимпиадах, соревнованиях и других мероприятиях в зависимости от их возможностей и умений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ткрытую и своевременную оценку своих знаний и умений по каждому предмету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дополнительную помощь учителей и товарищей в овладении знаниями и умениями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вовать в выборах и выбираться в Органы ученического самоуправления, в совет класса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ть участие в планировании, анализе и подведении итогов учебно-воспитательного процесса, внеклассной и внешкольной работы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вать и участвовать в работе трудовых объединений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ть предложения по улучшению работы школы. </w:t>
      </w:r>
    </w:p>
    <w:p>
      <w:pPr>
        <w:pStyle w:val="Default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ять ученический коллектив в общественных организациях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ться в органы ученического самоуправления при возникновении конфликтных ситуаций, для защиты своих интере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624" w:footer="0" w:bottom="357"/>
      <w:pgBorders w:display="allPages" w:offsetFrom="page">
        <w:top w:val="thickThinSmallGap" w:sz="24" w:space="24" w:color="333399"/>
        <w:left w:val="thickThinSmallGap" w:sz="24" w:space="24" w:color="333399"/>
        <w:bottom w:val="thinThickSmallGap" w:sz="24" w:space="24" w:color="333399"/>
        <w:right w:val="thinThickSmall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25:00Z</dcterms:created>
  <dc:creator>Мои Документы</dc:creator>
  <dc:description/>
  <dc:language>en-US</dc:language>
  <cp:lastModifiedBy>Мои Документы</cp:lastModifiedBy>
  <dcterms:modified xsi:type="dcterms:W3CDTF">2012-04-06T18:25:00Z</dcterms:modified>
  <cp:revision>1</cp:revision>
  <dc:subject/>
  <dc:title/>
</cp:coreProperties>
</file>