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улинарный КВН для 5 класс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полученные знания по разделу «Кулинария», развивать интерес к предмету, развивать мышление, память, внимание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ЕЖПРЕДМЕТНЫЕ СВЯЗИ: с биологией, историей, литературой, музык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орудование: магнитофон.</w:t>
      </w:r>
    </w:p>
    <w:p>
      <w:pPr>
        <w:pStyle w:val="Normal"/>
        <w:ind w:firstLine="426"/>
        <w:rPr/>
      </w:pPr>
      <w:r>
        <w:rPr>
          <w:sz w:val="28"/>
          <w:szCs w:val="28"/>
        </w:rPr>
        <w:t>Ведущий: сегодня у нас не простой урок, а урок КВН между учащимися 5 класса. Просим команды занять свои мест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ш КВН будет судить строгое жюри:_____________________________________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ервый конкурс «Название команды и девиз».</w:t>
      </w:r>
      <w:r>
        <w:rPr>
          <w:sz w:val="28"/>
          <w:szCs w:val="28"/>
        </w:rPr>
        <w:t xml:space="preserve"> Этот конкурс оценивается по 5-ти бальной системе. Слово нашим командам. (девиз, название эмблема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Конкурс «Разминка».</w:t>
      </w:r>
      <w:r>
        <w:rPr>
          <w:sz w:val="28"/>
          <w:szCs w:val="28"/>
        </w:rPr>
        <w:t xml:space="preserve"> По 1-му баллу за правильный ответ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овощей едят корни, клубни?  (морковь, редис, свёкла, картофель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овощей едят листья? (капуста, салат, укроп, щавель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овощей едят цветы? (цветная капуста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овощей едят плоды? (томаты, огурец, кабачок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овощей едят семена? (горох, фасоль, кукуруза).</w:t>
      </w:r>
    </w:p>
    <w:p>
      <w:pPr>
        <w:pStyle w:val="Style15"/>
        <w:numPr>
          <w:ilvl w:val="0"/>
          <w:numId w:val="3"/>
        </w:numPr>
        <w:ind w:left="0" w:firstLine="1134"/>
        <w:rPr>
          <w:sz w:val="28"/>
          <w:szCs w:val="28"/>
        </w:rPr>
      </w:pPr>
      <w:r>
        <w:rPr>
          <w:sz w:val="28"/>
          <w:szCs w:val="28"/>
        </w:rPr>
        <w:t>Какие овощи едят мытыми? (все)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sz w:val="28"/>
          <w:szCs w:val="28"/>
          <w:u w:val="single"/>
        </w:rPr>
        <w:t xml:space="preserve">Конкурс «Народная мудрость”. </w:t>
      </w:r>
      <w:r>
        <w:rPr>
          <w:sz w:val="28"/>
          <w:szCs w:val="28"/>
        </w:rPr>
        <w:t xml:space="preserve"> – 1 бал за правильный ответ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Задание: продолжить поговорку или пословиц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Щи да каша…(пища наша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Аппетит приходит…(во время еды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ашу маслом…(не испортишь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Без хлеба и медом…(сыт не будешь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ытый думает о деле, а голодный…(о хлебе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Хлеб-батюшка, а вода…(матушка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лох обед, коли…(хлеба нет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Гостю щей не жалей, а…(погуще нале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Конкурс «Вкусные песни».</w:t>
      </w:r>
      <w:r>
        <w:rPr>
          <w:sz w:val="28"/>
          <w:szCs w:val="28"/>
        </w:rPr>
        <w:t xml:space="preserve"> Командам дается 1 минута, чтобы они вспомнили песни о продуктах питания, овощах, фруктах или ягодах.(1)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нкурс «Поварята»,</w:t>
      </w:r>
      <w:r>
        <w:rPr>
          <w:sz w:val="28"/>
          <w:szCs w:val="28"/>
        </w:rPr>
        <w:t xml:space="preserve"> на этот конкурс приглашаются по 3 участника от команды. Вам нужно приготовить «Винегрет». (5)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«Овощи»,</w:t>
      </w:r>
      <w:r>
        <w:rPr>
          <w:sz w:val="28"/>
          <w:szCs w:val="28"/>
        </w:rPr>
        <w:t xml:space="preserve"> команды поочерёдно отвечают на мои вопросы: (1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ощ, ставший главным героем сказки Джанни Родари? (лук, Чиполлино)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из популярных ныне овощей 250 лет назад считали несъедобным и даже ядовитым? (томат)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античные времена в Греции его называли «агорос», что значит незрелый». От этого слова и пошло его русское название. (огурец)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Этот овощ в Россию ввёз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(катофель)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С 3 тысячелетия до н. э. родиной этой овощной культуры считают Средиземноморье. Назовите овощ. (капуста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3 тысячелетии до н.э. этот овощ выращивали в тропических лесах Индии. (огурец)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курс «Кто быстрее».</w:t>
      </w:r>
      <w:r>
        <w:rPr>
          <w:sz w:val="28"/>
          <w:szCs w:val="28"/>
        </w:rPr>
        <w:t xml:space="preserve"> Для этого конкурса приглашаются по два участника. Ваша задача как можно быстрее натереть на тёрке яблоко.(5)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Готовый винегрет отдаём на дегустацию жюри. Пока жюри подводит итоги, я объявляю следующий конкурс,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конкурс «Загадки»</w:t>
      </w:r>
      <w:r>
        <w:rPr>
          <w:sz w:val="28"/>
          <w:szCs w:val="28"/>
        </w:rPr>
        <w:t xml:space="preserve">. Вам нужно вспомнить загадки об овощах. Сейчас поочерёдно вы загадываете загадки противоположной команде, за правильный ответ 1 бал.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Конкурс «Капитанов».</w:t>
      </w:r>
      <w:r>
        <w:rPr>
          <w:sz w:val="28"/>
          <w:szCs w:val="28"/>
        </w:rPr>
        <w:t xml:space="preserve">  Для капитана5 класса – «Правила поведения за столом», написать на листочке.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Конкурс для зрителе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«Интересные вопросы»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упные зелёные ягоды с толстой коркой снаружи и красной сладкой мякотью внутри. (арбуз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т сладкий и крупный плод семейства тыквенных. (дыня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уктовое дерево, насчитывающее свыше 20 000т. Сортов. В русских сказках плоды этого дерева называют «золотыми», «молодильными» (яблоня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укт с большим содержанием витамина С. (лимон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 дерево фигурирует в названии одной из пьес А.П. Чехова. (вишня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ренье из этой ягоды очень полезно при простуде. (малин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502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появилось раньше – вилка или ложка? (Ложка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02" w:hanging="357"/>
        <w:rPr>
          <w:sz w:val="28"/>
          <w:szCs w:val="28"/>
        </w:rPr>
      </w:pPr>
      <w:r>
        <w:rPr>
          <w:sz w:val="28"/>
          <w:szCs w:val="28"/>
        </w:rPr>
        <w:t xml:space="preserve">Что из избы не вытащишь? (Печь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иема пищи как необходимо положить приборы? (На тарелку, параллельно друг другу ручками вправо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Чем чистят мандарины? (Руками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е мышь, а с хвостом? (Репа)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sz w:val="28"/>
          <w:szCs w:val="28"/>
        </w:rPr>
        <w:t>Маленький, горький, луку брат. (Чеснок).        Слово нашим капитанам.</w:t>
      </w:r>
    </w:p>
    <w:p>
      <w:pPr>
        <w:pStyle w:val="Style15"/>
        <w:ind w:left="1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ово жюри. Наградить победителей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вый конкурс « </w:t>
      </w:r>
      <w:r>
        <w:rPr>
          <w:sz w:val="28"/>
          <w:szCs w:val="28"/>
        </w:rPr>
        <w:t>Название, девиз, )- 5</w:t>
      </w:r>
    </w:p>
    <w:p>
      <w:pPr>
        <w:pStyle w:val="Style15"/>
        <w:ind w:left="786" w:hanging="0"/>
        <w:rPr/>
      </w:pPr>
      <w:r>
        <w:rPr>
          <w:sz w:val="28"/>
          <w:szCs w:val="28"/>
          <w:u w:val="single"/>
        </w:rPr>
        <w:t>Конкурс «Разминка» -1</w:t>
      </w:r>
      <w:r>
        <w:rPr>
          <w:sz w:val="28"/>
          <w:szCs w:val="28"/>
        </w:rPr>
        <w:t xml:space="preserve"> (за правильный ответ)</w:t>
      </w:r>
    </w:p>
    <w:p>
      <w:pPr>
        <w:pStyle w:val="Style15"/>
        <w:ind w:left="786" w:hanging="0"/>
        <w:rPr/>
      </w:pPr>
      <w:r>
        <w:rPr>
          <w:sz w:val="28"/>
          <w:szCs w:val="28"/>
          <w:u w:val="single"/>
        </w:rPr>
        <w:t xml:space="preserve">Конкурс «Народная мудрость» -2 </w:t>
      </w:r>
      <w:r>
        <w:rPr>
          <w:sz w:val="28"/>
          <w:szCs w:val="28"/>
        </w:rPr>
        <w:t>(за правильный ответ)</w:t>
      </w:r>
    </w:p>
    <w:p>
      <w:pPr>
        <w:pStyle w:val="Style15"/>
        <w:ind w:left="786" w:hanging="0"/>
        <w:rPr/>
      </w:pPr>
      <w:r>
        <w:rPr>
          <w:sz w:val="28"/>
          <w:szCs w:val="28"/>
          <w:u w:val="single"/>
        </w:rPr>
        <w:t xml:space="preserve">Конкурс «Вкусные песни» </w:t>
      </w:r>
      <w:r>
        <w:rPr>
          <w:sz w:val="28"/>
          <w:szCs w:val="28"/>
        </w:rPr>
        <w:t>-1 (за песню)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курс «Поварята»  - </w:t>
      </w:r>
      <w:r>
        <w:rPr>
          <w:sz w:val="28"/>
          <w:szCs w:val="28"/>
        </w:rPr>
        <w:t xml:space="preserve">5 (за винегрет) 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курс «Овощи» -1 </w:t>
      </w:r>
      <w:r>
        <w:rPr>
          <w:sz w:val="28"/>
          <w:szCs w:val="28"/>
        </w:rPr>
        <w:t>(за правильный ответ)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нкурс «Кто быстрее</w:t>
      </w:r>
      <w:r>
        <w:rPr>
          <w:sz w:val="28"/>
          <w:szCs w:val="28"/>
        </w:rPr>
        <w:t>». -5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нкурс «Загадки»</w:t>
      </w:r>
      <w:r>
        <w:rPr>
          <w:sz w:val="28"/>
          <w:szCs w:val="28"/>
        </w:rPr>
        <w:t>. 1 (за правильный ответ)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нкурс «Капитанов</w:t>
      </w:r>
      <w:r>
        <w:rPr>
          <w:sz w:val="28"/>
          <w:szCs w:val="28"/>
        </w:rPr>
        <w:t xml:space="preserve">» -5 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звание команд,   баллы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вание девиз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минка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одная мудрость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кусные песни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арята»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вощи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ов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Style15"/>
        <w:spacing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0:00Z</dcterms:created>
  <dc:creator>User</dc:creator>
  <dc:description/>
  <cp:keywords/>
  <dc:language>en-US</dc:language>
  <cp:lastModifiedBy>NATASA</cp:lastModifiedBy>
  <cp:lastPrinted>2009-12-03T19:24:00Z</cp:lastPrinted>
  <dcterms:modified xsi:type="dcterms:W3CDTF">2009-12-03T16:24:00Z</dcterms:modified>
  <cp:revision>9</cp:revision>
  <dc:subject/>
  <dc:title/>
</cp:coreProperties>
</file>