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роприятия, проводимые  с учащимися в рамках экологического месячн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прель 2012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Шевченко И.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ездка в Саратовский областной краеведческий музей. Экскурсия в Зал природы, посещение зала «Красная книга Саратовской области»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 20.04.12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учащиеся 9-10 классов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рок-семинар «Экологические проблемы России и развитых стран Запада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 25.04.12г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учащиеся 11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я и рефераты подготовил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динокова Ю.  – «Экологические проблемы США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ндин Андрей  - «Экологические проблемы Росс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ов Илья – «Канада: экономический потенциал и экологические проблем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ализация проекта «Проведение школьной научно-практической  экологической конференции «Сохраним нашу план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18.04.2012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учащиеся 5-11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ргкомитет конференции:</w:t>
      </w:r>
      <w:r>
        <w:rPr>
          <w:sz w:val="28"/>
          <w:szCs w:val="28"/>
        </w:rPr>
        <w:t xml:space="preserve"> учащиеся 10 класса Салихова Ляйсан, Шахвердова       Раиса, Прохоренко Сергей, Козлов Паве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конференции: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Шевченко И.И., зам. дир. по УВР, учитель географи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Леонова Т.Ю., учитель экологи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ицеева А.Г., учитель обществозна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алихова Ляйсан, ученица 10 кл., министр образования школьной     республики СМИД.</w:t>
      </w:r>
    </w:p>
    <w:p>
      <w:pPr>
        <w:pStyle w:val="Normal"/>
        <w:ind w:left="467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2268"/>
        <w:rPr>
          <w:sz w:val="32"/>
          <w:szCs w:val="32"/>
        </w:rPr>
      </w:pPr>
      <w:r>
        <w:rPr>
          <w:sz w:val="32"/>
          <w:szCs w:val="32"/>
          <w:u w:val="single"/>
        </w:rPr>
        <w:t>Программа  конфере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ие конференции. 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>И.И.Шевченко,</w:t>
      </w:r>
      <w:r>
        <w:rPr>
          <w:sz w:val="28"/>
          <w:szCs w:val="28"/>
        </w:rPr>
        <w:t xml:space="preserve"> зам. дир. по УВР,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исследовательских работ, экологических проектов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обальные экологические проблемы современности.</w:t>
      </w:r>
    </w:p>
    <w:p>
      <w:pPr>
        <w:pStyle w:val="Normal"/>
        <w:ind w:left="297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злов Павел, уч-ся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логические проблемы: Деградация земель. Истощение озонового слоя.</w:t>
      </w:r>
    </w:p>
    <w:p>
      <w:pPr>
        <w:pStyle w:val="Normal"/>
        <w:ind w:left="297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охоренко Сергей, уч-ся 10 к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адоводства в пос.  «Ртищевский», главной отрасли специализации хозяйства.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ников Сергй, уч-ся 9 кл.</w:t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>4. Влияние ядохимикатов, применяемых в садоводстве, на здоровье человека.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вердова Раиса, уч-ся 10 кл.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ихова Ляйсан, уч-ся 10 кл.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>5. Разговор о правильном питании. Экологическая сказка.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таева Танзила, уч-ся 5 кл.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6. Защита экологического проекта «Помогая природе, помогаем себе!»   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таева Танзила, уч-ся 5 кл.</w:t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7. «Божья угодница». Пчеловодство в моей семье. 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 Александр, уч-ся 7 кл.</w:t>
      </w:r>
    </w:p>
    <w:p>
      <w:pPr>
        <w:pStyle w:val="Normal"/>
        <w:ind w:left="2977" w:hanging="2977"/>
        <w:rPr>
          <w:i/>
          <w:i/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е питание школьника – залог крепкого здоровья.</w:t>
      </w:r>
    </w:p>
    <w:p>
      <w:pPr>
        <w:pStyle w:val="Normal"/>
        <w:ind w:left="2977" w:hanging="297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ская Даша, уч-ся 8 кл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радиоволн, излучаемых  телефонными вышками, на здоровье человека.</w:t>
      </w:r>
    </w:p>
    <w:p>
      <w:pPr>
        <w:pStyle w:val="Normal"/>
        <w:ind w:left="426"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таев Байсангур, уч-ся 8 кл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0.Экологические проблемы в развитых странах и пути их решения на примере США.</w:t>
      </w:r>
    </w:p>
    <w:p>
      <w:pPr>
        <w:pStyle w:val="Normal"/>
        <w:ind w:left="426"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кова Юлия, уч-ся 11 кл.</w:t>
      </w:r>
    </w:p>
    <w:p>
      <w:pPr>
        <w:pStyle w:val="Normal"/>
        <w:ind w:left="426" w:hanging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одведение итогов конференции, награждение призёров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зёры конференции:</w:t>
      </w:r>
    </w:p>
    <w:p>
      <w:pPr>
        <w:pStyle w:val="Normal"/>
        <w:rPr/>
      </w:pPr>
      <w:r>
        <w:rPr>
          <w:sz w:val="28"/>
          <w:szCs w:val="28"/>
        </w:rPr>
        <w:t>1 место – Одинокова Ю., Айтаев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йтаев Б., Салихова Л., Шахверд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каров А., Боровская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ы участия -  Козлов П., Прохоренко С., Свечнико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рок-викторина «Люби и знай свой край родной».</w:t>
      </w:r>
      <w:r>
        <w:rPr>
          <w:sz w:val="28"/>
          <w:szCs w:val="28"/>
        </w:rPr>
        <w:t xml:space="preserve">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ающее повторение темы «География Саратовской области»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 26.04.12г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уч-ся 8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ители и призёры викторины: Боровская Даша, Юлдашев Алёша,Тубольцева Олеся, Айтаев Байсангу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Экологическая викторина среди учащихся 4-5 классов</w:t>
      </w:r>
      <w:r>
        <w:rPr>
          <w:sz w:val="28"/>
          <w:szCs w:val="28"/>
        </w:rPr>
        <w:t xml:space="preserve"> (учитель экологии Леонова Т.Ю)</w:t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8.04.12г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Победители и призёры викторин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место</w:t>
      </w:r>
      <w:r>
        <w:rPr>
          <w:sz w:val="28"/>
          <w:szCs w:val="28"/>
        </w:rPr>
        <w:t xml:space="preserve"> Салихова Гульнур -6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место</w:t>
      </w:r>
      <w:r>
        <w:rPr>
          <w:sz w:val="28"/>
          <w:szCs w:val="28"/>
        </w:rPr>
        <w:t xml:space="preserve"> Айтаева Танзила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место</w:t>
      </w:r>
      <w:r>
        <w:rPr>
          <w:sz w:val="28"/>
          <w:szCs w:val="28"/>
        </w:rPr>
        <w:t xml:space="preserve"> Зинин Витал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 Экологических кроссвордов среди 2-3 классов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Победители  конкурса: Шерстникова Лида (2 кл.), Гребенёв Саша (2 кл.), Шкитов Андрей (3 кл.), Герасимова Алина (3 кл.), Шатилова Алёна (3 кл.), Одинокова Даша (3 кл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курс экологических плакатов</w:t>
      </w:r>
      <w:r>
        <w:rPr>
          <w:sz w:val="28"/>
          <w:szCs w:val="28"/>
        </w:rPr>
        <w:t xml:space="preserve"> «Сохраним нашу планету» среди 7-11 классов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Победители:  учащиеся 9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1:00Z</dcterms:created>
  <dc:creator>Школа</dc:creator>
  <dc:description/>
  <dc:language>en-US</dc:language>
  <cp:lastModifiedBy>Мои Документы</cp:lastModifiedBy>
  <cp:lastPrinted>2012-05-03T14:49:00Z</cp:lastPrinted>
  <dcterms:modified xsi:type="dcterms:W3CDTF">2012-05-16T00:51:00Z</dcterms:modified>
  <cp:revision>2</cp:revision>
  <dc:subject/>
  <dc:title/>
</cp:coreProperties>
</file>