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right="88" w:firstLine="7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 государственной итоговой аттестации 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right="88" w:firstLine="7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хся 9 и 11 классов 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right="8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"Ртищевская СОШ Ртищевского района Саратовской области"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</w:tabs>
        <w:ind w:right="88" w:firstLine="7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3 году</w:t>
      </w:r>
    </w:p>
    <w:p>
      <w:pPr>
        <w:pStyle w:val="TextBody"/>
        <w:ind w:left="-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нализ ГИА в 9 классе</w:t>
      </w:r>
    </w:p>
    <w:p>
      <w:pPr>
        <w:pStyle w:val="TextBody"/>
        <w:ind w:left="-709" w:firstLine="709"/>
        <w:jc w:val="left"/>
        <w:rPr/>
      </w:pPr>
      <w:r>
        <w:rPr>
          <w:bCs/>
          <w:sz w:val="24"/>
        </w:rPr>
        <w:t>В 9 классе в 2012-13 учебном году обучалось 9 учащихся.  Сдавали выпускные экзамены  в общем режиме 9 девятиклассников.</w:t>
      </w:r>
    </w:p>
    <w:p>
      <w:pPr>
        <w:pStyle w:val="TextBody"/>
        <w:ind w:left="-709" w:firstLine="709"/>
        <w:jc w:val="left"/>
        <w:rPr/>
      </w:pPr>
      <w:r>
        <w:rPr>
          <w:bCs/>
          <w:sz w:val="24"/>
        </w:rPr>
        <w:t>По итогам учебного года успеваемость составила 100%, качество знаний  – 22 %.</w:t>
      </w:r>
    </w:p>
    <w:p>
      <w:pPr>
        <w:pStyle w:val="TextBody"/>
        <w:ind w:left="-709" w:firstLine="709"/>
        <w:jc w:val="left"/>
        <w:rPr>
          <w:b/>
          <w:b/>
          <w:bCs/>
          <w:sz w:val="24"/>
          <w:u w:val="single"/>
        </w:rPr>
      </w:pPr>
      <w:r>
        <w:rPr>
          <w:bCs/>
          <w:sz w:val="24"/>
        </w:rPr>
        <w:t>В течение года велась подготовка к  ГИА.  С этой целью в течение учебного проводились репетиционные экзамены в системе СтатГрад  (в сети Интернет) по всем обязательным предметам и предметам, выбранным  учащимися для сдачи экзаменов. В марте 2013г. выпускники 9 класса участвовали в проведении репетиционного экзамена по математике, организованного Министерством образования Саратовской области. На базе МОУ «СОШ № 1 г. Ртищево Саратовской области».</w:t>
      </w:r>
    </w:p>
    <w:p>
      <w:pPr>
        <w:pStyle w:val="TextBody"/>
        <w:ind w:left="-540" w:hanging="0"/>
        <w:jc w:val="left"/>
        <w:rPr/>
      </w:pPr>
      <w:r>
        <w:rPr>
          <w:b/>
          <w:bCs/>
          <w:sz w:val="24"/>
          <w:u w:val="single"/>
        </w:rPr>
        <w:t xml:space="preserve">Анализ репетиционных экзаменов в 9 классе </w:t>
      </w:r>
    </w:p>
    <w:p>
      <w:pPr>
        <w:pStyle w:val="TextBody"/>
        <w:ind w:left="-709" w:firstLine="709"/>
        <w:jc w:val="left"/>
        <w:rPr>
          <w:b/>
          <w:b/>
          <w:bCs/>
          <w:sz w:val="24"/>
          <w:u w:val="single"/>
        </w:rPr>
      </w:pPr>
      <w:r>
        <w:rPr>
          <w:bCs/>
          <w:sz w:val="24"/>
        </w:rPr>
        <w:t>По итогам 3 четверти успеваемость составила 100%, качество знаний  – 22 %.</w:t>
      </w:r>
    </w:p>
    <w:p>
      <w:pPr>
        <w:pStyle w:val="TextBody"/>
        <w:ind w:left="-709" w:firstLine="709"/>
        <w:jc w:val="left"/>
        <w:rPr/>
      </w:pPr>
      <w:r>
        <w:rPr>
          <w:b/>
          <w:bCs/>
          <w:sz w:val="24"/>
          <w:u w:val="single"/>
        </w:rPr>
        <w:t>Итоги 3 четверти и репетиционных экзаменационов в 9 классе по математике и предметам по выбору  в системе СтатГрад (март - апрель  2013</w:t>
      </w:r>
      <w:r>
        <w:rPr/>
        <w:t>г.)</w:t>
      </w:r>
    </w:p>
    <w:tbl>
      <w:tblPr>
        <w:tblW w:w="10073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7"/>
        <w:gridCol w:w="567"/>
        <w:gridCol w:w="567"/>
        <w:gridCol w:w="567"/>
        <w:gridCol w:w="561"/>
        <w:gridCol w:w="675"/>
        <w:gridCol w:w="567"/>
        <w:gridCol w:w="567"/>
        <w:gridCol w:w="567"/>
        <w:gridCol w:w="567"/>
        <w:gridCol w:w="567"/>
        <w:gridCol w:w="606"/>
        <w:gridCol w:w="567"/>
        <w:gridCol w:w="1276"/>
      </w:tblGrid>
      <w:tr>
        <w:trPr>
          <w:trHeight w:val="12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Соответс.экз. и четв.отмет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чет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йтаев Байсан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- обществ. 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оус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0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 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ровская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- обществ. 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ом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. 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уз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. 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больцева О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.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осе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 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аровски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-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лдаш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-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певае мость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- 87%. Все предметы, кроме матем. и обществ. (66 % учащихся)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ч-во знаний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 в 3 четв./ 63% на репет. экз.(22 %  уч-ся  в 3 четв./ 33 % уч-ся вна репет.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, мат., геогр.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олог. -  общ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 =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 уч-ся, повысив.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уч-ся, понизив.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эк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-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дтвер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%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% уч-ся (1 уче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со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 / 0% уч-ся</w:t>
            </w:r>
          </w:p>
        </w:tc>
      </w:tr>
    </w:tbl>
    <w:p>
      <w:pPr>
        <w:pStyle w:val="TextBody"/>
        <w:ind w:left="-709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-709" w:firstLine="709"/>
        <w:jc w:val="left"/>
        <w:rPr/>
      </w:pPr>
      <w:r>
        <w:rPr>
          <w:bCs/>
          <w:sz w:val="24"/>
        </w:rPr>
        <w:t>Таким образом успеваемость на репетиционных экзаменах снизилась: по итогам 3 четверти  - 100%-ная  успеваемость, а на экзаменах 3 ученика  получили "2" и успеваемость составила 66 %. Четыре неудовлетворительные оценки на репетиционных экзаменах получили учащиеся: Федосеев К. и Шаровский А. – по математике, Громов А.</w:t>
      </w:r>
      <w:r>
        <w:rPr>
          <w:sz w:val="24"/>
        </w:rPr>
        <w:t xml:space="preserve"> - по математике и обществознанию.</w:t>
      </w:r>
    </w:p>
    <w:p>
      <w:pPr>
        <w:pStyle w:val="TextBody"/>
        <w:ind w:left="-709" w:firstLine="709"/>
        <w:jc w:val="left"/>
        <w:rPr/>
      </w:pPr>
      <w:r>
        <w:rPr>
          <w:bCs/>
          <w:sz w:val="24"/>
        </w:rPr>
        <w:t>В сравнении с итогами  3 четверти  качество знаний возросло с 22 до 33 %, т.к. количество учащихся, сдавших экзамены без "3" увеличилось на 1 человека: Тубольцева Олеся сдала математику на "4", хотя за 3   четверть у неё "3". Сдали лучше, чем учились в течение 3-х четвертей, по русскому языку (учитель Смирнова Л.И.) и географии (учитель Шевченко И.И.), подтвердив все "5" и "4", не получив ни одной "2". Значительно хуже результат репетиционных экзаменов по математике (учитель Свечникова Н.Н.), биологии (учитель Леонова Т.Ю.), обществознанию и истории (учитель Гицеева А.Г.).</w:t>
      </w:r>
    </w:p>
    <w:p>
      <w:pPr>
        <w:pStyle w:val="TextBody"/>
        <w:ind w:left="-709" w:firstLine="709"/>
        <w:jc w:val="left"/>
        <w:rPr/>
      </w:pPr>
      <w:r>
        <w:rPr>
          <w:bCs/>
          <w:sz w:val="24"/>
        </w:rPr>
        <w:t>Понизили результаты  на этих экзаменах:</w:t>
      </w:r>
    </w:p>
    <w:p>
      <w:pPr>
        <w:pStyle w:val="TextBody"/>
        <w:ind w:left="-709" w:firstLine="709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1 учащийся (50 % от сдававших) по биологии, 5 учащихся из 9 (66 %) по математике,  5 учеников из 7  (72 % ) по обществознанию, и 1 ученица (100%) по истории (отличница Боровская Д. получила на экзамене "4"). Всего же понизили свои результаты 8 из 9 учащихся, что составило 88 %.  При этом  50 % из них (4 человека) снизили результат по одному предмету, 2 ученика  -  по 2-м,  и  2 ученика   - по 3-м предметам. Ожидаемы были неудовлетворительные результаты по математике и обществознанию у "слабых" учеников: Шаровского А. и Громова А. Однако неожиданностью стали "2" по математике и "3" по биологии у Федосеева К., "3" по обществознанию у Юлдашева А. (в 3 четверти у него «5»), "4" по математике у отличников Айтаева Б. и Боровской Д. Кроме того, отличники не подтвердили свои "5" по обществознанию, а Боровская Д. и по истории </w:t>
      </w:r>
    </w:p>
    <w:p>
      <w:pPr>
        <w:pStyle w:val="TextBody"/>
        <w:ind w:left="-709" w:firstLine="709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Вместе с тем были учащиеся, которые улучшили результаты на экзамене по сравнению с итогами 3 четверти: 2 ученика по русскому языку (учитель Смирнова Л.И.), 2 ученика по географии (учитель Шевченко И.И.) и 2 ученика по математике (учитель Свечникова Н.Н.). Все они получили "4" на экзамене, имея  "3" за 3 четверть. Это Белоусов А.  по русскому языку и математике, Федосеев К.  - по русскому языку, Тубольцева О. - по математике, Громов А. и Забузов И. - по географии.  </w:t>
      </w:r>
    </w:p>
    <w:p>
      <w:pPr>
        <w:pStyle w:val="TextBody"/>
        <w:ind w:left="-709" w:firstLine="709"/>
        <w:jc w:val="left"/>
        <w:rPr/>
      </w:pPr>
      <w:r>
        <w:rPr>
          <w:bCs/>
          <w:sz w:val="24"/>
        </w:rPr>
        <w:t xml:space="preserve">Таким образом  учащиеся на репетиционных экзаменах подтвердили свои  четвертные отметки по  русскому языку (учитель Смирнова  Л.И.)  и географии (учитель Шевченко И.И.)  на 100 %, по биологии (учитель Леонова Т.Ю.)  - на 50%  , по математике (учитель Свечникова Н.Н.) -  на 44 %,   по обществознанию  (учитель Гицеева А.Г.) на  28 %  и 0% по истории (учитель Гицеева А.Г.).  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ако соответствие экзаменационных оценок четвертным ни по одному предмету не составило 100 %: 77% - по русскому языку, 75 %  - по географии, 50 % - по биологии, 28% - по обществознанию,  22 % по математике и 0% по истории.  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по русскому языку составила 100 %, по математике – 66 %, по предметам по выбору –  89 % (1 "2" - по обществознанию).  Качество знаний  по всем предметам в общем составило 33%, что на 11 % выше, чем по итогам 3 четверти  - Тубольцева Олеся сдала без "3" все экзамены. Улучшил результат по 2-м основным предметам (русскому языку и математике) Белоусов А. По географии  - Забузов И. Нестабильно сдавали репетиционные экзамены Федосеев К. и Громов А., получив "2" по математике, но "4" ( при "3" за 3 четверть) по географии (Громов А.) и русскому языку (Федосеев К.). Громов к тому же получил и вторую "2" ( по обществознанию).  </w:t>
      </w:r>
    </w:p>
    <w:p>
      <w:pPr>
        <w:pStyle w:val="Normal"/>
        <w:spacing w:before="240" w:after="20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езультатов репетиционных экзаменов в 9 классе по предметам</w:t>
      </w:r>
    </w:p>
    <w:p>
      <w:pPr>
        <w:pStyle w:val="Normal"/>
        <w:spacing w:before="240" w:after="20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 (учитель Смирнова Л.И.)</w:t>
      </w:r>
    </w:p>
    <w:p>
      <w:pPr>
        <w:pStyle w:val="Normal"/>
        <w:spacing w:before="24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Экзамен по русскому языку  в системе Стат Град ( Интернет)  на базе МОУ "Ртищевская СОШ"  сдавали все 9 учащихся 9 класса.  Успеваемость составила 100 %, качество знаний  - 55%, что на 22%  выше, чем в 3 четверти. Самые высокие баллы у отличников (от 38 до 40). У Боровской Д. - 40 баллов при максимально возможных 43. Самый низкий результат - 21 балл - у Громова А. и Шаровского А., при минимальном на "3" -  18 баллов.</w:t>
      </w:r>
    </w:p>
    <w:p>
      <w:pPr>
        <w:pStyle w:val="Normal"/>
        <w:spacing w:before="240" w:after="20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типичных ошибок и недочетов с указанием доли обучающихся, их допустивших, по русскому языку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  <w:r>
        <w:rPr>
          <w:rFonts w:cs="Times New Roman" w:ascii="Times New Roman" w:hAnsi="Times New Roman"/>
          <w:sz w:val="24"/>
          <w:szCs w:val="24"/>
        </w:rPr>
        <w:t xml:space="preserve">  А-1 - 33 %; А-2 – 44%; А-3 – 66% (лексика, изобразительно-выразительные средства языка)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Fonts w:cs="Times New Roman" w:ascii="Times New Roman" w:hAnsi="Times New Roman"/>
          <w:sz w:val="24"/>
          <w:szCs w:val="24"/>
        </w:rPr>
        <w:t xml:space="preserve">: В-2 – 22%; В-3 – 22%; В-4 – 45%; В-5 – 22%; В-6 -66% (сочинительная и подчинительная связь); В-7 – 77%; (союзная связь); В-8 – 22%; В-9 – 66% (грамматические основы в предложении); В-10 – 88% (осложнённое предложение - однородные члены предложения); В-11 – 66 (обособление в предложении); В-12 – 88% (различение грамматических основ в простом и сложном предложении); В-13 - 44 %; В-14 –55% (однородное и неоднородное подчинение в сложном предложен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  <w:r>
        <w:rPr>
          <w:rFonts w:cs="Times New Roman" w:ascii="Times New Roman" w:hAnsi="Times New Roman"/>
          <w:sz w:val="24"/>
          <w:szCs w:val="24"/>
        </w:rPr>
        <w:t>:  С1К3- 22%; ГК-1 – 45% (орфография); ГК2 – 55% (пунктуация); ФК1 – 22% (фактическая точность реч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 (учитель Свечникова Н.Н.)</w:t>
      </w:r>
    </w:p>
    <w:p>
      <w:pPr>
        <w:pStyle w:val="Normal"/>
        <w:ind w:left="-70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ую работу по матема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формате ГИА на базе ППЭ в СОШ № 1 г. Ртищево выполняли 9 учащихся девятого  класса (100%). На «отлично»  работу не выполнил никто, хотя по итогам 3 четверти в классе два отличника по математике.  На отметку "хорошо" работу сделали  4 ученика (44 %), отметку "3" получили 2 человека  (22 %) и  "неудовлетворительно" – 3 ученика (33 %). Качество знаний составило 44 % при успеваемости 66%. Произошло понижение успеваемости на 33%, но повышение  качества знаний на 22 % по сравнению с результатами 3 четверти (с 22 % до 44 %). Подтвердили четвертную оценку «удовлетворительно» 2 человека (22 %) – Забузов И. и Юлдашев А., повысили с "3" на "4"  2 ученика - Белоусов А. и Тубольцева О. Понизили результат  отличники, получив "4" - Айтаев Б. и Боровская Д.  И не сдали экзамен 3 ученика:  Шаровский А., Громов А. и Федосеев К. Причём двойки Шаровского и Громова  были ожидаемы, т.к. многие контрольные работы в течение года они выполняли на "2", готовились к экзаменам  недобросовестно, а вот неудовлетворительный результат Федосеева К. стал неприятной неожиданностью.</w:t>
      </w:r>
    </w:p>
    <w:p>
      <w:pPr>
        <w:pStyle w:val="Normal"/>
        <w:ind w:left="-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результат (19 баллов) показал Айтаев Б. Ему 4 балла не хватило до "5" ( «пятёрке»  соответствуют начинается  23 – 38 баллов), самый низкий -  Федосеев К. (8 баллов). И хотя "3" возможно получить при 8 баллах, он не выполнил необходимое количество заданий в каждой части. Две другие неудовлетворительные оценки Шаровский А. и Громов А. получили по той же причине, хотя в сумме набрали по 10 и 11  баллов соответственно.</w:t>
      </w:r>
    </w:p>
    <w:p>
      <w:pPr>
        <w:pStyle w:val="Normal"/>
        <w:ind w:left="-709" w:firstLine="85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ечень типичных ошибок и недочетов с указанием доли обучающихся, их допустивших по математи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: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равнение чисел, изображенных точками на координатной прямой -  88 %; решение квадратного неравенства - 88 %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йти значение выражения - 55%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авление уравнения по условию задачи - 44%.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я третей степени -  55 %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ение неравенства - 77 %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ение задачи с использованием формулы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геометрической прогрессии -  100 %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ение текстовой задачи -  100 %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на координатной плоскости с опорой на графические представления -  88 %.</w:t>
      </w:r>
    </w:p>
    <w:p>
      <w:pPr>
        <w:pStyle w:val="Normal"/>
        <w:ind w:left="-709" w:firstLine="156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географии (учитель Шевченко И.И.)   </w:t>
      </w:r>
      <w:r>
        <w:rPr>
          <w:rFonts w:cs="Times New Roman" w:ascii="Times New Roman" w:hAnsi="Times New Roman"/>
          <w:sz w:val="24"/>
          <w:szCs w:val="24"/>
        </w:rPr>
        <w:t xml:space="preserve"> в системе СтатГрад на базе своей школы сдавали 8 учеников (100 % выбравших географию как экзамен по выбору и 88 % от всех учащихся класса). Успеваемость по итогам 3 четверти и на репетиционном экзамене составила 100 %, качество знаний  на экзамене –  75% ( в сравнении с 50% в 3-й четверти). Подтвердили свои оценки 100 % сдававших:</w:t>
      </w:r>
    </w:p>
    <w:p>
      <w:pPr>
        <w:pStyle w:val="Normal"/>
        <w:ind w:left="-709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5"-ки -  2 ученика (100 % от сдававших)  -  Тубольцева О., Айтаев Б.,  </w:t>
      </w:r>
    </w:p>
    <w:p>
      <w:pPr>
        <w:pStyle w:val="Normal"/>
        <w:ind w:left="-709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4" - ки - 2 ученика  - Белоусов А. и Федосеев К. (100 % от сдававших)  </w:t>
      </w:r>
    </w:p>
    <w:p>
      <w:pPr>
        <w:pStyle w:val="Normal"/>
        <w:ind w:left="-709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-ки -   2 ученика - Шаровкий А. и Юлдашев А. (100 % от сдававших)  </w:t>
      </w:r>
    </w:p>
    <w:p>
      <w:pPr>
        <w:pStyle w:val="Normal"/>
        <w:ind w:left="-709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лучили  «4», имевшие  «3»  в 3-й четверти 2 человека - Забузов И. и Громов А. Таким образом, соответствие экзаменационных оценок четвертным составило лишь 75 %.  Самые высокие результаты получили отличники -  28 баллов  Айтаев Б.  и 27  Тубольцева О., а самый низкий - 16 баллов  -  Юлдашев А.</w:t>
      </w:r>
    </w:p>
    <w:p>
      <w:pPr>
        <w:pStyle w:val="Normal"/>
        <w:ind w:left="-709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были допущены в части «А» и «В»: неверно определены экономический район, страна, расстояние по топографической карте, тип климата по климатограмме. В части «С» у Юлдашева А., Громова А., Шаровского А. и Забузова А. в задании № 21 не приведены 2 аргумента в пользу ответа, у Белоусова А. недостаточно точные формулировки в ответах части «С», ошибки в перечислении факторов размещения предприятий допустили Забузов И., Шаровский А., Громов А.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ипичных ошибок и недочетов с указанием доли обучающихся, их допустивших, по географ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лиматограммы – 75 %  не справились с задание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явлены географические закономерности в таблице задания №28 – 50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темы «Распределение солнечного света и тепла на Земле» - 75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циональное природопользование» - не справились 75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меют определять профиль – 87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меют определять точки по координатам – 50 %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писанию не умеют определять регион – 75 %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С: не знают факторы, определяющие размещение предприятий и отраслей – 87 %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обществознанию (учитель Гицеева А.Г.) </w:t>
      </w:r>
      <w:r>
        <w:rPr>
          <w:rFonts w:cs="Times New Roman" w:ascii="Times New Roman" w:hAnsi="Times New Roman"/>
          <w:sz w:val="24"/>
          <w:szCs w:val="24"/>
        </w:rPr>
        <w:t xml:space="preserve"> в форме ГИА в системе СтатГрад  на базе своей школы писали 7 учащихся. Успеваемость –  71 % ( по итогам 3 четверти – 100%), качество знаний  - 28 %, что ниже уровня 3 четверти на  29% ( в 3-й четверти - 57%).  Соответствие экзаменационных оценок четвертным составило 28 %. Подтвердили свои оценки тоже 28 % сдававших. Снизили результаты по сравнению с 3 четвертью 5 учеников из 7 (72 %): отличники боровская Д., Тубольцева О. и Айтаев Б.  получили «4», Юлдашев А. – «3».  Оценку «2» получил 1 учащийся – Громов А, который и в течение года не всегда получал удовлетворительные оценки за тест и контрольные работы.  Подтвердили свои «3» забузов И. и шаровский А. Самый высокий результат показала Боровская Д. – 32 балла. Ей не хватило 3 баллов до «5» ( отметке «5» соответствуют 35-40 баллов). Самый низкий результат получил Громов А. – 10 баллов (отметке «2» соответствует 0-14 баллов). Самая слабая «3» у Шаровского А. – 16 баллов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допускали ошибки в определении понятий, не смогли выполнить полностью  задания части «С», выявились пробелы в знаниях фактического материала по нормативным документам. </w:t>
      </w:r>
    </w:p>
    <w:p>
      <w:pPr>
        <w:pStyle w:val="Normal"/>
        <w:ind w:left="-709" w:firstLine="851"/>
        <w:rPr/>
      </w:pPr>
      <w:r>
        <w:rPr>
          <w:rFonts w:cs="Times New Roman" w:ascii="Times New Roman" w:hAnsi="Times New Roman"/>
          <w:sz w:val="24"/>
          <w:szCs w:val="24"/>
        </w:rPr>
        <w:t>Следует обратить особое внимание на отработку формулировок, определение терминов и понятий, умения рассуждать и делать выводы.</w:t>
      </w:r>
    </w:p>
    <w:p>
      <w:pPr>
        <w:pStyle w:val="Normal"/>
        <w:ind w:left="-709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иологии  (учитель Леонова Т.Ю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у выполняли 2  учащихся: Белоусов  А., который подтвердил свою «3»,  и Федосеев К., который  получил вместо «4» тройку.  Таким образом,  качество знаний составило 0 %, что на 50 %  ниже четвертных, и соответствие оценок четвертным составило 50 %.  Самый высокий результат  - 18 баллов – получил Белоусов А. («4» - ке соответствуют 25-35 баллов). Самый низкий, 16 баллов,  - у Федосеева К. ( «3» - ке соответствуют 13-24 балла)</w:t>
      </w:r>
    </w:p>
    <w:p>
      <w:pPr>
        <w:pStyle w:val="Normal"/>
        <w:ind w:left="-709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истории (учитель Гицеева А.Г.) </w:t>
      </w:r>
      <w:r>
        <w:rPr>
          <w:rFonts w:cs="Times New Roman" w:ascii="Times New Roman" w:hAnsi="Times New Roman"/>
          <w:sz w:val="24"/>
          <w:szCs w:val="24"/>
        </w:rPr>
        <w:t>сдавала экзамен одна ученица – Боровская Д., получив 27 баллов (отметка «4») и не подтвердив свою «5» («5»-ке соответствуют 35-44 балла)</w:t>
      </w:r>
    </w:p>
    <w:p>
      <w:pPr>
        <w:pStyle w:val="TextBody"/>
        <w:ind w:left="-709" w:firstLine="709"/>
        <w:jc w:val="left"/>
        <w:rPr/>
      </w:pPr>
      <w:r>
        <w:rPr>
          <w:bCs/>
          <w:sz w:val="24"/>
        </w:rPr>
        <w:t>Результаты репетиционных экзаменов анализировались в школе на заседаниях предметных кафедр, методических совещаниях учителей. Учителя – предметники, ученики которых не подтвердили свои знания на пробных экзаменах (Гицеева А.Г.,Свечникова Н.Н., Леонова Т.Ю.) получили рекомендации для дальнейшей работы по более качественной подготовке учащихся 9 класса к ГИА.</w:t>
      </w:r>
    </w:p>
    <w:p>
      <w:pPr>
        <w:pStyle w:val="TextBody"/>
        <w:ind w:left="-709" w:firstLine="709"/>
        <w:jc w:val="left"/>
        <w:rPr/>
      </w:pPr>
      <w:r>
        <w:rPr>
          <w:bCs/>
          <w:sz w:val="24"/>
        </w:rPr>
        <w:t xml:space="preserve">Согласно учебному плану МОУ «Ртищевская СОШ» на 2012-2013 уч.г. в рамках компонента образовательного учреждения девятиклассники имели возможность в течение учебного года посещать предметы по выбору, по 8-9 ч каждый, которые давали дополнительные знания по предмету и помогали школьникам  в подготовке к ГИА:  по русскому языку - «Анализ текста» (9ч) и  «Ключи к сокровищнице под названием «Текст» (8ч), по математике – «Решение нестандартных задач ( 8 ч) и «Функции и графики» (9ч), по обществознанию - «Я и мои права» (9ч), по биологии – «Биология в мире профессий» (8ч), по географии - «Экзамен без страха» (8ч).   В 3-й и 4-й четвертях проводились консультации по предметам согласно тематическим планам подготовки к ГИА и темам сопутствующего повторения, составленным учителями-предметниками и согласованными с администрацией. Расписание консультаций было составлено с учётом занятости учащихся в учреждениях дополнительного образования и предоставляло возможность всем 9-классникам посещать консультации по нужным предметам. Расписание было утверждено директором школы, его выполнение контролировалось администрацие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проводимой  педагогами работы учащиеся сдали экзамены ГИА со следующими результата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ИА учащихся 9-го класса  в 2013г.</w:t>
      </w:r>
    </w:p>
    <w:tbl>
      <w:tblPr>
        <w:tblW w:w="9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18"/>
        <w:gridCol w:w="947"/>
        <w:gridCol w:w="932"/>
        <w:gridCol w:w="1089"/>
        <w:gridCol w:w="1258"/>
        <w:gridCol w:w="1039"/>
        <w:gridCol w:w="103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7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-во сдававших в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.з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пет. экз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. знаний за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 зн. на ГИ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экз. оценки итогам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ше годовой %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годовой 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результаты ГИА учащихся 9-го класс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по сравнению с годовыми оценками</w:t>
        <w:tab/>
      </w:r>
    </w:p>
    <w:tbl>
      <w:tblPr>
        <w:tblW w:w="985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18"/>
        <w:gridCol w:w="578"/>
        <w:gridCol w:w="567"/>
        <w:gridCol w:w="567"/>
        <w:gridCol w:w="567"/>
        <w:gridCol w:w="425"/>
        <w:gridCol w:w="425"/>
        <w:gridCol w:w="425"/>
        <w:gridCol w:w="426"/>
        <w:gridCol w:w="425"/>
        <w:gridCol w:w="426"/>
        <w:gridCol w:w="556"/>
        <w:gridCol w:w="567"/>
        <w:gridCol w:w="567"/>
        <w:gridCol w:w="556"/>
        <w:gridCol w:w="992"/>
      </w:tblGrid>
      <w:tr>
        <w:trPr>
          <w:trHeight w:val="2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по всем экзаменам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экз. и отметки за год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годовой отметки на экзамене</w:t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йтаев Байсангу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- </w:t>
            </w:r>
          </w:p>
        </w:tc>
      </w:tr>
      <w:tr>
        <w:trPr>
          <w:trHeight w:val="12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оусов Александ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+ Матем.+ биол. = геогр. =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ровская Дарь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. –истор.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омов Арту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.+ общ.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узов Ив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=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больцева Олес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.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осеев Кирил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.+ геогр.- Биол.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аровский Александ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=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лдашев Алекс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+ геогр.+</w:t>
            </w:r>
          </w:p>
        </w:tc>
      </w:tr>
      <w:tr>
        <w:trPr>
          <w:trHeight w:val="49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%   уч-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й анализ результатов итоговой аттестации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курс   основной школ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замен по русскому языку (учитель Смирнова Л.И.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ыполнения работ показал, что с работой по русскому языку справились 100% учащихся. Максимально возможный балл (42) не набрал никто. Самый высокий результат по школе – 40 баллов у Боровской  Д.(оценка «5»).  Самый низкий – 18б. (Шаровский А.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олучил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«5» - 3  человека (Боровская Д. и  Айтаев Б., подтвердили годовые пятёрки, и  Белоусов А, мевший за год «3»)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 человек ( Тубольцева О. не подтвердившая годовую «5»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3» - 5 человек. Имевшие «3» и за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балл составил 26,4 ( в прошлом году этот показатель равнялся 19,5).  8 из 9 учащихся подтвердили свои годовые оценки (88 %), 1 ученица (Тубольцева О.)  понизила с «5» на «4»,  и  1 ученик (Белоусов А.) повысил результат  («5» вместо «3») по сравнению с годовыми отметками.  Таким образом, соответствие экзаменационных оценок годовым составило 77 %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на экзамене составило 44 %, что превысило качество знаний за год на 11 %.  В аттестаты всем ученикам были выставлены оценки в соответствии с годовыми. Таким образом,  итоговые оценки по русскому языку соответствовали экзаменационным на 77 %, а  годовым - на 100 %.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Экзамен по математике (учитель Свечникова Н.Н.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выполнения работ по математике показал, что с работой справились успешно 100 % учащихся, не получив ни одной оценки «2». Следовательно, минимальный балл  набрали все. Максимальный первичный балл был определён 38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рейтинговый балл по классу – 14 б.- у Забузова И., максимальный – 30 б. – у Айтаева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% учащихся (5 из 9) показали соответствие экзаменационной оценки по математике  годовой: отличники Айтаев Б. и Боровская Д. подтвердили свои «5»,  Шаровский А., Забузов И. и Громов И. – тройки. Вместе с тем 44 % учащихся повысили свои результаты, получив «4» вместо «3»: Белоусов А., Тубольцева О., Федосеев К., Юлдашев 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сего среди учащихся, сдавших экзамен по математике, качество знаний составило  66% %, что на   44 % выше, чем за год (22 %). Однако, в аттестаты учащиеся получили оценки в соответствии с годовыми, т.к. в течение года все учащиеся показывали низкие результаты по математике.  Средний балл по классу  составил 19,2 балл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математики  Кругловой Н.Н. и  Свечниковой Н.Н. проанализировать результаты ГИА на заседании методического объединения естественно-математических дисциплин, выработать конкретные рекомендации по подготовке к ГИА – 2014г. учителю Свечниковой Н.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 по географ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учитель Шевченко И.И.)</w:t>
      </w:r>
      <w:r>
        <w:rPr>
          <w:rFonts w:cs="Times New Roman" w:ascii="Times New Roman" w:hAnsi="Times New Roman"/>
          <w:sz w:val="24"/>
          <w:szCs w:val="24"/>
        </w:rPr>
        <w:t xml:space="preserve">    сдавали 8 учеников Подтвердили свои оценки 87 % сдававших, т.к. Федосеев К. получил «3» при годовой «4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5"-ки -  2 ученика -  Тубольцева О., Айтаев Б.,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4" - ки - 3 ученика  - Белоусов А., Громов А., Юлдашев 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«3»-ки -   3 ученика - Шаровский А., Забузов И., Федосеев К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лучили  «4», имевшие  «3»  за год 2 человека – Юлдашев А. ( с очень хорошим результатом – 26 баллов (одного бала не хватило до «5»)  и Громов А. однако результат Федосеева К. оказался ещё ниже, чем на репетиционном экзамене – 17 баллов  (оценка «3»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ответствие экзаменационных оценок четвертным составило лишь 75 %.  Самые высокие результаты получили отличники -  28 баллов  Айтаев Б.  и 27  Тубольцева О., а самый низкий (15 баллов) -   Шаровский А. средний балл по школе составил 21,75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 по обществознанию (учитель Гицеева А.Г.)</w:t>
      </w:r>
      <w:r>
        <w:rPr>
          <w:rFonts w:cs="Times New Roman" w:ascii="Times New Roman" w:hAnsi="Times New Roman"/>
          <w:sz w:val="24"/>
          <w:szCs w:val="24"/>
        </w:rPr>
        <w:t xml:space="preserve">  в форме ГИА  сдавали 7 учащихся. Успеваемость –  100%  (на репетиционном была 71 %),  качество знаний  - 57 %, что на 29 % выше, чем на репетиционном (28 %) и выше уровня качества знаний за год на 14 % (за год было 43 %).  Соответствие экзаменационных оценок четвертным составило 43 %. Подтвердили свои оценки 57 % сдававших. Получила «5» отличница Тубольцева О. Снизили результаты по сравнению с годовыми  2 ученика (по результатам репетиционных – 5 учеников) из 7 (28 %): отличники Боровская Д. и Айтаев Б.  получили «4». Подтвердили свои «4» Юлдашев А. и «3» - Забузов И., Шаровский А. Повысил  результат Громов А., получив «4» при годовой  «3»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высокий результат показала Тубольцева О. – 35 баллов. («5» - ке соответствуют 35-40 баллов).  Самый низкий результат показал  Забузов . – 15 баллов (отметке «3» соответствует 15-24 балла)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 составил 26,4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иологии  (учитель Леонова Т.Ю.)</w:t>
      </w:r>
      <w:r>
        <w:rPr>
          <w:rFonts w:cs="Times New Roman" w:ascii="Times New Roman" w:hAnsi="Times New Roman"/>
          <w:sz w:val="24"/>
          <w:szCs w:val="24"/>
        </w:rPr>
        <w:t xml:space="preserve">  работу выполняли 2  учащихся: Белоусов  А., который подтвердил свою «3»,  и Федосеев К., который  получил вместо «4» тройку.  Таким образом,  качество знаний составило 0 %, что на 50 %  ниже годовых, и соответствие оценок годовым составило 50 %. Такой же результат был и на репетиционном экзамене. Самый высокий результат  показал на ГИА по биологии - 20 баллов – получил Белоусов А. («4» - ке соответствуют 25-35 баллов). Самый низкий, 18 баллов,  - у Федосеева К. ( «3» - ке соответствуют 13-24 балла). Но в сравнении с репетиционными оба ученика набрали на 2 балла выше. средний балл по школе составил 19 балл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 (учитель Гицеева А.Г.)</w:t>
      </w:r>
      <w:r>
        <w:rPr>
          <w:rFonts w:cs="Times New Roman" w:ascii="Times New Roman" w:hAnsi="Times New Roman"/>
          <w:sz w:val="24"/>
          <w:szCs w:val="24"/>
        </w:rPr>
        <w:t xml:space="preserve"> сдавала экзамен одна ученица – Боровская Д., получив 24 балла (отметке «4» соответствует 24-34 балла) и не подтвердив свою «5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ЕГЭ выпускников  11-х классов.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В 2013г.  среднюю школу окончили 4 одиннадцатиклассника. Все они сдавали выпускные экзамены в форме ЕГЭ в обычном режиме. Кроме обязательных экзаменов по русскому языку и математике все 4 выпускника сдавали  экзамены по выбору.   50 % учеников сдавали по 3 экзамена, 25 % - 2 экзамена, 25 % - 1 экзамен по выбору. 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Выбраны были следующие предметы:</w:t>
      </w:r>
    </w:p>
    <w:p>
      <w:pPr>
        <w:pStyle w:val="31"/>
        <w:rPr/>
      </w:pPr>
      <w:r>
        <w:rPr>
          <w:sz w:val="24"/>
          <w:szCs w:val="24"/>
        </w:rPr>
        <w:t>Обществознание – 4 человека,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Физика – 2 человека,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Литература – 2 человека</w:t>
      </w:r>
    </w:p>
    <w:p>
      <w:pPr>
        <w:pStyle w:val="31"/>
        <w:rPr/>
      </w:pPr>
      <w:r>
        <w:rPr>
          <w:sz w:val="24"/>
          <w:szCs w:val="24"/>
        </w:rPr>
        <w:t>Информатика – 1 человек.</w:t>
      </w:r>
    </w:p>
    <w:p>
      <w:pPr>
        <w:pStyle w:val="31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По всем   обязательным и экзаменам по выбору, кроме обществознания (учащийся Прохоренко С. не преодолел нижний порог) и физики (Салихова Л. не преодолела порог), все выпускники сдали  ЕГЭ по обязательным предметам и предметам по выбор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средний балл по школе выпускники 11 класса показали на экзамене по литературе – 61,5 баллов  (учитель Смирнова Л.И.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Результаты ЕГЭ выпускников  по сравнению с реги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635</wp:posOffset>
                </wp:positionH>
                <wp:positionV relativeFrom="page">
                  <wp:posOffset>6723380</wp:posOffset>
                </wp:positionV>
                <wp:extent cx="5356860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09"/>
                              <w:gridCol w:w="1275"/>
                              <w:gridCol w:w="1134"/>
                              <w:gridCol w:w="993"/>
                              <w:gridCol w:w="992"/>
                              <w:gridCol w:w="816"/>
                              <w:gridCol w:w="816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ний порог, установленный Рособрнадзор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ый низкий результа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ый высокий результ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 по школе в 2013г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 по школе в 2012г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 реги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311.55pt;mso-wrap-distance-left:9pt;mso-wrap-distance-right:9pt;mso-wrap-distance-top:0pt;mso-wrap-distance-bottom:0pt;margin-top:529.4pt;mso-position-vertical-relative:page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709"/>
                        <w:gridCol w:w="1275"/>
                        <w:gridCol w:w="1134"/>
                        <w:gridCol w:w="993"/>
                        <w:gridCol w:w="992"/>
                        <w:gridCol w:w="816"/>
                        <w:gridCol w:w="816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учащих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ний порог, установленный Рособрнадзор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й низкий результа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ый высокий результ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 по школе в 2013г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 по школе в 2012г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 регион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 средний балл ЕГЭ выпускников 2013г. МОУ «Ртищевская СОШ» по всем предметам оказался ниже регионального показателя.  Однако по обязательным предметам минимальное количество баллов, установленное Рособрнадзором, набрали все выпускники и 100% из них получили аттестаты. Ни один из них не пересдавал ЕГЭ по обязательным предметам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ЕГЭ по выбору показали: по сравнению с прошлым 2012 годом более высокий средний балл получили выпускники  по  обществознанию (52 по сравнению с 49 в 2012г.),  но по всем остальным предметам этот показатель ниже (по русскому языку  - на 0,3 б. (учитель Смирнова Л.И.), по математике – на 1,6 балла (учитель Свечникова Н.Н.), по физике – на 9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Индивидуальные результаты ЕГЭ выпускников 2013г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878"/>
        <w:gridCol w:w="1019"/>
        <w:gridCol w:w="878"/>
        <w:gridCol w:w="878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 выпуск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7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нимальное количество баллов, установленное Рособрнадзор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Пав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Серг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Ляйс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вердова Раи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шко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полученные баллы на ЕГЭ позволили выпускникам 2013г. поступить на бюджетные отделения в те ВУЗы и ССУЗы, в которые они планировали поступить ранее: Козлов П. – в Российский государственный техничесский университет гражданской авиации им. К.Э.Циолковского (г. Москва), Шахвердова Р. – в Пензенский государственный университет (г. Пенза), Салихова Л. – в Балашовский институт Саратовского государственного университета им. Н.Г. Чернышевского (г. Балашов  Саратовской области), Прохоренко С. – Кирсановский авиационно - технический колледж, филиал Московского государственного технического университета гражданской авиации (г. Кирсанов  Тамбовской обла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5:00Z</dcterms:created>
  <dc:creator>Пользователь</dc:creator>
  <dc:description/>
  <cp:keywords/>
  <dc:language>en-US</dc:language>
  <cp:lastModifiedBy>Круглова НН</cp:lastModifiedBy>
  <cp:lastPrinted>2013-08-13T06:46:00Z</cp:lastPrinted>
  <dcterms:modified xsi:type="dcterms:W3CDTF">2013-08-23T12:55:00Z</dcterms:modified>
  <cp:revision>18</cp:revision>
  <dc:subject/>
  <dc:title/>
</cp:coreProperties>
</file>