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е образовательное учреждение</w:t>
      </w:r>
    </w:p>
    <w:p>
      <w:pPr>
        <w:pStyle w:val="22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тищевская средняя общеобразовательная школа»</w:t>
      </w:r>
    </w:p>
    <w:p>
      <w:pPr>
        <w:pStyle w:val="22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тищевского района Саратовской области</w:t>
      </w:r>
    </w:p>
    <w:p>
      <w:pPr>
        <w:pStyle w:val="22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41"/>
        <w:gridCol w:w="2818"/>
      </w:tblGrid>
      <w:tr>
        <w:trPr/>
        <w:tc>
          <w:tcPr>
            <w:tcW w:w="3083" w:type="dxa"/>
            <w:tcBorders/>
          </w:tcPr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/___________/</w:t>
            </w:r>
          </w:p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 от</w:t>
            </w:r>
          </w:p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_____201_г.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22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22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22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______________/</w:t>
            </w:r>
          </w:p>
          <w:p>
            <w:pPr>
              <w:pStyle w:val="22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ФИО     </w:t>
            </w:r>
          </w:p>
          <w:p>
            <w:pPr>
              <w:pStyle w:val="22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»_____201_г.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/_________/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     от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201_г.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для учащихся 10-го класса по предмету «обществозна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/>
        <w:t xml:space="preserve">«Принято» на заседании </w:t>
      </w:r>
    </w:p>
    <w:p>
      <w:pPr>
        <w:pStyle w:val="Normal"/>
        <w:spacing w:lineRule="auto" w:line="360"/>
        <w:ind w:left="5664" w:hanging="0"/>
        <w:rPr/>
      </w:pPr>
      <w:r>
        <w:rPr/>
        <w:t>Педагогического совет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/>
        <w:t>Протокол № ______ от «___» __________ 201_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__-20___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Обществознание», а также программы курса «Обществознание» Кравченко А.И. для 10-11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70 учебных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компоненты взаимосвязаны. 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особенностями были поставлены следующие цели изучения истории в 10 клас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иных видах деятельности людей, об обществе, его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социальную информацию, анализировать, систематизировать полученные дан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зад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курса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основных обществоведческих пон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 себя частью общества и его будущ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являть отличительные черты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льные стороны своего характера в свое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 Роди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я о здоровых взаимоотношениях между люд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отбора материала актуальность и научность изучаем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го процесса используются следующие формы и методы обучения: лекции, беседа, самостоятельная работа, практикум, расск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ществознание тесно связан с историей, географией, экологией, пра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ять»</w:t>
      </w:r>
      <w:r>
        <w:rPr>
          <w:rFonts w:cs="Times New Roman" w:ascii="Times New Roman" w:hAnsi="Times New Roman"/>
          <w:sz w:val="24"/>
          <w:szCs w:val="24"/>
        </w:rPr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тыре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и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b/>
          <w:sz w:val="24"/>
          <w:szCs w:val="24"/>
        </w:rPr>
        <w:t>«Два»</w:t>
      </w:r>
      <w:r>
        <w:rPr>
          <w:rFonts w:cs="Times New Roman" w:ascii="Times New Roman" w:hAnsi="Times New Roman"/>
          <w:sz w:val="24"/>
          <w:szCs w:val="24"/>
        </w:rPr>
        <w:t xml:space="preserve"> - главное содержание не раскры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/>
      </w:pPr>
      <w:r>
        <w:rPr/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64"/>
        <w:gridCol w:w="1136"/>
        <w:gridCol w:w="1610"/>
        <w:gridCol w:w="1552"/>
        <w:gridCol w:w="1159"/>
        <w:gridCol w:w="15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а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 вид деятельности и фор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, дидактические и технические сре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, подготовка к ГИА и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с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     Фак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окружающего 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 с элементами беседы. Информационно-коммуникатив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окружающего 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закрепления новых знаний. Индивидуальн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зрений на об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. Работа с фрагментами доку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зрений на об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об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зрений на об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об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я и об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об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творец и творение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я и об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из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систе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бинированный урок с постановкой проблемного задания. Групповые формы работы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 «современное общест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блемы и тенденции развития современного обще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блемы и тенденции развития современного обще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сложная динамическая систе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вл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организация госуда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организация госуда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вл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политической системы современного об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политической системы современного об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жиз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управления политической жизнь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его роль в жизни об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ая система и политические пар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ственно-политические течения соврем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политической жи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эли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его роль в жизни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государство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й процесс в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его роль в жизни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 «Политическая система общест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ое об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капитал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России к ры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России к ры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ое об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экономика в условиях современной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ое об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между трудом и капитал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между трудом и капитал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ый национальный проду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рост и 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бизн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бизн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а рыночной эконо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систе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бизнес в современной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: доходы, расходы, сбережение, кред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ы, капитал, прибы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 «Экономическая сфе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 и плвтор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учебного време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МК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Программа курса «Обществознание» для 10-11 классов. – М.: Русское слово, 200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Обществознание. Учебник для 10 класса. – М.: Русское слово, 200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ов Н.С. Обществознание. 10 класс. Поурочные планы по учебнику Кравченко А.И. – Волгоград: Учитель, 200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ов В.С. Введение в экономику. – М.: Вита-Пресс, 2006.</w:t>
      </w:r>
    </w:p>
    <w:p>
      <w:pPr>
        <w:pStyle w:val="Style15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ов В.С. Введение в экономику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П.А., Воронцов А.В. Проблемные, познавательные и тестовые задания по праву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утова Л.С. О планировании уроков обществозна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А.И. Программа курса «Обществознание» 10-11 классы. – М.: Русское слово, 2001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ов Н.С. Обществознание. 10 класс. Поурочные планы по учебнику Кравченко А.И., Певцовой Е.А. – Волгоград: Учитель, 2008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 Обществознание. 10 класс – М.: Русское слово, 2004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кова Л.И. Право м подросток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инский В.О. Азбука гражданин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ая книга учителя обществознания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етодических материалов для учителей истории и обществозна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но-методических материалов по экономик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И.С. . Рабочая тетрадь по обществознанию. – М.: Русское слово, 2008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учащихся в 10 классе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 ученик должен</w:t>
      </w:r>
    </w:p>
    <w:p>
      <w:pPr>
        <w:pStyle w:val="Style15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rPr/>
      </w:pPr>
      <w:r>
        <w:rPr/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rPr/>
      </w:pPr>
      <w:r>
        <w:rPr/>
        <w:t>особенности социально-гуманитарного познания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причинно-следственные и функциональные связи изученных социальных объек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стное выступление, творческую работу по социальной тематик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Style15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</w:t>
      </w:r>
    </w:p>
    <w:p>
      <w:pPr>
        <w:pStyle w:val="Style15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Style15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</w:t>
      </w:r>
    </w:p>
    <w:p>
      <w:pPr>
        <w:pStyle w:val="Style15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5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5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15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Style16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16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3260"/>
      </w:tblGrid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познание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6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2:00Z</dcterms:created>
  <dc:creator>Admin</dc:creator>
  <dc:description/>
  <cp:keywords/>
  <dc:language>en-US</dc:language>
  <cp:lastModifiedBy>user</cp:lastModifiedBy>
  <dcterms:modified xsi:type="dcterms:W3CDTF">2014-08-24T14:17:00Z</dcterms:modified>
  <cp:revision>5</cp:revision>
  <dc:subject/>
  <dc:title/>
</cp:coreProperties>
</file>