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50" w:leader="none"/>
        </w:tabs>
        <w:rPr/>
      </w:pPr>
      <w:r>
        <w:rPr>
          <w:b/>
          <w:sz w:val="28"/>
          <w:szCs w:val="28"/>
        </w:rPr>
        <w:tab/>
        <w:t xml:space="preserve">СПРАВ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итогам </w:t>
      </w:r>
      <w:r>
        <w:rPr>
          <w:b/>
          <w:sz w:val="28"/>
          <w:szCs w:val="28"/>
          <w:lang w:val="en-US"/>
        </w:rPr>
        <w:t xml:space="preserve">1 </w:t>
      </w:r>
      <w:r>
        <w:rPr>
          <w:b/>
          <w:sz w:val="28"/>
          <w:szCs w:val="28"/>
        </w:rPr>
        <w:t>четверти 2012-2013 уч.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ОУ «Ртищевская СОШ»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9.10.2012 г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Цель: </w:t>
      </w:r>
      <w:r>
        <w:rPr/>
        <w:t>качественный анализ обученности за 1 четверть 2012-2013 уч.г. во 2 – 9 классах.</w:t>
      </w:r>
    </w:p>
    <w:p>
      <w:pPr>
        <w:pStyle w:val="Normal"/>
        <w:jc w:val="both"/>
        <w:rPr/>
      </w:pPr>
      <w:r>
        <w:rPr>
          <w:b/>
        </w:rPr>
        <w:t>Объект:</w:t>
      </w:r>
      <w:r>
        <w:rPr/>
        <w:t xml:space="preserve"> УВП во 2-9 классах.</w:t>
      </w:r>
    </w:p>
    <w:p>
      <w:pPr>
        <w:pStyle w:val="Normal"/>
        <w:jc w:val="both"/>
        <w:rPr/>
      </w:pPr>
      <w:r>
        <w:rPr>
          <w:b/>
        </w:rPr>
        <w:t>Составитель:</w:t>
      </w:r>
      <w:r>
        <w:rPr/>
        <w:t xml:space="preserve"> зам. дир. по УВР Шевченко И.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ание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тчеты классных руководителей по классу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тчеты учителей по предмету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верка классных журналов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22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516"/>
        <w:gridCol w:w="1276"/>
        <w:gridCol w:w="1134"/>
        <w:gridCol w:w="1276"/>
        <w:gridCol w:w="1559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-4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5-9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-11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по школ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учащихся на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о четвер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бы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бы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учащихся на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ец четвер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тестов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6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аются на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5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4» и «5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2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одной «3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успевают по одному предме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успевают по двум и более  предмета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аттестованы (причи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6</w:t>
            </w:r>
            <w:r>
              <w:rPr>
                <w:sz w:val="26"/>
                <w:szCs w:val="26"/>
              </w:rPr>
              <w:t xml:space="preserve"> уч-с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(аттестовываются по полугод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чество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 успевае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spacing w:lineRule="auto" w:line="276"/>
        <w:jc w:val="both"/>
        <w:rPr/>
      </w:pPr>
      <w:r>
        <w:rPr/>
        <w:tab/>
        <w:tab/>
        <w:t>Таким образом, успеваемость по школе составила  100 %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Аттестовывались 56 человек, кроме учащихся 1,10 и 11 классов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u w:val="single"/>
        </w:rPr>
        <w:t>Качество знаний</w:t>
      </w:r>
      <w:r>
        <w:rPr/>
        <w:t xml:space="preserve"> в среднем по школе составило 46 %. Это на 3 % выше, чем в 2011-12 уч.г. (43%)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u w:val="single"/>
        </w:rPr>
        <w:t>Качество знаний по звеньям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</w:t>
      </w:r>
      <w:r>
        <w:rPr/>
        <w:t xml:space="preserve">- в начальном звене – 56 % - на 10% выше, чем в 2011-12 уч.г.;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</w:t>
      </w:r>
      <w:r>
        <w:rPr/>
        <w:t>- в среднем звене – 39 %  - на 1 % выше, чем в 2011-12 уч.г.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   </w:t>
      </w:r>
      <w:r>
        <w:rPr/>
        <w:t xml:space="preserve">На "отлично" закончили 4 учащихся: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Гребенев Саша – 3 кл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Айтаева Танзила – 6 кл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Боровская Настя –6 кл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Айтаев Байсангур – 9 кл.</w:t>
      </w:r>
    </w:p>
    <w:p>
      <w:pPr>
        <w:pStyle w:val="Normal"/>
        <w:spacing w:lineRule="auto" w:line="276"/>
        <w:ind w:left="1080" w:hanging="0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 сравнении с 2011-2012 уч.г.количество отличников сократилось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</w:t>
      </w:r>
      <w:r>
        <w:rPr/>
        <w:t>в  начальном  звене  на 1 человека - Герасимова А., 4 кл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 среднем – на одного человека  - Боровская Даша, 8 кл. (одна «4» по физкультуре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540"/>
        <w:jc w:val="both"/>
        <w:rPr>
          <w:b/>
          <w:b/>
        </w:rPr>
      </w:pPr>
      <w:r>
        <w:rPr/>
        <w:t xml:space="preserve">Всего на "4" и "5"  учебный год закончили  26 учащихся: 13 учеников 2 - 4 классов (на 2 больше, чем в прошлом году); 13 учащихся в 5-9 классах  (на 2 больше, чем в  2011-12 уч.г.). Таким образом, количество обучающихся на "4" и "5" во 2-9 классах повысилось на 2 человек по сравнению с 2011-12 уч.г.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Качество знаний учащихся по классам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в сравнении с 2011-12 уч.г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8051" w:type="dxa"/>
        <w:jc w:val="left"/>
        <w:tblInd w:w="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2693"/>
        <w:gridCol w:w="3544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л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тоги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1-12  учебного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spacing w:lineRule="auto" w:line="276"/>
              <w:jc w:val="center"/>
              <w:rPr/>
            </w:pPr>
            <w:r>
              <w:rPr/>
              <w:t>Итоги 1 четверти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spacing w:lineRule="auto" w:line="276"/>
              <w:jc w:val="center"/>
              <w:rPr/>
            </w:pPr>
            <w:r>
              <w:rPr/>
              <w:t>2012-13 уч.г.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5</w:t>
            </w:r>
          </w:p>
        </w:tc>
      </w:tr>
      <w:tr>
        <w:trPr>
          <w:trHeight w:val="28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В среднем по школ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3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6%</w:t>
            </w:r>
          </w:p>
        </w:tc>
      </w:tr>
    </w:tbl>
    <w:p>
      <w:pPr>
        <w:pStyle w:val="Normal"/>
        <w:spacing w:lineRule="auto" w:line="276"/>
        <w:ind w:firstLine="540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Самое высокое качество знаний  - 66 % - в 7 классе (кл. рук. Леонова Т.Ю.) </w:t>
      </w:r>
    </w:p>
    <w:p>
      <w:pPr>
        <w:pStyle w:val="Normal"/>
        <w:spacing w:lineRule="auto" w:line="276"/>
        <w:ind w:firstLine="600"/>
        <w:rPr/>
      </w:pPr>
      <w:r>
        <w:rPr/>
        <w:t>Самое низкое  -  16 % - в 5 классе (кл. рук.Серебренникова В.В.)</w:t>
      </w:r>
    </w:p>
    <w:p>
      <w:pPr>
        <w:pStyle w:val="Normal"/>
        <w:spacing w:lineRule="auto" w:line="276"/>
        <w:ind w:firstLine="600"/>
        <w:rPr/>
      </w:pPr>
      <w:r>
        <w:rPr/>
      </w:r>
    </w:p>
    <w:p>
      <w:pPr>
        <w:pStyle w:val="Normal"/>
        <w:spacing w:lineRule="auto" w:line="276"/>
        <w:ind w:firstLine="567"/>
        <w:rPr/>
      </w:pPr>
      <w:r>
        <w:rPr/>
        <w:t xml:space="preserve">  </w:t>
      </w:r>
      <w:r>
        <w:rPr/>
        <w:t>По сравнению с 2011-12 уч.г.  качество знаний снизилось в 5 кл. на 43 % (кл. рук.Серебренникова В.В.) – с 59 до 16%, т.к.из числа хорошистов выбыли Тершиев Халид («3» по русскому языку – учитель Семёнова Н.Н.) и  Братков Роман («3» по математике – учитель Н.Н.Круглова)</w:t>
      </w:r>
    </w:p>
    <w:p>
      <w:pPr>
        <w:pStyle w:val="Normal"/>
        <w:spacing w:lineRule="auto" w:line="276"/>
        <w:ind w:firstLine="567"/>
        <w:rPr/>
      </w:pPr>
      <w:r>
        <w:rPr/>
        <w:t xml:space="preserve">Понизилось качество знаний в 9 классе (кл. рук. Гицеева А.Г.) – с 38 до 22%, т.к. выбыла из числа хорошистов Тубольцева О. (одна «3» по математике – учитель Свечникова Н.Н.) и в  класс прибыл Забузов Иван, у которого «3» по многим предметам. </w:t>
      </w:r>
    </w:p>
    <w:p>
      <w:pPr>
        <w:pStyle w:val="Normal"/>
        <w:spacing w:lineRule="auto" w:line="276"/>
        <w:ind w:firstLine="600"/>
        <w:rPr/>
      </w:pPr>
      <w:r>
        <w:rPr/>
        <w:t>Повысилось  качество знаний по сравнению с прошлым годом на  20 %  в  8 классе -  с 30 до 50% (кл.рук.Демьянова Н.В.),т.к. стали вновь хорошистами Макаров А. и Шатилова В. На 7% повысилось качество знаний в 4 кл. (кл. рук. Стрельник И.Ю.) из-за снижения контингента (выбыла Таршина А.)</w:t>
      </w:r>
    </w:p>
    <w:p>
      <w:pPr>
        <w:pStyle w:val="Normal"/>
        <w:spacing w:lineRule="auto" w:line="276"/>
        <w:ind w:firstLine="540"/>
        <w:rPr/>
      </w:pPr>
      <w:r>
        <w:rPr/>
        <w:t>Осталось стабильным качество знаний в 3,6 и 7 классах.</w:t>
      </w:r>
    </w:p>
    <w:p>
      <w:pPr>
        <w:pStyle w:val="Normal"/>
        <w:spacing w:lineRule="auto" w:line="276"/>
        <w:ind w:firstLine="540"/>
        <w:rPr/>
      </w:pPr>
      <w:r>
        <w:rPr/>
        <w:t>Улучшили свой результат и стали хорошистами по итогам четверти Макаров А. и Шатилова В. (8 кл.)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Группу "резерва" по школе составили 3 учащихся:</w:t>
      </w:r>
    </w:p>
    <w:p>
      <w:pPr>
        <w:pStyle w:val="Normal"/>
        <w:spacing w:lineRule="auto" w:line="276"/>
        <w:rPr/>
      </w:pPr>
      <w:r>
        <w:rPr/>
        <w:t>Тершиев Халид – 5 кл., русский язык, учитель Семёнова Н.Н.</w:t>
      </w:r>
    </w:p>
    <w:p>
      <w:pPr>
        <w:pStyle w:val="Normal"/>
        <w:spacing w:lineRule="auto" w:line="276"/>
        <w:rPr/>
      </w:pPr>
      <w:r>
        <w:rPr/>
        <w:t>Братков Роман – 5 кл., математика, учитель Круглова Н.Н.</w:t>
      </w:r>
    </w:p>
    <w:p>
      <w:pPr>
        <w:pStyle w:val="Normal"/>
        <w:spacing w:lineRule="auto" w:line="276"/>
        <w:rPr/>
      </w:pPr>
      <w:r>
        <w:rPr/>
        <w:t>Тубольцева О. – 9 кл.,математика, учитель Свечникова Н.Н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Количество учащихся, имеющих одну "3", по сравнению с итогами 2 четверти снизилось  на 3 человека. Из «резерва» в хорошисты вышли Шатилова В. (исправила «3» по физике) и Макаров А. (исправил «3» по русскому языку) Но  вместе с тем увеличилось количество учеников, имеющих не одну, а более «3»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4 кл. – Шкитов А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8 кл. – Кобзева Н., Очеретова Е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</w:t>
      </w:r>
      <w:r>
        <w:rPr/>
        <w:t>Педагогам  школы следует усилить работу не только с «резервом», но  и с учащимися, которые могли бы учиться на «хорошо» или не более, чем с одной «3»:</w:t>
      </w:r>
    </w:p>
    <w:p>
      <w:pPr>
        <w:pStyle w:val="Normal"/>
        <w:spacing w:lineRule="auto" w:line="276"/>
        <w:rPr/>
      </w:pPr>
      <w:r>
        <w:rPr/>
        <w:t xml:space="preserve">8 кл. –  Кобзевы Анастасия и Наталья, Очеретова Екатерина, </w:t>
      </w:r>
    </w:p>
    <w:p>
      <w:pPr>
        <w:pStyle w:val="Normal"/>
        <w:spacing w:lineRule="auto" w:line="276"/>
        <w:ind w:firstLine="709"/>
        <w:rPr/>
      </w:pPr>
      <w:r>
        <w:rPr/>
        <w:t>Следует обратить особое внимание на школьников, имеющих «5» - ки по всем предметам, кроме одного- двух:</w:t>
      </w:r>
    </w:p>
    <w:p>
      <w:pPr>
        <w:pStyle w:val="Normal"/>
        <w:spacing w:lineRule="auto" w:line="276"/>
        <w:ind w:firstLine="567"/>
        <w:rPr/>
      </w:pPr>
      <w:r>
        <w:rPr/>
        <w:t xml:space="preserve">4 класс –Герасимова Алина (русский язык, математика) – учитель Стрельник И.Ю., </w:t>
      </w:r>
    </w:p>
    <w:p>
      <w:pPr>
        <w:pStyle w:val="Normal"/>
        <w:spacing w:lineRule="auto" w:line="276"/>
        <w:ind w:firstLine="567"/>
        <w:rPr/>
      </w:pPr>
      <w:r>
        <w:rPr/>
        <w:t>9 кл. – Боровская Дарья (физкультура) – учитель Костылева И.С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Рекомендации: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 xml:space="preserve">Учителям математики Свечниковой Н.Н. и Кругловой Н.Н., русского языка Семёновой Н.Н. проводить работу по формированию  мотивации и оказанию необходимой помощи учащимся, имеющим одну «3»  по их предмету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Учителю физкультуры Костылевой И.С. проводить индивидуальную работу с  ученицей 9 класса Боровской Дашей, имеющей «5» по всем предметам, кроме физкультуры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Классным руководителям и учителям-предметникам усилить работу с учащимися, имеющими 2-3 «3», с их родителями, с целью усиления мотивации учащихся к более успешному освоению учебного материала и повышения качества знаний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>Зам. дир. школы по УВР__________ И.И.Шевченко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960" w:right="1646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8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8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Symbol" w:hAnsi="Symbol" w:cs="Symbol"/>
      <w:color w:val="000080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8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6T14:30:00Z</dcterms:created>
  <dc:creator>User</dc:creator>
  <dc:description/>
  <cp:keywords/>
  <dc:language>en-US</dc:language>
  <cp:lastModifiedBy>User</cp:lastModifiedBy>
  <cp:lastPrinted>2011-10-17T06:57:00Z</cp:lastPrinted>
  <dcterms:modified xsi:type="dcterms:W3CDTF">2002-01-06T14:55:00Z</dcterms:modified>
  <cp:revision>3</cp:revision>
  <dc:subject/>
  <dc:title>СПРАВКА</dc:title>
</cp:coreProperties>
</file>