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духовно-нравственной культуры обучающихся средствами предмета ОРКСЭ и внеурочной деятельности  в МОУ "Ртищевская СОШ"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И.Шевченко,зам. дир. по УВР.Выступление на районном семинаре учителей ОРКСЭ. </w:t>
      </w:r>
      <w:r>
        <w:rPr/>
        <w:t>8.04.2014г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9922" w:type="dxa"/>
            <w:tcBorders>
              <w:bottom w:val="single" w:sz="4" w:space="0" w:color="000000"/>
            </w:tcBorders>
            <w:tcMar>
              <w:top w:w="171" w:type="dxa"/>
              <w:bottom w:w="1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"Учителя, которым дети обязаны воспитанием, почтеннее, чем родители, которым дети обязаны лишь рождением: одни дарят нам только жизнь, а другие добрую жизнь."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ристотель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  <w:tcMar>
              <w:top w:w="171" w:type="dxa"/>
              <w:bottom w:w="1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71" w:type="dxa"/>
              <w:bottom w:w="1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духовно-нравственного развития и воспитания обучающихся в школе включает урочную, внеурочную и общественно значимую деятель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и ОРКСЭ в нашей школе преподаёт Демьянова Н.В., учитель высшей категории, преподаёт технологию и искусство,педагогический стаж - 19 лет, стаж преподавания ОРКСЭ - с сентября 2013г. Кроме уроков учитель организует экскурсии в храмы г. Ртищево, готовит с детьми поделки на выставку "Пасхальная радость", поездки в историко-краеведческий музей г.Ртищев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.В.Демьянова работает в тесном сотрудничестве с педагогами начальной школы. Сегодня вы увидите интегрированный урок ОРКСЭ, литературного чтения и окружающего мир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4 класса  - О.Н.Рыжова, учитель высшей категории, 35 лет проработавшая в школе, на своих уроках  большое внимание уделяет воспитанию нравственных чувств и ценностного отношения к мир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духовно-нравственной культуры продолжается на уроках в средних и старших классах, главным образом гуманитарной направленности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ы, истории, обществознания, искус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ако закрепляется теория во внеурочной деятельности, там, где ученик поступками  демонстрирует развитие личности в нравственном план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НАПРАВЛЕНИЯ ВОСПИТ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Воспитание гражданственности, патриотизма, уважения к правам, свободам и обязанностям человек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оспитание нравственных чувств и этического созн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оспитание трудолюбия, творческого отношения к учению, труду, жизн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оспитание ценностного отношения к природе, окружающей сре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Воспитание ценностного отношения к прекрасному, формирование представлений об эстетических идеалах и ценностя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922" w:type="dxa"/>
        <w:jc w:val="left"/>
        <w:tblInd w:w="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оложительного  результата воспитательная работа в школе может достичь только тогда, когда она построена не на отдельных мероприятиях, а обусловлена всем укладом школьной жизни. Школа сильна своими традициями, из которых и складывается УКЛ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лад жизни в нашей школе основан на тесном сотрудничестве с учреждениями социума в рамках программы развития "Школа - образовательный и социокультурный центр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вашему вниманию будет представлен совместный проект ДШИ и общеобразовательной школы "Он радость подарил... Союз волшебных звуков - музыки и слова (поэзии и прозы). Участники проекта  - учащиеся ДШИ и ученики наше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: учитель рус. яз. и литературы высшей категории Смирнова Л.И., руководитель РМО учителей русского языка, и  преподаватель фортепиано ДШИ первой категории Степахин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екте участвуют и педагог начальной школы Стрельник И.Ю., и руководитель кружка вокального пения в СДК Цинк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е мероприятие в нашей школе проходит именно так: совместно с ДШИ и СД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уже третий год, с момента введения ФГОС НОО, как наше сотрудничество стало более тесным. Внеурочная деятельность организуется как на базе школы, так и на базе ДШИ и СДК, реализуя следующие направления программы духовно-нравственного развития: воспитание патриотизма, ценностного отношения к прекрасному, творческого отношения к учению, труду, жизни. Искусство облагораживает душу, а поступки укрепляют д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ШИ дети погружены в мир классической музыки, живописи, патриотичных  нравственных песен (в отличие от многих современных эстрадных). Кроме того любовь к народной песне на протяжении многих лет прививается в нашем СДК. И взрослый, и детский фольклорные коллективы можно считать почти профессиональными,т.к. они победители и лауреаты региональных  фольклорных конкурсов и фестив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как сделать увлечение и деятельность группы детей достоянием всего школьного коллекти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здесь наши совместные проекты и помогают. Ни один школьный праздник не проходит без живых звуков классической музыки (на фортепиано) и без народного пения нашей фольклорной группы "Веснянки"(руководитель Буренина Н.Ф.). А оформители, авторы рисунков - ученики художественного отделения ДШИ (препод. Гница Е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это только часть совместной деятельности. Сегодня у нас уже в штатном режиме реализуется программа "Введение в  народоведение" в начальной школе за счёт "внеурочки", а в среднем и старшем звене   - в разновозрастных кружках. Дети знакомятся с истоками русской народной культуры, православными праздниками, фольклорными традициями и обрядами. И это стало уже таким привычным и необходимым, как традиционные 8 марта и Новый год. "Капустные посиделки", "Батюшка покров", "Мы встречаем Рождество", "Здравствуй, масленица!", "Пасхальная радость", "Троица" и другие.  Такие проекты не только знакомят детей с историей и культурой, но и включают их, а также их семьи (родителей, бабушек и дедушек)  в активную деятельность. Конечно, подобные праздники проводятся во всех школах, но у нас это - целая программа, начиная с 1 класса, 1 час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такой проект не только учебный, но и социальный. подготовить праздничный концерт для жителей села, пройтись с колядками на Рождество по семьям, в которых есть маленькие дети, к одиноким старикам. Устроить чаепитие в народном стиле на Пасху, Троицу для пожилых односельчан, праздник в детском саду - это значимые дела наших учеников для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ещё нельзя не упомянуть о сотрудничестве с ЦСОН. Много лет у нас работает отряд  милосердия "Тимуровец", волонтёры которого оказывают постоянную помощь ветеранам войны и труда. И это тоже ежене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ожилого человека, День инвалидов, День памяти жертв политических репрессий, святой праздник 9 Мая, а также 15 и 23 февраля проводятся Вахты Памяти, встречи с ветеранами, устные журналы, альманахи и т.д. Причём, если раньше ветераны приходили к нам, то теперь и мы ходим к ним не только с оказанием физической помощи, но и для души. Традиционным стало поздравление  старейших жителей села с юбилеями: 80,85,90 лет, с золотой свадьбой. Ребята приходят к юбиляру домой с небольшим концертом. А в ответ - чай с пирогами и фото на пам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ая традиция родилась в прошлом году - митинг 8 мая у Вечного огня, организованный школь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 об одном направлении хотелось бы сказать. Это - исследовательская работа школьников. Мы традиционно участвуем в региональных, и даже международных конференциях. 10 апреля  - в БПИ СГУ - "Филология для всех", в ежегодной региональной конференции "Духовность и современность" на базе Русской классической гимназии г.Саратова. Работы наших учеников по краеведению, истории, филологии удостоены дипломов и грамот. причём каждая поездка - это не просто выступление на конференции, а целый проект. Группа из 10-12 учащихся совместно с руководителями посещают музеи, храмы, обзорные экскурсии по городу. Ртищево, Балашов, Саратов, Пенза - это наш край, и его историю дети изучают не только на уроках краеведения, которое ведётся с 5 по 9 класс в рамках учебного плана, но и вооч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ная педагогика - одна из составных частей воспитательной работы. Поездки в лермонтовские Тарханы, в  Волгоград на Мамаев курган, на Шолоховский фестиваль в станицу Вёшенская ростовской области, на фольклорные фестивали в Саратов и Балашов - это очень значимые нравственные уроки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завершении хотелось бы сказать ещё об одной особенности нашей школы. С 1996 года  у нас действует орган ученического самоуправления  школьная республика СМИД. И вот именно они - члены школьного правительства - организаторы и ответственные за все школьные дела. И вот это самое главное. Потому как оценку всем нравственным и безнравственным поступкам дают не только учителя, но и сверстники. Причём оценку публичную, на общешкольной линейке: от получения  грамот и благодарностей за достижения в учёбе, спорте и общественной жизни до принесения публичных извинений за  свой неблаговидный пост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е  с тем в направлении </w:t>
      </w:r>
      <w:r>
        <w:rPr>
          <w:rFonts w:cs="Times New Roman" w:ascii="Times New Roman" w:hAnsi="Times New Roman"/>
          <w:sz w:val="28"/>
          <w:szCs w:val="28"/>
        </w:rPr>
        <w:t>формирования духовно-нравственной культуры обучающихся  сегодня  очень много нерешённых  проблем.И сделать предстоит больше, чем сделано. Это и работа с семьями, которые не всегда являются нашими помощниками в воспитании нравственности, и огромное влияние СМИ, и уход подростков в виртуальную реальность сети интернет вместо живого общения, и вредные привычки, и культура поведения..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ша каждого человека – зародыш прекрасного цветка, но расцветёт ли она, зависит от духовности воспитания и образования, полученного человеком в семье и школе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yshared.ru/slide/183335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16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16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тство всегда с надеждой обращено в будущее, как бы ни было беспощадно настоящее. И дети, как правило, ждут, чтобы взрослые  показали им путь, который определит им жиз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jc w:val="both"/>
        <w:rPr/>
      </w:pPr>
      <w:hyperlink r:id="rId3">
        <w:r>
          <w:rPr>
            <w:rStyle w:val="InternetLink"/>
          </w:rPr>
          <w:t>http://nsportal.ru/nachalnaya-shkola/materialy-mo/duhovno-nravstvennoe-vospitanie-mladshih-shkolnikov</w:t>
        </w:r>
      </w:hyperlink>
    </w:p>
    <w:sectPr>
      <w:footerReference w:type="default" r:id="rId4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183335/" TargetMode="External"/><Relationship Id="rId3" Type="http://schemas.openxmlformats.org/officeDocument/2006/relationships/hyperlink" Target="http://nsportal.ru/nachalnaya-shkola/materialy-mo/duhovno-nravstvennoe-vospitanie-mladshih-shkolnik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25:00Z</dcterms:created>
  <dc:creator>Пользователь</dc:creator>
  <dc:description/>
  <cp:keywords/>
  <dc:language>en-US</dc:language>
  <cp:lastModifiedBy>Пользователь</cp:lastModifiedBy>
  <cp:lastPrinted>2014-04-08T05:16:00Z</cp:lastPrinted>
  <dcterms:modified xsi:type="dcterms:W3CDTF">2014-04-08T01:59:00Z</dcterms:modified>
  <cp:revision>8</cp:revision>
  <dc:subject/>
  <dc:title/>
</cp:coreProperties>
</file>