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5"/>
        <w:gridCol w:w="460"/>
      </w:tblGrid>
      <w:tr>
        <w:trPr>
          <w:trHeight w:val="183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Районный методический совет                           Управления общего образования администрации Ртищевского муниципального района             Методического совета                                                            МОУ «Ртищевская средняя общеобразовательная школ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отрено на заседании                        Методического совета  МОУ «Ртищевская СОШ»                                     Протокол №  4  от «29» апреля  201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ОБЩЕОБРАЗОВАТЕЛЬНОЕ УЧРЕЖДЕНИЕ  «РТИЩЕВСКАЯ СРЕДНЯЯЯ ОБЩЕОБРАЗОВАТЕЛЬНАЯ ШКОЛА  РТИЩЕВСКОГО РАЙОНА САРАТОВСКОЙ ОБЛАСТ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ОУ «Ртищевская СОШ  Ртищевского района Саратовской област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уществление инновационной  деятельности  в сфере образования Ртищевского района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2013-2014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-й год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 инновационной работ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еализация программы "Школа - образовательный и социокультурный центр" в условиях введения ФГОС»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правления инновационной деятельност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развивающей образовательной среды, способствующей   повышению качества образования в условиях введения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здоровьесберегающей среды в условиях школы - образовательного и социокультурного цент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нформатизация образовательного пространства как один из факторов повышения качества образования в условиях перехода на ФГО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ектно-исследовательская деятельность учащихся в учебной и внеурочной работе в рамках программы "Школа - образовательный и социокультурный центр"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оки реализации: 2012-2015гг.  1 этап - 2012-2013  учебный год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этап - 2013-2014 учебный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нители: педагогический коллектив МОУ «Ртищевская СОШ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тищевского района Саратовской области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9"/>
        <w:ind w:left="0" w:firstLine="720"/>
        <w:jc w:val="center"/>
        <w:rPr/>
      </w:pPr>
      <w:r>
        <w:rPr>
          <w:b/>
        </w:rPr>
        <w:t>Основная цель инновационной работы:</w:t>
      </w:r>
      <w:r>
        <w:rPr/>
        <w:br/>
        <w:t>расширение культурно-образовательного пространства развития детей через систему «Школа -  образовательный и социокультурный  центр» с целью обеспечения возможности выбора учащимися социальных и личностных способов самореализации и саморазвития, формирование личности школьника – носителя культуры, интеллекта, патриотичности, приверженца здорового образа жизни, способного включаться в различные виды деятельности – учебную, творческую, трудовую, социальную.</w:t>
      </w:r>
    </w:p>
    <w:p>
      <w:pPr>
        <w:pStyle w:val="Style19"/>
        <w:ind w:left="0" w:firstLine="720"/>
        <w:rPr/>
      </w:pPr>
      <w:r>
        <w:rPr/>
        <w:br/>
        <w:t xml:space="preserve">            В направлении реализации программы "Школа-социокультурный центр" МОУ "Ртищевская СОШ" работает несколько лет. Однако в свете перехода на ФГОС общеобразовательных учреждений актуальность проблемы, разрабатываемой нашей инновационной площадкой, значительно возросл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ая особенность нового стандарта второго поколения (ФГОС) – его деятельностный характер. Главная цель – развитие личности. Система образования отказывается от традиционного представления результатов обучения в виде знаний, умений и навыков.  В соответствии с ФГОС меняется характер  педагогической деятельности. В основе реализации стандарта лежит системно-деятельностный подход,  предполагающий широкое внедрение в практику обучения проектной и исследовательской деятельности, тесное взаимодействие с родителями, общественностью, учреждениями социум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ведением ФГОС НОО и подготовкой к введению ФГОС ООО цели и задачи программы "Школа - образовательный и социокультурный центр" были скорректированы в соответствии с требованиями новых стандартов, расширен диапазон сотрудничества с социумом, возросла роль здоровьесбережения в образовательном процессе, одним из  важнейших направлений в применении новых педагогических технологий признано внедрение  информационно-коммуникативных технологий  и проектной деятельности.  На первый план выдвинута задача формирования самостоятельной, инициативной, творческой  личности, готовой к здоровому образу жизни  в социуме. Именно этим целям и подчинено развитие в школе ученического самоуправления в форме школьной республики СМИД (Страна мальчишек и девчонок), которое является основополагающим фактором формирования самостоятельности, гражданской позиции, социального опыта.</w:t>
      </w:r>
    </w:p>
    <w:p>
      <w:pPr>
        <w:pStyle w:val="Style19"/>
        <w:ind w:left="0" w:firstLine="720"/>
        <w:jc w:val="both"/>
        <w:rPr/>
      </w:pPr>
      <w:r>
        <w:rPr/>
        <w:t>Одной из основополагающих идей, включенных в данную инновационную программу нашей школы, является поиск новых средств и методов формирования творческой личности – созидателя нового общества, способного к самостоятельному поведению и действию,  саморазвитию, самопроектированию, к свободному определению себя в профессии, в обществе, в культуре. Одним из системообразующих подходов, усиливающих развивающий эффект образовательных программ и положительно влияющих на формирование личности современного школьника  является проектная деятельность. Учебные, исследовательские и социальные проекты стали основой самостоятельной деятельности детей на благо  школьного сообщества, жителей села, района.</w:t>
      </w:r>
    </w:p>
    <w:p>
      <w:pPr>
        <w:pStyle w:val="Style19"/>
        <w:ind w:left="0"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ходная гипотеза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ашей программы развития будет способствовать адаптации детей и юношества к быстро меняющейся жизни, сохранению личности воспитанника в весьма непростых, подчас драматических обстоятельствах жизни, предоставлению возможности каждому ученику для саморазвития и самореализации. Успешное участие   в различных творческих, спортивных  и интеллектуальных олимпиадах, конкурсах, конференциях, фестивалях муниципального, регионального и всероссийского уровня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урсная баз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Ртищев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детской школы искусств (отделения: фортепиано, хоровое, художественное) пос. Ртищевск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культуры пос. Ртищевский (кружки и клубы по интересам: театральный, вокального пения, фольклорный, танцевальный, вязания, «Хозяюшка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 "Юность" г. Ртищ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Вишенка» пос. Ртищев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занятости населения (трудоустройство учащихся в период каникул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учреждения начального профессионального образования города  Ртищево – ПУ -12, ПУ -80, Ртищевский техникум ж.д. транспорт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циальной защиты населения (отряд милосердия «Тимуровец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циального обслуживания населения г. Ртищ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ая библиотека им. М.Горького (литературный клу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истории и краеведения г. Ртище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и оборудование МОУ «Ртищевская СОШ»: 15 учебных кабинетов, библиотека, столовая, спортивный зал, компьютерный класс (15 ПК, локальная сеть, выход в Интернет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средство  – микроавтобус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площадка, стадион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 филиала ДШИ, Дома культуры, сельской библиоте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е 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 МОУ «Ртищевская СОШ», педагоги филиала ДШИ, тренеры и инструкторы ФОК  "Юность", воспитатели МДОУ № 28 «Вишенка», художественные руководители и руководители кружков и клубов СДК пос. Ртищевский,  библиотекарь  сельской библиотеки пос. Ртищевский городской библиотеки им. М.Горького г. Ртищево, сотрудники музея истории и краеведения г. Ртищев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нновационной работ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должить  работу постоянно действующего семинара, направленного на повышение уровня профессионализма педагогов, работающих в рамках инновационной деятельности школ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ствовать  систему критериев  для отслеживания уровня реализации программы "Школа - образовательный и социокультурный центр" в условиях введения ФГОС" </w:t>
      </w:r>
    </w:p>
    <w:p>
      <w:pPr>
        <w:pStyle w:val="Style20"/>
        <w:spacing w:before="0" w:after="0"/>
        <w:rPr/>
      </w:pPr>
      <w:r>
        <w:rPr/>
        <w:t>3.  Проведение семинаров, «круглых столов» для преподав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ализация социально значимых проектов совместно с учреждениями социума, расширение волонтёрского дви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рганизация выездных экскурс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истанционное и очное участие школьников в муниципальных, региональных, всероссийских и международных конкурсах, фестивалях, научно-практиче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рганизация  и проведение спортивных соревнований, секций, участие в соревнованиях различного уровня, пропаганда и создание условий для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вершенствование ученического самоуправле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: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получат не только качественное общее образование, но и дополнительное образование в учреждениях социума (ДШИ, СДК пос. Ртищевский, ФОК "Юность"), а также  опыт творческой активности;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школьников ключевых компетенций для успешной социализации и самореализации   личности - победы и призовые места в творческих, спортивных  и интеллектуальных олимпиадах, конкурсах, конференциях, фестивалях различного уровня;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  гражданской  позиция подростков  в ходе активного участия в жизни села, социальных проектах местного, муниципального и более высокого уровней,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2280" w:hanging="2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 вовлечение  в  волонтёрское движение всё большего количества учащихся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2280" w:hanging="2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ние роли ученического самоуправления в жизни школы и социум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екта планиру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агностическая рабо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ую веду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–предметники и классные руково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о выявлению уровня социализированности учащихся (методика М.И. Рожкова) в 4 классе (кл. руководитель Стрельник И.Ю.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 по выявлению готовности школьников  к обучению в интерактивном режиме (методика Е.В. Коротаевой ) в 9 классе (кл. руководитель Демьянова Н.В.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сследований по определению готовности  учащихся к выбору профессии (методика В.Б. Успенского) в 8-9 классах  (учитель Леонова Т.Ю.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о выявлению готовности школьников работать с информацией и информационными источниками  в 9 и 11 классах (учитель Смирнов В.В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о выявлению уровня профессиональной готовности учащихся (методика Л.Н.Кабардовой) в 11 классе (кл. руководитель Свечникова Н.Н.)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о выявлению позиции учащегося в общении в педагогическом процессе (методика Е.В. Коротаевой) в 11 классе (кл. руководитель Свечникова Н.Н.)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 , перспектив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й инновационной программы способствует адаптации детей и юношества к быстро меняющейся жизни, сохранению личности воспитанника в весьма непростых, подчас драматических обстоятельствах жизни, предоставлению возможности каждому ученику для саморазвития и самореализации. Успешное участие   в различных творческих, спортивных  и интеллектуальных олимпиадах, конкурсах, конференциях, фестивалях муниципального, регионального и всероссийского уровня. </w:t>
        <w:br/>
        <w:t>В 2013-2014 учебном году будет продолжена работа педагогического коллектива по реализации программы "Школа - образовательный и социокультурный центр" по следующим направления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развивающей образовательной среды, способствующей   повышению качества образования в условиях введения ФГОС;</w:t>
      </w:r>
    </w:p>
    <w:p>
      <w:pPr>
        <w:pStyle w:val="Normal"/>
        <w:spacing w:lineRule="auto" w:line="240" w:before="0" w:after="0"/>
        <w:ind w:left="720" w:hanging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нформатизация образовательного пространства как один из факторов повышения качества образования в условиях перехода на ФГОС; </w:t>
      </w:r>
    </w:p>
    <w:p>
      <w:pPr>
        <w:pStyle w:val="Normal"/>
        <w:spacing w:lineRule="auto" w:line="240" w:before="0" w:after="0"/>
        <w:ind w:left="720" w:hanging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здоровьесберегающей среды в условиях школы - образовательного и социокультурного центра; </w:t>
      </w:r>
    </w:p>
    <w:p>
      <w:pPr>
        <w:pStyle w:val="Normal"/>
        <w:spacing w:lineRule="auto" w:line="240" w:before="0" w:after="0"/>
        <w:ind w:left="720" w:hanging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ектно-исследовательская деятельность учащихся в учебной и внеурочной рабо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м процессе будет продолжено использование   здоровьесберегающих  и информационных технологий, личностно-ориентированный подход к учащимся, практическая направленность через формирование и становление познавательных, культурно-эстетичских, коммуникационных навыков учащихся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"Ртищевская СОШ" ________  Н.Н.Кругл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 инновационной деятельности,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. по УВР  ________  И.И.Шевченко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38:00Z</dcterms:created>
  <dc:creator>Пользователь</dc:creator>
  <dc:description/>
  <cp:keywords/>
  <dc:language>en-US</dc:language>
  <cp:lastModifiedBy>user</cp:lastModifiedBy>
  <cp:lastPrinted>2013-06-17T11:41:00Z</cp:lastPrinted>
  <dcterms:modified xsi:type="dcterms:W3CDTF">2013-10-31T10:43:00Z</dcterms:modified>
  <cp:revision>39</cp:revision>
  <dc:subject/>
  <dc:title/>
</cp:coreProperties>
</file>