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тище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Н.Н.Круг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инспектора по охране прав детст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3-2014гг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МОУ « Ртищев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417"/>
        <w:gridCol w:w="2369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>
          <w:trHeight w:val="793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движению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 библиотекар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классными руководителями, родителями с целью выявления учащихся из неблагополучных семей и систематически пропускающих по неуважительным причинам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ить их на у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азать помощь обучающимся детям, нуждающимся в опеке и попечительств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на детей, находящихся в социально опасном положении, постановка на внутришкольны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из неблагополуч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-сирот;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неурочной деятельности учащихся, состоящих на внутришкольном контроле, в школьные кружки и спортивные сек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осредником между детьми оставшимися без попечения родителей, детьми-сиротами  и их опекунами, семьей, школой, специалистами различных служ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участковым инспектором проводить рейды по семьям, с целью обследовать материально-бытовые условия проживания учащихся: состоящих на внутришкольном контрол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месяц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опекунских детей «Мама милая мо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находящимися под опе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пекунских семей для обследования жилищно-бытовых условий проживания детей и составление актов обслед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характеристики учащихся из опекунских сем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школьного мероприятия ко «Дню матери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, уклоняющихся от обучения, имеющих пропуски уроков без уважительных прич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еблагополучными семьями, вести с ними воспитательную и профилактическую работ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равовых зна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Рождественский подарок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участковым инспектором в работе с подростками имеющими девиантное повед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учащимися, состоящими на внутришкольном учёт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 «Профилактика правонарушений среди учащихс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на районных семинарах, во всех мероприятиях, проводимых в районе, инспекцией по защите прав детства, работниками служб социальной защи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и приглашать специалистов различных служб для бесед с подростками с отклоняющимся поведением, и ребятами из неблагополучных сем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по запросам классных руководителей на родительских собраниях и классных часах, заседаниях методических объединений</w:t>
            </w:r>
            <w:r>
              <w:rPr>
                <w:sz w:val="28"/>
                <w:szCs w:val="28"/>
              </w:rPr>
              <w:t xml:space="preserve"> по вопросам трудового и семейного законодательства, охраны прав дет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представлять в органы социальной службы сведения, направленные на защиту подопеч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одить работу по снятию с учета подростков, </w:t>
            </w:r>
            <w:r>
              <w:rPr>
                <w:spacing w:val="-4"/>
                <w:sz w:val="28"/>
                <w:szCs w:val="28"/>
              </w:rPr>
              <w:t xml:space="preserve">исправивших свое поведение и отношение к учебе и не </w:t>
            </w:r>
            <w:r>
              <w:rPr>
                <w:spacing w:val="-2"/>
                <w:sz w:val="28"/>
                <w:szCs w:val="28"/>
              </w:rPr>
              <w:t>совершающих правонарушения</w:t>
            </w:r>
            <w:r>
              <w:rPr>
                <w:rFonts w:cs="Arial" w:ascii="Arial" w:hAnsi="Arial"/>
                <w:sz w:val="28"/>
                <w:szCs w:val="28"/>
              </w:rPr>
              <w:t>                                     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ить отчетную информацию о работе по защите прав и законных интересов несовершеннолетних (за 2013-2014 учебный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пектор по охране прав детства: ______________ Леонова Т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4:00Z</dcterms:created>
  <dc:creator>Руфина Равильевна</dc:creator>
  <dc:description/>
  <dc:language>en-US</dc:language>
  <cp:lastModifiedBy>Пользователь</cp:lastModifiedBy>
  <dcterms:modified xsi:type="dcterms:W3CDTF">2013-10-29T17:44:00Z</dcterms:modified>
  <cp:revision>2</cp:revision>
  <dc:subject/>
  <dc:title>План работы инспектора по охране прав детства</dc:title>
</cp:coreProperties>
</file>