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>13.08.</w:t>
      </w:r>
      <w:r>
        <w:rPr>
          <w:b/>
          <w:bCs/>
          <w:caps/>
          <w:sz w:val="26"/>
          <w:szCs w:val="26"/>
          <w:u w:val="single"/>
          <w:lang w:eastAsia="en-US"/>
        </w:rPr>
        <w:t>2013 г.</w:t>
        <w:tab/>
      </w:r>
      <w:r>
        <w:rPr>
          <w:b/>
          <w:bCs/>
          <w:cap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>№ _</w:t>
      </w:r>
      <w:r>
        <w:rPr>
          <w:b/>
          <w:caps/>
          <w:sz w:val="26"/>
          <w:szCs w:val="26"/>
          <w:u w:val="single"/>
          <w:lang w:eastAsia="en-US"/>
        </w:rPr>
        <w:t>219</w:t>
      </w:r>
      <w:r>
        <w:rPr>
          <w:b/>
          <w:caps/>
          <w:sz w:val="26"/>
          <w:szCs w:val="26"/>
          <w:lang w:eastAsia="en-US"/>
        </w:rPr>
        <w:t>__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учебных и каникулярных сроков 2013/2014 учебного года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исьма Министерства образования Саратовской области №01-26/4712 от 09.08.2013 года</w:t>
      </w:r>
    </w:p>
    <w:p>
      <w:pPr>
        <w:pStyle w:val="Normal"/>
        <w:ind w:left="284" w:firstLine="4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240" w:after="240"/>
        <w:ind w:left="284" w:firstLine="424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>1. В целях упорядочения учебного времени и организованного проведения школьных каникул в 2013 – 2014 учебном году определить следующие учебные и каникулярные сроки в общеобразовательных учрежд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Начало учебных занятий – 2 сентября 2013 год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Окончание учебных занятий – 24 мая 2014 года в 1-4, 9 и 11 (12) классах; 31 мая 2014 года в 5-8 и 10-х классах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6"/>
          <w:szCs w:val="26"/>
        </w:rPr>
        <w:t>Осенние каникулы – с 2 ноября 2013 года по 10 ноября 2013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мние каникулы – с 28 декабря 2013 года по 8 января 2014 года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>Весенние – с 23 марта 2014 года по 31 марта 2014 года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. Для учащихся первых классов установить дополнительные каникулы с 10 февраля 2014 года по 16 февраля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Руководителям школ и учреждений дополнительного образования детей в целях профилактики и предупреждения детского травматизма обеспечить организ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ксимальной занятости учащихся в период каникул, использование в полной мере базы школ и образовательных учреждений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влечения всех заинтересованных ведомств и средств массовой информации к разъяснительной работе среди учащихся и их родителей по безопасному поведению на дорогах, водоёмах и в быту в период школьных каникул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х мер по охране жизни и здоровья детей и подростков во время проведения массовых мероприятий в период канику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выпускных вечеров для обучающихся, освоивших программы среднего (полного) </w:t>
      </w:r>
      <w:r>
        <w:rPr>
          <w:rStyle w:val="FontStyle13"/>
        </w:rPr>
        <w:t>общего образования 27 июня 2014 года в зданиях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Начальник </w:t>
      </w:r>
      <w:r>
        <w:rPr>
          <w:b/>
          <w:sz w:val="26"/>
          <w:szCs w:val="26"/>
        </w:rPr>
        <w:t>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образования  </w:t>
      </w:r>
      <w:r>
        <w:rPr>
          <w:b/>
          <w:sz w:val="26"/>
          <w:szCs w:val="26"/>
          <w:lang w:eastAsia="en-US"/>
        </w:rPr>
        <w:tab/>
        <w:tab/>
        <w:tab/>
        <w:tab/>
        <w:tab/>
        <w:tab/>
        <w:t xml:space="preserve">В.А. Сазанова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 приказом ознакомлен:</w:t>
      </w:r>
    </w:p>
    <w:sectPr>
      <w:type w:val="nextPage"/>
      <w:pgSz w:w="11906" w:h="16838"/>
      <w:pgMar w:left="1418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Методкабинет</dc:creator>
  <dc:description/>
  <dc:language>en-US</dc:language>
  <cp:lastModifiedBy>wladis</cp:lastModifiedBy>
  <cp:lastPrinted>2013-08-13T10:01:00Z</cp:lastPrinted>
  <dcterms:modified xsi:type="dcterms:W3CDTF">2013-12-17T08:13:00Z</dcterms:modified>
  <cp:revision>2</cp:revision>
  <dc:subject/>
  <dc:title/>
</cp:coreProperties>
</file>