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54432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образования</w:t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color w:val="0000FF"/>
          <w:sz w:val="48"/>
          <w:szCs w:val="48"/>
          <w:lang w:val="en-US"/>
        </w:rPr>
      </w:pPr>
      <w:r>
        <w:rPr>
          <w:color w:val="0000FF"/>
          <w:sz w:val="48"/>
          <w:szCs w:val="48"/>
          <w:lang w:val="en-US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40"/>
          <w:szCs w:val="40"/>
        </w:rPr>
        <w:t>Следить за успеваемостью учащихся с 1 по 11 классы – течении  учебного года;</w:t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Подводить итоги: самый успевающий класс, не успевающий класс – один раз в неделю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Вызывать двоечников на заседание министерства образования – 1-2 раза в месяц;</w:t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Провести интеллектуальную игру в группе продлённого дня – ноябрь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Выпускать газету «Позор нашей школы» - один раз в четверть; </w:t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8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 образования – май.</w:t>
      </w:r>
    </w:p>
    <w:p>
      <w:pPr>
        <w:pStyle w:val="Normal"/>
        <w:ind w:left="1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600200" cy="1527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спорта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1"/>
        </w:numPr>
        <w:ind w:left="1440" w:hanging="731"/>
        <w:rPr/>
      </w:pPr>
      <w:r>
        <w:rPr>
          <w:color w:val="0000FF"/>
          <w:sz w:val="40"/>
          <w:szCs w:val="40"/>
        </w:rPr>
        <w:t>Дружеская встреча по баскетболу с командой Темповской СОШ – октябрь;</w:t>
      </w:r>
    </w:p>
    <w:p>
      <w:pPr>
        <w:pStyle w:val="Normal"/>
        <w:ind w:left="144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шашечный турнир среди учащихся школы – ноябрь;</w:t>
      </w:r>
    </w:p>
    <w:p>
      <w:pPr>
        <w:pStyle w:val="Normal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весёлые старты в группе продлённого дня – декабрь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ведение итогов соревнований по баскетболу  между 9-11 классами –декабрь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соревнования по волейболу между учителями и учениками – февраль;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«Весёлые старты» для начальных классов – март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спорта – май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06220" cy="1551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социальной защиты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 xml:space="preserve">на 2011-2012 учебный год 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аладить работу клуба вожатых «Пеликан» - в течение года;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Готовить и проводить информационные вестники по классам – раз в месяц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Заседание  клуба вожатых  – один раз в месяц;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здравлять граждан Школьной Республики с Днём рождения – каждую неделю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здравлять ветеранов ВОВ и воинов интернационалистов с праздниками – февраль, май;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здравлять учителей пенсионеров с праздниками: День учителя и 8 Марта, 23 февраля – октябрь, февраль, март;</w:t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казывать помощь пожилым и одиноким жителям посёлка, поздравлять их с Днём рождения;</w:t>
      </w:r>
    </w:p>
    <w:p>
      <w:pPr>
        <w:pStyle w:val="Normal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социальной защиты –май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right="3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3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3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30" w:hanging="0"/>
        <w:jc w:val="center"/>
        <w:rPr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ind w:left="-11520" w:right="30" w:hanging="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печати</w:t>
      </w:r>
    </w:p>
    <w:p>
      <w:pPr>
        <w:pStyle w:val="Normal"/>
        <w:ind w:left="-11520" w:right="30" w:hanging="0"/>
        <w:jc w:val="center"/>
        <w:rPr/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выпуском газеты «Школьные вести» - раз в месяц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 на лучший «Классный уголок» - сентябр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 рисунков, презентаций, сочинений, фоторабот «Неделя защиты животных» - октябр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 рисунков  среди 1-5 классов «Моя мама» - ноябр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 стихов собственного сочинения «Милая моя, мама» среди учащихся 1-11 классов -  ноябр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Новогодние конкурсы: новогодняя игрушка, оформление классов, газет – декабр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 рисунков среди начальных и средних классов «Весна идёт» - март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онкурс рисунков ко Дню космонавтики среди учащихся 1-5 классов Ртищевской СОШ – апрель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формить «Дневник» школьной жизни 2008-2009 учебный год – в течение года;</w:t>
      </w:r>
    </w:p>
    <w:p>
      <w:pPr>
        <w:pStyle w:val="Normal"/>
        <w:numPr>
          <w:ilvl w:val="0"/>
          <w:numId w:val="3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культуры – май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114300</wp:posOffset>
            </wp:positionV>
            <wp:extent cx="1823720" cy="1828800"/>
            <wp:effectExtent l="0" t="0" r="0" b="0"/>
            <wp:wrapTight wrapText="bothSides">
              <wp:wrapPolygon edited="0">
                <wp:start x="-126" y="0"/>
                <wp:lineTo x="-126" y="21265"/>
                <wp:lineTo x="21600" y="21265"/>
                <wp:lineTo x="21600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МВД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дисциплиной в школе – в течение год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могать, дежурному классу дежурить по школе – в течение учебного год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color w:val="0000FF"/>
          <w:sz w:val="40"/>
          <w:szCs w:val="40"/>
        </w:rPr>
        <w:t>Наказывать нарушителей и курильщиков – в конце недели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МВД - май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60475" cy="132270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здравоохранения</w:t>
      </w:r>
    </w:p>
    <w:p>
      <w:pPr>
        <w:pStyle w:val="Normal"/>
        <w:jc w:val="center"/>
        <w:rPr/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утеплением классов (оклейка окон) – сентябрь-октябрь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проведением генеральных уборок в классах – раз в месяц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одить конкурс «Самый чистый класс», «Самый грязный класс» - раз в месяц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Подводить итог  «Самый здоровый класс» - раз в четверть;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ыпускать газету «Советы Айболита» - раз в полугодие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Улучшить интерьер столовой – ноябрь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порядком в столовой – в течение год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здравоохранения - май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57300" cy="1104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труда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одведение итогов сельскохозяйственных работ – октябрь;</w:t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состоянием цветов в холле в течение года;</w:t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 выполнением экологической операции «Чистодвор» - сентябрь, октябрь, ноябрь, май;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нять активное участие в акции «Если не мы, то кто?» - уборка на территории посёлка (9-11 класс) – осень, весна;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занятие с группой продлённого дня «Наши руки не знают скуки», изготовление поделок из бумаги к Новому году – декабрь;</w:t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санитарным состоянием классов – в течение года;</w:t>
      </w:r>
    </w:p>
    <w:p>
      <w:pPr>
        <w:pStyle w:val="Normal"/>
        <w:ind w:left="72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ледить за состоянием школьной мебели – в течение год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казать помощь в оформлении школьных стендов – в течение год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Анализ работы министерства труда - май</w:t>
      </w:r>
    </w:p>
    <w:p>
      <w:pPr>
        <w:pStyle w:val="Normal"/>
        <w:ind w:first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  <w:szCs w:val="48"/>
        </w:rPr>
        <w:t>План работ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Министерства культуры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на 2011-2012 учебный год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Награждение грамотой и благодарностью классов за проведённое мероприятие – в течение года; </w:t>
      </w:r>
    </w:p>
    <w:p>
      <w:pPr>
        <w:pStyle w:val="Normal"/>
        <w:ind w:left="108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акцию «Твори добро» в рамках Дня пожилых людей – октябрь;</w:t>
      </w:r>
    </w:p>
    <w:p>
      <w:pPr>
        <w:pStyle w:val="Normal"/>
        <w:ind w:left="90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40"/>
          <w:szCs w:val="40"/>
        </w:rPr>
        <w:t>Оказывать помощь и следить за подготовкой к общешкольным праздникам и вечерам – в течение года;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Организовать клуб старшеклассников «Пилигрим» - ноябрь; 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викторину «По сказкам А.С. Пушкина» в группе продлённого дня – январь;</w:t>
      </w:r>
    </w:p>
    <w:p>
      <w:pPr>
        <w:pStyle w:val="Style1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вести конкурсную программу и конкурс стихов о любви в День Святого Валентина;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40"/>
          <w:szCs w:val="40"/>
        </w:rPr>
        <w:t>Анализ работы министерства культуры - май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thickThinMediumGap" w:sz="24" w:space="24" w:color="008080"/>
        <w:left w:val="thickThinMediumGap" w:sz="24" w:space="24" w:color="008080"/>
        <w:bottom w:val="thickThinMediumGap" w:sz="24" w:space="27" w:color="008080"/>
        <w:right w:val="thickThinMedium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57:00Z</dcterms:created>
  <dc:creator>Дрюняч</dc:creator>
  <dc:description/>
  <cp:keywords/>
  <dc:language>en-US</dc:language>
  <cp:lastModifiedBy>Мои Документы</cp:lastModifiedBy>
  <cp:lastPrinted>2007-10-10T05:18:00Z</cp:lastPrinted>
  <dcterms:modified xsi:type="dcterms:W3CDTF">2012-01-13T02:12:00Z</dcterms:modified>
  <cp:revision>38</cp:revision>
  <dc:subject/>
  <dc:title>План работы</dc:title>
</cp:coreProperties>
</file>