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340"/>
        <w:gridCol w:w="3420"/>
      </w:tblGrid>
      <w:tr>
        <w:trPr/>
        <w:tc>
          <w:tcPr>
            <w:tcW w:w="10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лан мероприятий по организации профилактической работы  по безнадзорности и правонарушениям учащихся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оказавшихся в социально опасном положении и нуждающихся в опеке или попечительстве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меститель директора по УВР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формлении документов на опеку и попечительство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У ВР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кументации на подопечных детей с указанием данных об опекунах, месте проживания и т.д. Акты обследования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детей и семей, находящиеся в группе социального риска, родителей и/или лиц их заменяющих, не исполняющих обязанности по воспитанию детей, жестоко с ними обращающихся. 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явление детей, не посещающих занятия в школе. Выяснение и анализ причин негативного поведения учащихся.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У ВР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анализ причин (социальных, педагогических, психологических, бытовых), приводящих к прогулам занятий.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ределение путей преодоления факта непосещаемости учащегося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здоровьем и материально-бытовым содержанием детей. Посещение на дому.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  картотеки школы по детям «риска»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причин неблагополучия, проблем в семье, ребенка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бесед с детьми группы «риска». Профилактические беседы с родителями данных учащихся по вопросам родительской ответственности и организации контроля над детьми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У ВР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овета по профилактике правонарушений о негативном поведении учащегося с указанием о конкретном отклонении от соц.норм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,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нформации, являющейся основанием для постановки на учет и ведением индивидуальной воспитательной работы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о постановке учащихся на внутришкольный учет.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филактик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Координационная деятельность со всеми заинтересованными организациями, учреждениями  (КССШ, соц.центры, КДН и ЗП, ПДИ ОВД, отдел опеки при муниципалитете и т.д.) с целью оказания необходимой квалифицированной помощи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кущие посещения детей и семей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ДН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каникулярного времени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март, ма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офориентации, содействие в трудоустройстве среднее или высшее учебное заведение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четверт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мися школы средне-профессиональных и высших учебных заведений во время проведения Дней открытых дверей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ения данных детей в классном коллективе. Изучение интересов, возможностей, способностей, потребностей данных детей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 и секций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, склонных к пропускам занятий к различным спортивным мероприятиям, их посещению в качестве участников, болельщиков, группы поддержки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, руководители творческих мастерских и секций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  к различным формам досуговой, творческой, социально значимой деятельности.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, содействия в трудоустройстве детей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темам правового воспитания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 истории и обществозна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светительской работы по профилактике наркотических веществ и ПАВ среди учащихся специалистами различных мед. учреждений, общественных организаций, фондов, центров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информационных  стендов по проблемам  наркомании,  табакокурения, алкоголизма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ллажа в школьной библиотеке с литературой по профилактике наркомании, токсикомании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имест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.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оведении классных часов по проблемам наркомании, токсикомании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.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 и токсикомании на уроках ОБЖ, химии, биологии и др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</w:tbl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14:00Z</dcterms:created>
  <dc:creator>1</dc:creator>
  <dc:description/>
  <cp:keywords/>
  <dc:language>en-US</dc:language>
  <cp:lastModifiedBy>Братышева</cp:lastModifiedBy>
  <cp:lastPrinted>2012-03-18T21:29:00Z</cp:lastPrinted>
  <dcterms:modified xsi:type="dcterms:W3CDTF">2012-05-19T07:14:00Z</dcterms:modified>
  <cp:revision>2</cp:revision>
  <dc:subject/>
  <dc:title>МОУ «Быстрянская СОШ им</dc:title>
</cp:coreProperties>
</file>