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Й СВОЙ КРАЙ</w:t>
      </w:r>
    </w:p>
    <w:p>
      <w:pPr>
        <w:pStyle w:val="Heading1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i/>
          <w:sz w:val="28"/>
          <w:szCs w:val="28"/>
        </w:rPr>
        <w:t>Макарцева Л.В., к.г.н., доцент кафедры экономической географии СГУ им. Н.Г. Чернышевского;</w:t>
      </w:r>
    </w:p>
    <w:p>
      <w:pPr>
        <w:pStyle w:val="Heading1"/>
        <w:ind w:left="5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ина Р.В., методист по географии кафедры гуманитарно-художественного образования СарИПКиПРО</w:t>
      </w:r>
    </w:p>
    <w:p>
      <w:pPr>
        <w:pStyle w:val="Heading2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«Познай свой край» предназначена для учащихся 9 класс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оздать целостный образ «малой Родины»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вать творческие способности учащихся, прививать навыки самостоятельной работы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ить взаимосвязь природы – населения – хозяйства области. 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Формировать экологическое, эстетическое, духовное воспитание учащихся, уважение к истории, культуре родного кра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держание элективного курса позволяет выявить роль Саратовской области в жизни страны. Рассматриваются особенности истории возникновения, природы, населения, хозяйства области. Занятия по этим темам направлены на расширение кругозора учащихся, пополнения их знаний о своем родном крае, что является подготовкой к работе в старших классах, позволит сформировать целостное представление о социально-экономической географ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правленность курса – развивающая. Содержание курса предполагает работу с разными источниками информации. Содержание каждой темы элективного курса включает в себя самостоятельную (индивидуальную или коллективную) работу учащихся. При организации занятий целесообразно создать ситуацию, в которой каждый ученик мог бы выполнить индивидуальную работу и принять участие в работе группы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держанию и проведению занят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Элективные курсы краткосрочные, поэтому целесообразно проведение вводного (организационного) занятия, на котором учащиеся знакомятся с общей структурой курса, его примерным содержанием, с формами, видами и планируемым объемом самостоятельных и творческих итоговых работ, которые им предстоит выполни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необходимо обсудить с учащимися возможные темы самостоятельных работ или коллективных выступлений на итоговом занят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ходе работы рекомендуется использовать методы географических исследований.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диционные метод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– ведущий метод в географии (разные виды карт, разные способы анализа карт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– метод изучения истории географических объектов с момента их образования до настоящего времен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тематические методы – математическое моделирование физико- и экономико-географических явлений и процессов. </w:t>
      </w:r>
    </w:p>
    <w:p>
      <w:pPr>
        <w:pStyle w:val="TextBodyInden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методы географических исследова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прогноз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ционны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элективных курсах рекомендуется проводить уроки-практикумы, которые способствуют формированию и развитию умен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ind w:left="0" w:firstLine="720"/>
        <w:jc w:val="both"/>
        <w:rPr/>
      </w:pPr>
      <w:r>
        <w:rPr>
          <w:sz w:val="28"/>
          <w:szCs w:val="28"/>
        </w:rPr>
        <w:t>интеллектуальных (анализ, синтез, обобщение, классификация, прогнозирование географических объектов и явлений с помощью различных источников информаци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ind w:left="0" w:firstLine="720"/>
        <w:jc w:val="both"/>
        <w:rPr/>
      </w:pPr>
      <w:r>
        <w:rPr>
          <w:sz w:val="28"/>
          <w:szCs w:val="28"/>
        </w:rPr>
        <w:t>оценочных (ранжирование, выбор решений и др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ind w:left="0" w:firstLine="720"/>
        <w:jc w:val="both"/>
        <w:rPr/>
      </w:pPr>
      <w:r>
        <w:rPr>
          <w:sz w:val="28"/>
          <w:szCs w:val="28"/>
        </w:rPr>
        <w:t>практических (создание картосхем, инструкций и планов по овладению навыками самостоятельной работы, сбор статистических материалов, формирование контурных карт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ind w:left="0" w:firstLine="720"/>
        <w:jc w:val="both"/>
        <w:rPr/>
      </w:pPr>
      <w:r>
        <w:rPr>
          <w:sz w:val="28"/>
          <w:szCs w:val="28"/>
        </w:rPr>
        <w:t>общеучебных (написание сообщений, рефератов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140" w:leader="none"/>
        </w:tabs>
        <w:ind w:left="0" w:firstLine="720"/>
        <w:jc w:val="both"/>
        <w:rPr/>
      </w:pPr>
      <w:r>
        <w:rPr>
          <w:sz w:val="28"/>
          <w:szCs w:val="28"/>
        </w:rPr>
        <w:t>коммуникативных (ведение диалога, отстаивание своих взглядов и др.).</w:t>
      </w:r>
    </w:p>
    <w:p>
      <w:pPr>
        <w:pStyle w:val="TextBodyIndent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редполагают самостоятельную работу с литературой.</w:t>
      </w:r>
    </w:p>
    <w:p>
      <w:pPr>
        <w:pStyle w:val="TextBodyIndent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быть предложена система заданий по работе с литературо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дополнительную библиографию по теме и использовать ее в работ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ить аннотацию на одну из книг (или ее главу, раздел), рекомендованных по данной тем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ить письменный конспект одной из книг (или ее главы, раздела), рекомендованных по данной тем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ставить краткий реферат одной из книг (или ее главе, раздела), рекомендованных по данной тем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ит краткую рецензию на книгу (или раздел, главу), рекомендованную по данной тем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итоговом занятии подводятся итоги изучения элективного курса, учащиеся получают итоговые результаты индивидуального рейтинга по итогам работы, которые могут быть включены в школьный портфолио. На заключительном занятии также целесообразно провести обсуждение содержания данного элективного курса и форм его проведения, выяснить предложения и пожелания учащихся или провести итоговое анкетирован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держание данного элективного курса предполагает разнообразные виды учебно-познавательной деятельности учащихся, в том числ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20"/>
        <w:jc w:val="both"/>
        <w:rPr/>
      </w:pPr>
      <w:r>
        <w:rPr>
          <w:sz w:val="28"/>
          <w:szCs w:val="28"/>
        </w:rPr>
        <w:t>анализ тематических кар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20"/>
        <w:jc w:val="both"/>
        <w:rPr/>
      </w:pPr>
      <w:r>
        <w:rPr>
          <w:sz w:val="28"/>
          <w:szCs w:val="28"/>
        </w:rPr>
        <w:t>анализ статистического материал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20"/>
        <w:jc w:val="both"/>
        <w:rPr/>
      </w:pPr>
      <w:r>
        <w:rPr>
          <w:sz w:val="28"/>
          <w:szCs w:val="28"/>
        </w:rPr>
        <w:t>составление ментальной карты Саратовской обла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устных сообщений с использованием различных источников информации, в том числе географических и исторических карт, литературных источников, материалов периодической печати, информационных ресурсов Интернет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75"/>
        <w:gridCol w:w="1059"/>
        <w:gridCol w:w="703"/>
        <w:gridCol w:w="528"/>
        <w:gridCol w:w="526"/>
        <w:gridCol w:w="284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тем курс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</w:tr>
      <w:tr>
        <w:trPr>
          <w:trHeight w:val="1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инар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груп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аратовский край в прошл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общ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ографическое полож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Картографический материа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родные особ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ферат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ферат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мышленност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Результаты исслед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гропромышленный комплек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Сбор данных о предприятиях связ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фера обслужива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Проект туристического агент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ие экономические связ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Картографический конспек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рода (ментальная карт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4"/>
              </w:rPr>
              <w:t>Защита реферата по «Золотому кольцу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ведение. Знакомство со структурой курса. Определение темы для самостоятельной индивидуальной и коллективной рабо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аратовский край в прош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тописные сведения. Кочевые скифо-сарматские племена. Русско-славянские поселения. Археологические исследования. Период монголо-татарского ига. Междоусобные войны. Возникновение городов-крепостей Самары (1586), Царицына (1581), Саратова (1590), монастырей. Заселение края беглыми крестьянами, крестьянами-раскольниками, немцами. Крепостничество. Образование Саратовской губернии. Саратовская губерния с 1861 по 1917 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еминаре учащиеся рассказывают о проведенных исследованиях, выступают с индивидуальными и коллективными подготовленными сообщениям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История Саратовского края 1590-1917. /Под ред. В.А. Осипова, З.Е. Гусаковой, В.М. Гохлернер. – СГУ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черки истории Саратовского Поволжья т.1. /Под ред. В.И.Пороха. – СГУ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ерман А.А. Немецкая автономия на Волге. Ч. 2. С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удяков Д.С.  Земля Саратовская. – С., Кадр.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менов В.Н. В старину Саратовскую. – С.: Детская книга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менов В.Н., Семенов Н.Н. Саратов мещанский. – С.: ОАО «Приволж. Кн. Изд-во», 200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еографическ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местоположения. Территория и границы. Транспортное положение. Административный состав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е проводится в форме практической работы с использованием картографического и аналитического мет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еография Саратовской области. – С.: Детская книг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еографический атлас Саратовской области.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тлас автомобильных дорог Саратовской области. – С.: Полиграфкомбинат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нциклопедия Саратовского края. – С.: Приволж. Кн. Изд-во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лькин Н.Е. О, Волга! – М.: Мол. Гвардия, 1985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иродные особ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еологическое строение (положение относительно крупных геоструктурных элементов). Дочетвертичные отложения (возраст, состав, мощность, происхождение, условия залегания). Червертичные отложения. Полезные ископаемые и их хозяйственное использование (нефть, газ, горючие сланцы, калийная соль, фосфориты, известняки и доломиты, мел, песчаники, пески, глины, цементное сырь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льеф (характер поверхности, абсолютные и относительные высоты, направление общего уклона поверхности, эрозионное расчленение, экзогенные процессы, формы рельефа). Влияние рельефа на особенности хозяйственной деятельности. Методы борьбы с оползневыми, эрозионными, антропогенными явле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имат (климатический пояс, область, степень выраженности сезонов года, средние температуры января, июля, года, преобладающие ветры, годовое количество осадков, солнечная радиация, циркуляция атмосферы и подстилающая поверхность). Сезонные явления в природе. Климатические различия на территории. Влияние климата на особенности хозяйственной деятельности чело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вы (типы: серые лесные, черноземы, каштановые, солонцеватые). Механический состав, естественное плодородие, хозяйственное использование поч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тренние воды. Подземные воды (глубина залегания, мощность водоносного пласта, местонахождение, качество, температурный режим в разные сезоны года). Влияние на развитие рельефа (оползни, карст и т.д.) и почвенно-растительный покров. Озера и пруды (местоположение, размеры, питание, тепловые особен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и (название, исток, устье, притоки, площадь бассейна, ширина, глубина, питание; колебание уровня воды по сезонам года, скорость течения, тепловые особенности в течение года, работа реки). Хозяйственное использование внутренних в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тительный и животный мир (типичные представители флоры и фауны, основные закономерности географического размещения. Охрана и их рациональное использование. Создание заказников, заповед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остоятельная работа с источниками информации. Каждая группа работает по определенной теме. Выступления с индивидуальными и коллективными сообщениями.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остряков А.В., Ковальский Ф.И. Геология и полезные ископаемые Саратовской области. СГУ, 1986. </w:t>
      </w:r>
    </w:p>
    <w:p>
      <w:pPr>
        <w:pStyle w:val="Normal"/>
        <w:jc w:val="both"/>
        <w:rPr/>
      </w:pPr>
      <w:r>
        <w:rPr>
          <w:sz w:val="28"/>
          <w:szCs w:val="28"/>
        </w:rPr>
        <w:t>2. Лузина Е.С. По паркам и скверам Саратова. – С.: Приволж. кн. изд-во, 1987.</w:t>
      </w:r>
    </w:p>
    <w:p>
      <w:pPr>
        <w:pStyle w:val="Normal"/>
        <w:jc w:val="both"/>
        <w:rPr/>
      </w:pPr>
      <w:r>
        <w:rPr>
          <w:sz w:val="28"/>
          <w:szCs w:val="28"/>
        </w:rPr>
        <w:t>3. Места заповедные. /Под ред. Л.А. Розанова/. – С.: Приволж. кн. изд-во, 1981.</w:t>
      </w:r>
    </w:p>
    <w:p>
      <w:pPr>
        <w:pStyle w:val="Normal"/>
        <w:jc w:val="both"/>
        <w:rPr/>
      </w:pPr>
      <w:r>
        <w:rPr>
          <w:sz w:val="28"/>
          <w:szCs w:val="28"/>
        </w:rPr>
        <w:t>4. Сокольская О.Б. Зеленое зодчество Саратовского Поволжья. – СГУ, 19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Хижняк Л.Г., Новоженова З.Л. Зеленый остров, Серый ключ, Красная речка. – С.: Приволж. кн. изд-во, 1991. </w:t>
      </w:r>
    </w:p>
    <w:p>
      <w:pPr>
        <w:pStyle w:val="Normal"/>
        <w:jc w:val="both"/>
        <w:rPr/>
      </w:pPr>
      <w:r>
        <w:rPr>
          <w:sz w:val="28"/>
          <w:szCs w:val="28"/>
        </w:rPr>
        <w:t>6. Опасайтесь потерять друзей. /Под ред. А.А. Шгуряевой/. – С.: Приволж. кн. изд-во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клад о состоянии окружающей природной среды Саратовской области в 2003 г. С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колого-ресурсный атлас. – СГУ, 1996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аселение</w:t>
      </w:r>
    </w:p>
    <w:p>
      <w:pPr>
        <w:pStyle w:val="Heading1"/>
        <w:ind w:firstLine="720"/>
        <w:rPr/>
      </w:pPr>
      <w:r>
        <w:rPr>
          <w:sz w:val="28"/>
          <w:szCs w:val="28"/>
        </w:rPr>
        <w:t>Численность населения и ее динамика. Естественный и механический прирост. Половозрастной состав. Плотность населения. Миграция. Национальный состав. Структура занятости. Культурные и бытовые особенности населения. Выдающиеся люди  Саратовской области: Н.Г. Чернышевский, А.Н. Радищев, П.Н. Яблочков, Г.Н. Минх, Л.Г. Белляроминов, С.Г. Навашин, А.А. Шахматов, А.Н. Бакулев, С.Ф. Миротворцев, Н.И. Вавилов, В.В. Челинцев, О.К. Антонов, Н.Н. Семенов, К.А. Федин, Л.Л. Кассиль, В.Э. Борисов-Мусатов, К.С. Петров-Водкин, П.В. Кузнецов, А.И. Кравченко, А.П. Кибальников, Ю.А. Гагарин, Дмитрий, Аким, Петр Никитины, И.А. Слонов, Л.В. Собинов, В.И. Качалов, Ю.Д. Киселев, Л. Сме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тельская работа по вопросам демографии. Индивидуальная и коллективная работа. Подготовка рефератов о знаменитых людях Саратовской обла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Брук С.И. Население мира. Этнографический справочник. БСЭ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. Бусыгин Е.П., Зорин Н.В. Этнография народов Среднего Поволжья. КГУ, 1984.</w:t>
      </w:r>
    </w:p>
    <w:p>
      <w:pPr>
        <w:pStyle w:val="Normal"/>
        <w:jc w:val="both"/>
        <w:rPr/>
      </w:pPr>
      <w:r>
        <w:rPr>
          <w:sz w:val="28"/>
          <w:szCs w:val="28"/>
        </w:rPr>
        <w:t>3. Вардугин В.И. Саратовская азбука. – С.: Детская книга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менов В.Н., Семенов Н.Н. Саратов мещанский. – С.: Приволж. кн. изд-во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рехин С.О. Поселения немцев в России. – С.: Кадр, 1999.</w:t>
      </w:r>
    </w:p>
    <w:p>
      <w:pPr>
        <w:pStyle w:val="Normal"/>
        <w:jc w:val="both"/>
        <w:rPr/>
      </w:pPr>
      <w:r>
        <w:rPr>
          <w:sz w:val="28"/>
          <w:szCs w:val="28"/>
        </w:rPr>
        <w:t>6. Страны и народы в 20-ти томах. – М., 1985-1991 гг.</w:t>
      </w:r>
    </w:p>
    <w:p>
      <w:pPr>
        <w:pStyle w:val="Normal"/>
        <w:jc w:val="both"/>
        <w:rPr/>
      </w:pPr>
      <w:r>
        <w:rPr>
          <w:sz w:val="28"/>
          <w:szCs w:val="28"/>
        </w:rPr>
        <w:t>7. Дьяконов В. Лицедеи, певчие, музыканты. – С., 1991.</w:t>
      </w:r>
    </w:p>
    <w:p>
      <w:pPr>
        <w:pStyle w:val="Normal"/>
        <w:jc w:val="both"/>
        <w:rPr/>
      </w:pPr>
      <w:r>
        <w:rPr>
          <w:sz w:val="28"/>
          <w:szCs w:val="28"/>
        </w:rPr>
        <w:t>8. Годы и люди. – С., 1989.</w:t>
      </w:r>
    </w:p>
    <w:p>
      <w:pPr>
        <w:pStyle w:val="Normal"/>
        <w:jc w:val="both"/>
        <w:rPr/>
      </w:pPr>
      <w:r>
        <w:rPr>
          <w:sz w:val="28"/>
          <w:szCs w:val="28"/>
        </w:rPr>
        <w:t>9. Чернышевская Н.М. Повесть о Чернышевском. – С.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нциклопедия Саратовской области. – С.: Приволж. кн. изд-во, 200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омышл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ождение и развитие первых промыслов (рыбный, соляной, хлебный). Ярмарки (Введенская и Покровская), виды и формы торговли (гостиные дворы, торговые ряды, лавки, магазины). Саратовское предпринимательство. Зарождение купечества (мучные «короли»: Шмид, Рейнеке, Борель, Скворцов; маслобойные: Шумилин; табачные: Левкович; мануфактурные: Агафонов, Бендер, братья Шерстобитов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е отрасли: энергетика (электроэнергетика: ГРЭС, ТЭЦ, ГЭС, АЭС; нефтяная и газовая), машиностроение и металлообработка, комплекс строительных материалов (цементная, стекольная, кирпичная), химическая, пищевая (мукомольная, маслобойная, маслодельная, кондитерская, хлебная, мясная, молочная), лесопильная и деревообрабатывающая. Основные виды выпускаемой продукции. География основных предприятий. Структурные изменения в ВПК (военно-промышленного комплекса). Предприятия-загрязн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 группах. Подбор материалов по истории развития промышленности. Роль Саратовской области в годы  Великой Отечественной Войны. На семинарских занятиях группы представляют результаты исследова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Горцев В.И. Саратовская область в географических названиях. – СГУ, 1984.</w:t>
      </w:r>
    </w:p>
    <w:p>
      <w:pPr>
        <w:pStyle w:val="Normal"/>
        <w:jc w:val="both"/>
        <w:rPr/>
      </w:pPr>
      <w:r>
        <w:rPr>
          <w:sz w:val="28"/>
          <w:szCs w:val="28"/>
        </w:rPr>
        <w:t>2. Труды Саратовского историко-краеведческого общества. Вып. 2. – СГУ, 1992.</w:t>
      </w:r>
    </w:p>
    <w:p>
      <w:pPr>
        <w:pStyle w:val="Normal"/>
        <w:jc w:val="both"/>
        <w:rPr/>
      </w:pPr>
      <w:r>
        <w:rPr>
          <w:sz w:val="28"/>
          <w:szCs w:val="28"/>
        </w:rPr>
        <w:t>3. Семенов В.Н., Семенов Н.Н. Саратов купеческий. – С.: Волга, 19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еменов В.Н. В старину Саратовскую. Приволж. кн. изд-во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лад о состоянии окружающей природной среды Саратовской области в 2003 году. – С., 2002.</w:t>
      </w:r>
    </w:p>
    <w:p>
      <w:pPr>
        <w:pStyle w:val="Normal"/>
        <w:jc w:val="both"/>
        <w:rPr/>
      </w:pPr>
      <w:r>
        <w:rPr>
          <w:sz w:val="28"/>
          <w:szCs w:val="28"/>
        </w:rPr>
        <w:t>6. Родзевич Н.Н. Городские эколого-географические экскурсии /География в школе. 1993. № 3.</w:t>
      </w:r>
    </w:p>
    <w:p>
      <w:pPr>
        <w:pStyle w:val="Normal"/>
        <w:jc w:val="both"/>
        <w:rPr/>
      </w:pPr>
      <w:r>
        <w:rPr>
          <w:sz w:val="28"/>
          <w:szCs w:val="28"/>
        </w:rPr>
        <w:t>7. Народное хозяйство г. Саратова в 2002 г. – С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еография Саратовской области. – С.: Детская книг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ва века губернии. – С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нциклопедия Саратовского края. Приволж. кн. изд-во, 200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Агропромышленный комплек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фонд. Сельскохозяйственные угодья (пашни, сенокосы, пастбища, многолетние насаждения). Растениеводство (состав зерновых, кормовых, технических, масличных культур, география посевных площадей). Животноводство (численность скота по видам, продуктивность, условия размещ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техническая база (наличие сельскохозяйственной техники, горюче-смазочных материалов, механизация, электрификация). Подсобные предприятия и их продукция (кузницы, консервные предприятия, молокозаводы, мельницы и др.). Сельскохозяйственная специализация административных районов. Новые формы хозяйствования (акционерное общество, коллективное хозяйство, товарищество, фермерство и т.д.). Роль мелиорации, освоение и использование целинных и залежных земель (экскурс в прошлое, современное состоя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в группах по анализу земельного  фонда, структуре сельского хозяйства. Подбор материала к 50-летию освоения целинных и залежных земель. Создание проекта по развитию фермерского хозяй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1. Два века губернии. – С., 1997.</w:t>
      </w:r>
    </w:p>
    <w:p>
      <w:pPr>
        <w:pStyle w:val="Normal"/>
        <w:jc w:val="both"/>
        <w:rPr/>
      </w:pPr>
      <w:r>
        <w:rPr>
          <w:sz w:val="28"/>
          <w:szCs w:val="28"/>
        </w:rPr>
        <w:t>2. Т. Нефедова. АПК Саратовской области./ Газета география № 36.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еографические основы предпринимательства. – С.: «ЭМОС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нциклопедия Саратовского края. – С.: Приволж. кн. изд-во, 200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Транспорт и связ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ияние рельефа на основные виды транспорта (железнодорожный, автомобильный, трубопроводный). Речной транспорт (зарождение пароходства, речного флота, первые пароходные общества: «Кавказ и Меркурий», «Самолет», «Зевекс», «Русь», «Купеческое пароходство», «Аскольд», «Олег», «Прогресс»). Современные проблемы. Грузооборот. Пассажирооборот. Авиационный транспорт (внутренние и международные маршруты). Транспортные уз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ятия связи: почта, телеграф, телекс, электронная почта, телефонная се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тельская работа по развитию транспорта на территории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ть данные об одном предприятии связ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еография Саратовской области. – С.: Детская книг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тлас автомобильных дорог Саратовской области. – С., 2000.</w:t>
      </w:r>
    </w:p>
    <w:p>
      <w:pPr>
        <w:pStyle w:val="Normal"/>
        <w:jc w:val="both"/>
        <w:rPr/>
      </w:pPr>
      <w:r>
        <w:rPr>
          <w:sz w:val="28"/>
          <w:szCs w:val="28"/>
        </w:rPr>
        <w:t>3. Цыбин В.М. Пароход на Волге. – С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нциклопедия Саратовской  области. – С.: Приволж. кн. изд-во, 200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фера обслужи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рговля и рынки. Банки. Сфера услуг. Бытовое обслуживание. Здравоохранение. Курорты, санатории, базы отдыха. Учебные заведения. Культурно-просвети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ая и групповая работа. Сбор материала по одной из тем. Проект туристического агент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ьяконов В. Лицедеи, певцы, музыканты. /Из истории Саратовских театров/. – С.: Приволж. кн. изд-во, 1991. </w:t>
      </w:r>
    </w:p>
    <w:p>
      <w:pPr>
        <w:pStyle w:val="Normal"/>
        <w:jc w:val="both"/>
        <w:rPr/>
      </w:pPr>
      <w:r>
        <w:rPr>
          <w:sz w:val="28"/>
          <w:szCs w:val="28"/>
        </w:rPr>
        <w:t>2. Семенов В.Н., Семенов Н.Н. Саратов купеческий. – С., 1995.</w:t>
      </w:r>
    </w:p>
    <w:p>
      <w:pPr>
        <w:pStyle w:val="Normal"/>
        <w:jc w:val="both"/>
        <w:rPr/>
      </w:pPr>
      <w:r>
        <w:rPr>
          <w:sz w:val="28"/>
          <w:szCs w:val="28"/>
        </w:rPr>
        <w:t>3. Семенов В.Н. Начальные люди. – С.: Надежда, 1998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Внешнеэкономические связи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ы коммерческих операций. Международные экономические организации. Зарубежные партнеры. Экспорт. Импорт. Проблемы торгово-экономических отношений с разными странами. Лек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чертить схему железнодорожных путей, отходящих от г. Саратова, подготовить сообщение «Саратовская область в международной торговле», используя местную пресс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еография Саратовской области. – С.: Детская книг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еографический Атлас Саратовской области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нциклопедия Саратовской области. – С.: Приволж. кн. изд-во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одическая печат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Гор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 образования. Топонимика. Хозяйственные и административные функции. Достопримеча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ая работа по созданию ментальной карты Саратовской области. Создание проекта по «Золотому кольцу Саратовской области». Защита рефера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 Поспелов Е.М. Имена городов: вчера и сегодня /1917-1992/. Топонимический словарь. – М.: Русские словари, 199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линин А. Саратов. – С.: Приволж. кн. изд-во, 198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имонова А.Т. Пейзажные образы Саратовского края. – С.: Прив. кн. изд-во, 198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4. Терехин С.О. Века и камни. Памятники архитектуры Саратовской области. - С.: Приволж. кн. изд-во. 1990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азаков Б.И., Казакова Г.Д., Любомирова Л.Н. Страницы летописи Саратова. 198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аксимов Е., Валеев В. Саратов на старых открытках. – С.: Прив. кн. изд-во, 199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еменов В.Н., Семенов Н.Н. Саратов купеческий. – С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банизированная территория как сфера обитания человека. – С., 199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Рогачев С.В. Образная карта России./ Газета география. № 35. 200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Саратов: комплексный  географический анализ. – С.: СГУ, 20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курс можно рассматривать как универсальный, который может быть предложен слушателям разных профилей. Он имеет образовательное значение для дальнейшего изучения географ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цепция профильного обучения на старшей ступени общего образования./ География в школе. № 10. 2003.</w:t>
      </w:r>
    </w:p>
    <w:p>
      <w:pPr>
        <w:pStyle w:val="Normal"/>
        <w:jc w:val="both"/>
        <w:rPr/>
      </w:pPr>
      <w:r>
        <w:rPr>
          <w:sz w:val="28"/>
          <w:szCs w:val="28"/>
        </w:rPr>
        <w:t>2. Элективные курсы в профильном обучении. Образовательная область обществознание. –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ктивные ориентационные курсы и другие средства профильной ориентации в предпрофильной подготовке школьников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аны и регионы. Статистический справочник Всемирного банка. – М., 2001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лотов В.А. Образование на старшей ступени во всех развитых странах является профильным./ География в школе. №1.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ы регионоведения./ Под ред. Г.В. Дыльнова. – С., СГУ. 2003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7:00Z</dcterms:created>
  <dc:creator>школа</dc:creator>
  <dc:description/>
  <cp:keywords/>
  <dc:language>en-US</dc:language>
  <cp:lastModifiedBy>1</cp:lastModifiedBy>
  <dcterms:modified xsi:type="dcterms:W3CDTF">2011-11-13T17:10:00Z</dcterms:modified>
  <cp:revision>3</cp:revision>
  <dc:subject/>
  <dc:title>ПОЗНАЙ СВОЙ КРАЙ</dc:title>
</cp:coreProperties>
</file>