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сская равнина глазами историк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иковская бит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ла Табачкова Марина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8 класса МОУ «Ртищевская СОШ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события, которые определяют судьбы целых народов. Вне всякого сомнения, одним из таких событий в истории России стала Куликовская битва, которая обозначила начало истории Московской Рус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я география Куликова поля благоволила русскому войску: речные, лесные и болотистые фланги, возвышение на месте стана русских войск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айд 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 8 сентября было туманным. До 11 часов, пока туман не рассеялся, войска стояли готовыми к бою. После сражения ордынского и русского богатырей войска ринулись в 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 -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тотчас сошлись обе силы великие на долгое время, и покрыли полки поле будто на десять верст – столь много было воинов. И была эта великая сеча жестокой и битва упорной, так что земля содрогнулась, и от начала мира не бывало такой сечи у великих князей русских, как у этого великого князя всея Руси. И бились они так с шестого часа до девятого, как дождь из тучи, лилась кровь тех и других; бесчисленное множество пало убитыми с той и другой стороны: много русских побито татарами, а русскими – татар, падал труп на труп, и падало тело татарское на тело христианское. Смешалось все и перепуталось, ибо каждый стремился своего противника одоле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6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 потом, в девятый час дня, обратил Господь милостивый взор свой на всех князей русских, и на мужественных воевод, и на всех христиан, дерзнувших встать за христианство и не устрашившихся, как не устрашаются великие воины. А Мамай, затрепетав от страха и громко восстенав, воскликнул: «Велик Бог христианский и велика сила его. И, услышавши, что сказал Мамай, побежали все его темники и князь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7-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закончилась величайшая битва в истории Руси, положившая начало освобождению от ордынского гн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Это было ошеломляющее событие для всех, оно пробудило целые пласты национального чувства, содействовало будущему становлению мощи российского государства. И с тех пор всегда, когда нам сложно, мы обращаемся мысленно к той победе, потому что она снова и снова нас освобождает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40:00Z</dcterms:created>
  <dc:creator>Admin</dc:creator>
  <dc:description/>
  <cp:keywords/>
  <dc:language>en-US</dc:language>
  <cp:lastModifiedBy>1</cp:lastModifiedBy>
  <dcterms:modified xsi:type="dcterms:W3CDTF">2012-02-19T15:00:00Z</dcterms:modified>
  <cp:revision>4</cp:revision>
  <dc:subject/>
  <dc:title/>
</cp:coreProperties>
</file>