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9"/>
        <w:gridCol w:w="5203"/>
        <w:gridCol w:w="5206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го образования администрации Ртищевского муниципального района 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Саз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  201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.о. начальника МУ «Методический кабинет» Ртищевского муниципального района 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Л.В.Желуд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2011 год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Ртищевская СОШ Ртищевского района  Сара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Н.Н.Круг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        от  _____________201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 1 класс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тищевская средняя общеобразовательная школ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тищевского района Саратовской области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Heading1"/>
        <w:ind w:firstLine="709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Ртищевская СОШ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    » _________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Ртищев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 плану 1 класса муниципального общеобразовательного учреждения «Ртищевская средняя общеобразовательная шко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ищевского района Саратов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 ступени МОУ «Ртищевская средняя общеобразовательная школа Ртищевского района Саратовской области» является важнейшим нормативным документом, определяющим максимальный объём учебной нагрузки обучающихся, состав учебных предметов и направлений внеурочной деятельности. Распределяет учебное время (аудиторную нагрузку), отводимое на освоение содержания образования, по классам, учебным предметам и внеурочную деятельность (неаудиторная занятость) по клас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 ступени МОУ «Ртищевская СОШ» составлен с учётом следующих федеральных докум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. 32 «Закона об образовании»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1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№ 373 от 06.10.2009 г., зарегистрирован в Минюсте России 22 декабря 2009 г.)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6 октября 2009 г. № 373» (зарегистрирован </w:t>
      </w:r>
      <w:r>
        <w:rPr>
          <w:sz w:val="28"/>
          <w:szCs w:val="28"/>
        </w:rPr>
        <w:t>в Минюсте России 4 февраля 2011 г.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руктуры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и информатика, обучение грамоте и курсы, обеспечивающие успешную социализацию обучающихся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анПин первый класс работает в режиме 5-дневной учебной недел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сентябрь-октябрь – 3 урока по 35 ми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828"/>
        <w:jc w:val="both"/>
        <w:rPr/>
      </w:pPr>
      <w:r>
        <w:rPr>
          <w:sz w:val="28"/>
          <w:szCs w:val="28"/>
        </w:rPr>
        <w:t>ноябрь-декабрь – 4 урока по 35 ми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варь – май – 4 урока по 45 ми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1 класса </w:t>
      </w:r>
      <w:r>
        <w:rPr>
          <w:b/>
          <w:bCs/>
          <w:sz w:val="28"/>
          <w:szCs w:val="28"/>
        </w:rPr>
        <w:t>МОУ «Ртищевская СОШ» на 2011-2012 уч.г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29"/>
        <w:gridCol w:w="882"/>
      </w:tblGrid>
      <w:tr>
        <w:trPr/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. в недел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(национально-региональный) компонент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неурочная деятельность (часть, формируемая участниками образовательного процесса)  предусматривает введение курсов, кружков, занятий, обеспечивающих различные интересы обучающихся, в том числе общеинтеллектуальный, спортивно-оздоровительный, общекультурные, социальный, художественно-эсте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94"/>
        <w:gridCol w:w="545"/>
        <w:gridCol w:w="587"/>
        <w:gridCol w:w="588"/>
        <w:gridCol w:w="587"/>
        <w:gridCol w:w="591"/>
        <w:gridCol w:w="948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 образовательного учрежд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здоровь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ами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информа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грамма восп. «Я живу среди люде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зыкальной грамот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56:00Z</dcterms:created>
  <dc:creator>denis</dc:creator>
  <dc:description/>
  <cp:keywords/>
  <dc:language>en-US</dc:language>
  <cp:lastModifiedBy>1</cp:lastModifiedBy>
  <cp:lastPrinted>2011-06-05T22:02:00Z</cp:lastPrinted>
  <dcterms:modified xsi:type="dcterms:W3CDTF">2012-03-17T15:23:00Z</dcterms:modified>
  <cp:revision>9</cp:revision>
  <dc:subject/>
  <dc:title>Примерный учебный план для образовательных учреждений, реализующих образовательную программу «Школа 2100»</dc:title>
</cp:coreProperties>
</file>