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География народных промыслов Росси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и проект по географии и технологии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технолог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Ртищевская СОШ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ьянова Н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географией народных промыслов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равственные и эстетические чувства, осуществлять межпредметные связи с изобразительным искусством, технологи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интереса к предмету и воспитанию чувства любви к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общение и систематизация знаний о народных промыслах, умение работать со справочным материалом, дополнительной литературой, Интернет-ресурс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научного мировоззрения: эстетического воспитание трудовых навыков, чувства коллективизма в групповой работе, патриотическая: гордость за свою малую Родин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познавательного интереса к предмету, умения отбирать нужный материал, работать с различными источникам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авилась Россия чудо-мастерами,          (1, 2,3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ерево и глину в сказку превращ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асками и кистью красоту творил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воему искусству молодых учи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сские матрешки в сарафанах ярки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Хохломские ложки - лучше нет подар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ымковские барыни, кони, петуш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авловские все в цветах плат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нь озер голубых, белые сне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арила гжели матушка-зем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лалайки звонкие, тульский самова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дет рад подарку всяк, и млад и ста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теннейшие господа!                       (4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жалуйте к нам сю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ставляйте свой това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наш ярмарочный базар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варец важны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хвалит его купец кажды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жалуйте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доброго молодца пятак бер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красным девицам даром отдаем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решк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накомство с народными промыслами мы с вами начнем с русской красавиц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с какой именно? Отгадайте!                       (5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лый шелковый платок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ркий сарафан в цветок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пирается ру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деревянные б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в нутрии секреты е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ожет – три, а может – шес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румянилась немнож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а русская… /матрешка/    (6 слайд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решка – настоящая русская красавица. По сравнению с другими игрушками, деревянная расписная куколка молода, ей чуть более 100 лет.        (7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онце XIX века в Абрамцево по эскизу художника Сергея Васильевича Малютина местный токарь Звездочкин выточил первую деревянную куколку. А Малютин расписал ее, получилась девочка в русском сарафане, в платочке, с петухом в руке. Позже матрёшек стали изготавливать в Полохов-Майдане  и г. Семёнове Нижегородской области.                    (8-9 слайд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жел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Ведущий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жель — один из традиционных российских центров производства керамики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10-11 слайд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это обширный район, состоящий из 27 деревень, объединённых в «Гжельский куст».  Расположен примерно в шестидесяти километрах от Москв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Фарфоровые чайники, подсвечники, часы,     (12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Животные и птицы невиданной крас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Деревня в Подмосковье прославилась теперь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звестно всем в народе ее название – Гжел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Гордятся в Гжели жители небесной синевой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е встретите на свете вы красоты та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Голубизну небесную, что сердцу так мил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Кисть мастера на чашку легко перенес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У каждого художника есть свой узор любим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И в каждом отражается сторонушка родимая.                  (13 слайд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вские плат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            (14-15 слайд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авловский Посад — город в Московской области.  В XVIII веке село Павлово становится центром шелкоткацкого и парчового производств. В1854 году в Павловском Посаде открывается крупная платочно-набивная фабрика. Со временем в городе начинают работать десятки ткацких и красильно-набивных предприятий. «Набойка», издавна известная в России, превратилась в народный художественный промыс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И известны всем в мире цветные платки,            (16 слайд)</w:t>
        <w:br/>
        <w:t>А похожих отыщешь едва ли.</w:t>
        <w:br/>
        <w:t>Лето красное ярко цветет на платках,</w:t>
        <w:br/>
        <w:t>Словно зарево, шали красивы.</w:t>
        <w:br/>
        <w:t>В этих ярких узорах и пышных цветах</w:t>
        <w:br/>
        <w:t>Самобытный характер Росс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 скоморох:</w:t>
      </w:r>
      <w:r>
        <w:rPr>
          <w:bCs/>
          <w:sz w:val="24"/>
          <w:szCs w:val="24"/>
        </w:rPr>
        <w:br/>
        <w:t>Не платок — красота, всех красавиц мечта</w:t>
        <w:br/>
        <w:t>На головках девичьих играет.</w:t>
        <w:br/>
        <w:t>Как набросят платок, так охапка цветов</w:t>
        <w:br/>
        <w:t>На груди у девчат расцветае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Хохлома.             (17-18 слайд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ткуда посуд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з Нижегородской облас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з чудесного села Хохлома.     (19 слайд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Живет, радует людей замечательное народное искусство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ш товар весь расписной,       (20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мотрите, вот как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сь хотим вам показ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одробно опис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Ведущ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ядная, красочная деревянная посуда, которой издавна торговали на веселых ярмарках в старинном селе Хохлома. Будто это необыкновенные деревянные миски да ложки, а золотые! Такую посуду и на царский стол поставить не зазор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пись хохломская,                            ( 21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но колдовска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казку или песн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сится сам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ловно солнцем выткана дорожк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ловно взвился сказочный огонь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не бойся: огненная лож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спалит ни скатерть, ни ладон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ым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 скоморох:</w:t>
      </w:r>
      <w:r>
        <w:rPr>
          <w:sz w:val="24"/>
          <w:szCs w:val="24"/>
        </w:rPr>
        <w:t xml:space="preserve">        ( 22-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теннейшие госпо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мотрите вы сюд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ушки вятск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все манер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т вам барын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вот и кавале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 скоморох:</w:t>
      </w:r>
      <w:r>
        <w:rPr>
          <w:sz w:val="24"/>
          <w:szCs w:val="24"/>
        </w:rPr>
        <w:t xml:space="preserve">            (23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Вот и Дымковская слобода (сейчас заречная часть г. Кирова), что на реке Вятке, славится своими мастерами. Издавна в Дымковской слободе жили гончары. Лепили из местной красной глины посуду, а еще дудочки-свистульки. Но больше всего славы досталось знаменитым дымковским игрушкам – нарядным, ярким, дарящим людям ощущение праздника. Нельзя смотреть на них без улыбки…                  (24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ем знаменито Дымково?                  (25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грушкою свое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ей нету цвета дымног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есть любовь людей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ей что-то есть от радуги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капелек рос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ей что-то есть от радости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ремящей, как басы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 Ведущий:</w:t>
      </w:r>
      <w:r>
        <w:rPr>
          <w:sz w:val="24"/>
          <w:szCs w:val="24"/>
        </w:rPr>
        <w:t xml:space="preserve">                             (26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Керамика, резьба и самоцветы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е перечислить нам все это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о будь то хоть платки, игрушки, ш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ародных промыслов название им д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Берут начало промыслы все эт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В далеких уж от нас тысячелеть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Еще прабабушки для нас вяз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Прадедушки игрушки выреза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И вот уж мы, достав их все творенья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Не понаслышке, занялись учень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Продолжим дальше мы занятья эт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А после нас и наши де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скоморох:                   (  27 слайд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 на ярмарке побыва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вар свой показа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рассказали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ичего не забыл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скоморох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у, а теперь прощай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следующем году приезжайт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урнал “Костер” 2002 год № 11-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. Клиентов Народные промыслы. Москва 2003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урнал “Новая игрушка” 1994 год №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нциклопедия “Народные промыслы России” 1976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урнал “Музыкальный работник” 1995 год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05:00Z</dcterms:created>
  <dc:creator>Мои Документы</dc:creator>
  <dc:description/>
  <dc:language>en-US</dc:language>
  <cp:lastModifiedBy>Мои Документы</cp:lastModifiedBy>
  <cp:lastPrinted>2012-01-16T07:48:00Z</cp:lastPrinted>
  <dcterms:modified xsi:type="dcterms:W3CDTF">2012-05-20T16:05:00Z</dcterms:modified>
  <cp:revision>2</cp:revision>
  <dc:subject/>
  <dc:title/>
</cp:coreProperties>
</file>